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совместного интегрированного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«Путешествие в лес»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редней группы с род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кивчук Л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ДОУ «ЦРР_ д/с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«СОЛНЫШК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. Межозе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очь родителям и детям ощутить радость, удовольствие от совместной двигательно-игровой деятельности.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особствовать развитию у родителей и детей умения настраиваться друг на друга, чувствовать партнера в совместной двигательно-игровой деятельности.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 детей ориентировку в пространстве, силу, ловкость, смелость.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у детей психические процессы: внимание, память, мышление, речь, воображение.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;  шишки и ведерки; костюм «человек-мешок»; картинки: медведь, птица, лягушка; замок, мяч, цветок, корзинка; платочки (зеленый, голубой, желтый); мыльные пузыри.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обрый день уважаемые члены жюри, добрый день уважаемые родители! Совместное интегрированное занятие поможет нам  лучше узнать друг друга и сблизить вас родители, с вашими детьми</w:t>
      </w:r>
    </w:p>
    <w:p>
      <w:pPr>
        <w:pStyle w:val="Normal"/>
        <w:spacing w:lineRule="auto" w:line="240" w:before="0" w:after="0"/>
        <w:ind w:left="-990" w:hanging="11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мы на машине едем с вами в гости.</w:t>
      </w:r>
    </w:p>
    <w:p>
      <w:pPr>
        <w:pStyle w:val="Normal"/>
        <w:spacing w:lineRule="auto" w:line="240" w:before="0" w:after="0"/>
        <w:ind w:left="-990" w:hanging="1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ина, машина идет, гудит</w:t>
      </w:r>
    </w:p>
    <w:p>
      <w:pPr>
        <w:pStyle w:val="Normal"/>
        <w:spacing w:lineRule="auto" w:line="240" w:before="0" w:after="0"/>
        <w:ind w:left="-990" w:hanging="1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ашине, в машине шофер сидит, би-би-би</w:t>
      </w:r>
    </w:p>
    <w:p>
      <w:pPr>
        <w:pStyle w:val="Normal"/>
        <w:spacing w:lineRule="auto" w:line="240" w:before="0" w:after="0"/>
        <w:ind w:left="-990" w:hanging="1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поле, вот речка и лес густой.</w:t>
      </w:r>
    </w:p>
    <w:p>
      <w:pPr>
        <w:pStyle w:val="Normal"/>
        <w:spacing w:lineRule="auto" w:line="240" w:before="0" w:after="0"/>
        <w:ind w:left="-990" w:hanging="1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хали в гости, машина стой.</w:t>
      </w:r>
    </w:p>
    <w:p>
      <w:pPr>
        <w:pStyle w:val="Normal"/>
        <w:spacing w:lineRule="auto" w:line="240" w:before="0" w:after="0"/>
        <w:ind w:left="-990" w:hanging="1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смотрите внимательно. Кто же там стоит? (мамы)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бегите и за руки возьмите каждый свою мамочку (мамы,  обнимите своих детей прижмите их к себе)</w:t>
      </w:r>
    </w:p>
    <w:p>
      <w:pPr>
        <w:pStyle w:val="Normal"/>
        <w:spacing w:lineRule="auto" w:line="240" w:before="0" w:after="0"/>
        <w:ind w:left="-990" w:hanging="11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но за руки возьмитесь, вместе в круг вы становитесь</w:t>
      </w:r>
    </w:p>
    <w:p>
      <w:pPr>
        <w:pStyle w:val="Normal"/>
        <w:spacing w:lineRule="auto" w:line="240" w:before="0" w:after="0"/>
        <w:ind w:left="-990" w:hanging="1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-990" w:hanging="11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правляется отряд наших храбрых дошколят (шагаем, высоко поднимая ноги)</w:t>
      </w:r>
    </w:p>
    <w:p>
      <w:pPr>
        <w:pStyle w:val="Normal"/>
        <w:spacing w:lineRule="auto" w:line="240" w:before="0" w:after="0"/>
        <w:ind w:left="-990" w:hanging="11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мы шагаем, на цветы не наступаем (руки на пояс, идем на носочках)</w:t>
      </w:r>
    </w:p>
    <w:p>
      <w:pPr>
        <w:pStyle w:val="Normal"/>
        <w:spacing w:lineRule="auto" w:line="240" w:before="0" w:after="0"/>
        <w:ind w:left="-990" w:hanging="11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тобы не промокли ножки, мы поскачем по дорожке (руки на пояс, подскоки)</w:t>
      </w:r>
    </w:p>
    <w:p>
      <w:pPr>
        <w:pStyle w:val="Normal"/>
        <w:spacing w:lineRule="auto" w:line="240" w:before="0" w:after="0"/>
        <w:ind w:left="-990" w:hanging="1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ы на пяточках пойдем и лопаточки сведем (руки сзади в замочке, ходьба на пятках)</w:t>
      </w:r>
    </w:p>
    <w:p>
      <w:pPr>
        <w:pStyle w:val="Normal"/>
        <w:spacing w:lineRule="auto" w:line="240" w:before="0" w:after="0"/>
        <w:ind w:left="-990" w:hanging="11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овернулись в круг) Мы галопом побежали и нисколько не устали (руки на поясе, приставной шаг)</w:t>
      </w:r>
    </w:p>
    <w:p>
      <w:pPr>
        <w:pStyle w:val="Normal"/>
        <w:spacing w:lineRule="auto" w:line="240" w:before="0" w:after="0"/>
        <w:ind w:left="-990" w:hanging="1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вернулись друг за другом) Мы присядем, а потом, под кустами ход найдем (мамы придерживайте своих детей за талию)</w:t>
      </w:r>
    </w:p>
    <w:p>
      <w:pPr>
        <w:pStyle w:val="Normal"/>
        <w:spacing w:lineRule="auto" w:line="240" w:before="0" w:after="0"/>
        <w:ind w:left="-990" w:hanging="11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 славно мы гуляем, руки вверх мы  поднимаем, руки в стороны, к плечам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 остановиться нам</w:t>
      </w:r>
    </w:p>
    <w:p>
      <w:pPr>
        <w:pStyle w:val="Normal"/>
        <w:spacing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Очутились  мы с вами  в лесу. Но полянка грустная: нет солнышка. А давайте я его позову!           </w:t>
      </w:r>
    </w:p>
    <w:p>
      <w:pPr>
        <w:pStyle w:val="Normal"/>
        <w:spacing w:before="0" w:after="0"/>
        <w:ind w:left="-990" w:hanging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ышко-ведрышко, посвети немножко.</w:t>
      </w:r>
    </w:p>
    <w:p>
      <w:pPr>
        <w:pStyle w:val="Normal"/>
        <w:spacing w:lineRule="auto" w:line="240" w:before="0" w:after="0"/>
        <w:ind w:left="-990" w:hanging="1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йдут детки погулять, выйдут детки поиграть.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 слышит меня солнышко, мамы,  дети – помогите, солнышко со мною позовите! 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явилось солнышко, поют птички. У всех прекрасное настроение. Улыбнитесь друг другу. Погуляем по лесу? (повернитесь друг за другом, мамы поставьте ребенка перед собой, выполняйте  упражнение вместе со мной)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лесу растут разные по высоте  деревья, высокие и низкие. 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высокие деревья, хорошо.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ие низкие деревья. </w:t>
      </w:r>
      <w:r>
        <w:rPr>
          <w:rFonts w:cs="Times New Roman" w:ascii="Times New Roman" w:hAnsi="Times New Roman"/>
          <w:b/>
          <w:sz w:val="24"/>
          <w:szCs w:val="24"/>
        </w:rPr>
        <w:t>Упражнение повторяется 2 раза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ются в лесу разные  препятствия - упавшие деревья.  Под одним можно проползти (показ), а другое  перешагнуть(показ). Давайте  вместе преодолеем препятств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е препятствие - высокая гора 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горку идти тяжело, но с мамою вместе – легко!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 (пение птиц)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Это кто в лесу живет, кто нам песенки поет? 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 каких птичек вы слышите? Назовите.  Полетаем с вами, как птички, а мамы будут гнездышки. Под музыку птенчики летают вокруг своих гнездышек, как только музыка заканчивается, птенчики  летят и садятся в  гнездышки.  Мамы  обнимают своих птенцов. Полетели птенчики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ие деревья вы знаете? Назовите, мамы подсказывайте. А что можно всегда найти под елочкой? (шишки) Сейчас, мы будем собирать с вами шишки, но  не руками, а ногами, посмотрите как (</w:t>
      </w:r>
      <w:r>
        <w:rPr>
          <w:rFonts w:cs="Times New Roman" w:ascii="Times New Roman" w:hAnsi="Times New Roman"/>
          <w:sz w:val="24"/>
          <w:szCs w:val="24"/>
        </w:rPr>
        <w:t>показ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Кто соберет больше шишек, мы узнаем, когда  сосчитаем.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мешка слышится чихание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О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кто из вас простудился? 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за чудо-скок, да скок!?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яньте, прыгает мешок!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шок выходит на середину комнаты)</w:t>
      </w:r>
    </w:p>
    <w:p>
      <w:pPr>
        <w:pStyle w:val="Normal"/>
        <w:spacing w:lineRule="auto" w:line="240" w:before="0" w:after="0"/>
        <w:ind w:left="-990" w:hanging="110"/>
        <w:rPr/>
      </w:pPr>
      <w:r>
        <w:rPr>
          <w:rFonts w:cs="Times New Roman" w:ascii="Times New Roman" w:hAnsi="Times New Roman"/>
          <w:b/>
          <w:sz w:val="28"/>
          <w:szCs w:val="28"/>
        </w:rPr>
        <w:t>Мешок</w:t>
      </w:r>
      <w:r>
        <w:rPr>
          <w:rFonts w:cs="Times New Roman" w:ascii="Times New Roman" w:hAnsi="Times New Roman"/>
          <w:sz w:val="28"/>
          <w:szCs w:val="28"/>
        </w:rPr>
        <w:t xml:space="preserve"> Я за дверью там лежал. Да детишек услыхал.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чень ловкие они, а догадливые ли?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я буду говорить слово, а вы подберете к нему ласковое слово, например: </w:t>
      </w:r>
      <w:r>
        <w:rPr>
          <w:rFonts w:cs="Times New Roman" w:ascii="Times New Roman" w:hAnsi="Times New Roman"/>
          <w:b/>
          <w:sz w:val="28"/>
          <w:szCs w:val="28"/>
        </w:rPr>
        <w:t xml:space="preserve">мама - мамочка, папа-….., сын-…., дочь--….. </w:t>
      </w:r>
      <w:r>
        <w:rPr>
          <w:rFonts w:cs="Times New Roman" w:ascii="Times New Roman" w:hAnsi="Times New Roman"/>
          <w:sz w:val="28"/>
          <w:szCs w:val="28"/>
        </w:rPr>
        <w:t>(молодцы)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Я к мешочку подойду и тихонько развяжу.</w:t>
      </w:r>
    </w:p>
    <w:p>
      <w:pPr>
        <w:pStyle w:val="Normal"/>
        <w:spacing w:lineRule="auto" w:line="240" w:before="0" w:after="0"/>
        <w:ind w:left="-990" w:hanging="1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шок: </w:t>
      </w:r>
      <w:r>
        <w:rPr>
          <w:rFonts w:cs="Times New Roman" w:ascii="Times New Roman" w:hAnsi="Times New Roman"/>
          <w:sz w:val="28"/>
          <w:szCs w:val="28"/>
        </w:rPr>
        <w:t>Ой, ой, кто меня развязал? (убегает)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буду показывать вам картинки,  а вы их ласково называйте…..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игры:</w:t>
      </w:r>
      <w:r>
        <w:rPr>
          <w:rFonts w:cs="Times New Roman" w:ascii="Times New Roman" w:hAnsi="Times New Roman"/>
          <w:sz w:val="28"/>
          <w:szCs w:val="28"/>
        </w:rPr>
        <w:t>(Обращается к родителям) У вас умные сыночки, да послушные дочки.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где же мой мешок?  Ну, мешок, ну шалунишка убежал и ничего нам не отдал! Нужно нам его найти, через болото перей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240" w:before="0" w:after="0"/>
        <w:ind w:left="-990" w:hanging="110"/>
        <w:rPr/>
      </w:pPr>
      <w:r>
        <w:rPr>
          <w:rFonts w:cs="Times New Roman" w:ascii="Times New Roman" w:hAnsi="Times New Roman"/>
          <w:sz w:val="28"/>
          <w:szCs w:val="28"/>
        </w:rPr>
        <w:t>Через обрывы и овраги, перелезем по коряге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олодцы! Все справились!   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ходит мешок) Ах вот ты где мой мешочек дорогой!</w:t>
      </w:r>
    </w:p>
    <w:p>
      <w:pPr>
        <w:pStyle w:val="Normal"/>
        <w:spacing w:lineRule="auto" w:line="240" w:before="0" w:after="0"/>
        <w:ind w:left="-990" w:hanging="110"/>
        <w:rPr/>
      </w:pPr>
      <w:r>
        <w:rPr>
          <w:rFonts w:cs="Times New Roman" w:ascii="Times New Roman" w:hAnsi="Times New Roman"/>
          <w:b/>
          <w:sz w:val="28"/>
          <w:szCs w:val="28"/>
        </w:rPr>
        <w:t>Мешок</w:t>
      </w:r>
      <w:r>
        <w:rPr>
          <w:rFonts w:cs="Times New Roman" w:ascii="Times New Roman" w:hAnsi="Times New Roman"/>
          <w:sz w:val="28"/>
          <w:szCs w:val="28"/>
        </w:rPr>
        <w:t xml:space="preserve"> Вам-то хорошо, а вот медвежонок, птичка и лягушка потерялись и без вашей помощи им не обойтись.</w:t>
      </w:r>
    </w:p>
    <w:p>
      <w:pPr>
        <w:pStyle w:val="Normal"/>
        <w:spacing w:lineRule="auto" w:line="240" w:before="0" w:after="0"/>
        <w:ind w:left="-990" w:hanging="11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жем им найти свои домики?</w:t>
      </w:r>
    </w:p>
    <w:p>
      <w:pPr>
        <w:pStyle w:val="Normal"/>
        <w:spacing w:lineRule="auto" w:line="240" w:before="0" w:after="0"/>
        <w:ind w:left="-990" w:hanging="1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(показывает платочки)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платочек – это лес. Какие животные живут в лесу? Андрюша, покажи, как ходит и рычит медведь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платочек означает небо. Кто летает в небе?  Как машут крыльями птички?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платочек–  это болото. Кто живет на болоте? Как квакают лягушки?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буду показывать картинку животного. А вы бегите к тому месту, где живет  это животное. Изобразите его голосом и движениями. Молодцы!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шочек, а что у тебя там гремит? 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остает мыльные пузыри</w:t>
      </w:r>
      <w:r>
        <w:rPr>
          <w:rFonts w:cs="Times New Roman" w:ascii="Times New Roman" w:hAnsi="Times New Roman"/>
          <w:sz w:val="28"/>
          <w:szCs w:val="28"/>
        </w:rPr>
        <w:t>)  Да здесь же мыльные пузыри! поиграем с ними? Мамы держите стаканчики, а  ребята надувайте разноцветные шарики. Ах, какая красота!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славно порезвились, поиграли, повеселились. Спасибо тебе мешочек за подарок детям! </w:t>
      </w:r>
    </w:p>
    <w:p>
      <w:pPr>
        <w:pStyle w:val="Normal"/>
        <w:spacing w:lineRule="auto" w:line="240" w:before="0" w:after="0"/>
        <w:ind w:left="-990" w:hanging="1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Дружно за руки беритесь, вместе в круг вы становитесь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ягуши, потянитесь, поскорее улыбнитесь! Растите умненькие и разумненькие! Какое настроение у ребят? Ау взрослых? Понравилось ли вам иг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родители, быть отцом или матерью - одно из самых важных занятий в мире. Ваш малыш верит Вам и ждет от Вас только хорошего. Помните, что судьба ребенка в Ваших руках. Главное – сделать ребенка счастливым! (Раздаются памят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ам всем пора возвращаться дом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шок: </w:t>
      </w:r>
      <w:r>
        <w:rPr>
          <w:rFonts w:cs="Times New Roman" w:ascii="Times New Roman" w:hAnsi="Times New Roman"/>
          <w:sz w:val="28"/>
          <w:szCs w:val="28"/>
        </w:rPr>
        <w:t>Стойте, стойте, не спешите, Вы мешочек подождите, вам гостинцев от д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щайтесь, малыш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 мешочек за угощение! Садитесь в машину, поех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ина, машина идет, гу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ашине, в машине шофер сидит, би-би-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поле, вот речка и лес гус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хали вместе, машина сто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851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16:00Z</dcterms:created>
  <dc:creator>Мама</dc:creator>
  <dc:description/>
  <cp:keywords/>
  <dc:language>en-US</dc:language>
  <cp:lastModifiedBy>Admin</cp:lastModifiedBy>
  <cp:lastPrinted>2011-03-31T18:35:00Z</cp:lastPrinted>
  <dcterms:modified xsi:type="dcterms:W3CDTF">2011-04-01T04:22:00Z</dcterms:modified>
  <cp:revision>15</cp:revision>
  <dc:subject/>
  <dc:title/>
</cp:coreProperties>
</file>