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обучения пись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8"/>
        <w:gridCol w:w="4796"/>
        <w:gridCol w:w="56"/>
        <w:gridCol w:w="844"/>
        <w:gridCol w:w="2713"/>
        <w:gridCol w:w="47"/>
        <w:gridCol w:w="2736"/>
        <w:gridCol w:w="24"/>
        <w:gridCol w:w="2760"/>
      </w:tblGrid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роков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ведение в школьную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равствуй, школ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комство детей с учителем и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рная форма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тная связь на уро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Выходы из спорных ситуац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школе.  Знакомство с учителем и между собой. Введение правила «Хочешь говорить – подними руку». Учить детей задавать вопросы по теме «Знакомство».  Развитие речи, внимания, наблюдательности.  Введение правила «Мы готовы». Обучение работе в паре. Повторение правил дорожного движения. Обучение пользоваться «светофором» для выражения своего согласия/несогласия. Знакомство с различными способами решения спорных ситуаций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к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роков</w:t>
            </w:r>
          </w:p>
        </w:tc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 государственного стандар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учащихся (характеристика деятельности учащихся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Говорим, рассказываем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урок. Знакомство с пропис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письм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Прямые и наклонные вертикальные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ведение по контуру. Штри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ведение по контуру. Штри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 Обведение по контуру. Штри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ведение по контуру и письмо ов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исьмо наклонных линий и ов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исьмо наклонных с петлёй внизу и в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пражнение в обведение по контуру и штрих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исьмо прямой с закруглением вн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исьмо е-образ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писание элементов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исьмо элементов буквы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вторение основных граф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писание элементов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исьмо прямых и наклон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овторение основных графических элемент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при письме. Развитие мелких мышц пальцев и свободы движения руки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науч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устной речи, её воздействие на окружающих, обнаруживать возрастающее понимание её возможностей, более осознанно и ответственно использовать язык для социального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щиеся 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понимание смыслообразующей функции речи, используя устную речь и слушание как эффективные стратегии уч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оспроизводить: 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частвовать </w:t>
            </w:r>
            <w:r>
              <w:rPr>
                <w:sz w:val="20"/>
                <w:szCs w:val="20"/>
              </w:rPr>
              <w:t>в учебном диалоге. Включаться в групповую работу, связанную с общение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Учим буквы – учимся чит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чная гласная буква и, согласные буквы г, п, т,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чная гласная буква и, согласные буквы г, п, т,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сьмо слогов и слов с буквами и, г, п, т,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чная гласная бук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исьмо слогов и слов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главная буква О. Написание заглавной буквы в имена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очная гласная бук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пражнения в письме слогов, букв,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ласная буква ы. Упражнения в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главные буквы Г, П, Т, Р. Упражнения в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главная буква И. Написание заглавной буквы в именах людей и географических наз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гласная строчная бук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пражнения в письме слогов, букв,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гласная строчная бук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Упражнения в письме изучен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пражнения в письме изучен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главная и строчная буквы У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Точка, вопросительный и восклицательный знаки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Упражнения в письме слогов, букв,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огласная строчная бук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Упражнения в письме слогов, букв,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 Упражнения в письме слогов, букв, слов, предлож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. Буква как знак звука. Позиционный способ обозначения звуков буквами. Воспроизведение звуковой формы слова по его буквенной записи (чтение). Гласные буквы как показатели твёрдости/мягкости согласных звуков. Начертание письменных заглавных и строчных букв. Письмо букв, буквосочетаний, слогов, слов, предложений с соблюдением гигиенических норм. Запись, выкладывание из разрезной азбуки, печатание и письмо под диктовку отдельных слов и предложений. Сравнительный анализ буквенных записей слов с разными позициями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при письме. Развитие мелких мышц пальцев и свободы движения руки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науч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знаки надписи, символы и пиктограммы несут в себе смысл, выделять среди символов буквы, отличать их от звуков. Демонстрировать понимание звуко-буквенных соотношений: узнавать и называть все буквы русского языка; различать буквы, обозначающие гласные и согласные звуки, использовать при письме все способы буквенного обозначения мягких и твёрдых согласных звуков; читать слово орфографически и орфоэпически. Правильно называть и располагать все буквы русского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устной речи, её воздействие на окружающих, обнаруживать возрастающее понимание её возможностей, более осознанно и ответственно использовать язык для социального взаимодействия, организации своего процесса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я заглавных и строчных букв,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буквы из набора различных эле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, написанные печатным и курсивным шриф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ыкладывать </w:t>
            </w:r>
            <w:r>
              <w:rPr>
                <w:sz w:val="20"/>
                <w:szCs w:val="20"/>
              </w:rPr>
              <w:t>слова из разрезной азб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писывать </w:t>
            </w:r>
            <w:r>
              <w:rPr>
                <w:sz w:val="20"/>
                <w:szCs w:val="20"/>
              </w:rPr>
              <w:t>под диктовку отдельные слова и предложения, состоящие из 3-5 слов со звуками в сильной поз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писывать </w:t>
            </w:r>
            <w:r>
              <w:rPr>
                <w:sz w:val="20"/>
                <w:szCs w:val="20"/>
              </w:rPr>
              <w:t>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трочные согласные буквы  л,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Упражнения в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Заглавные буквы К,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бучение списыванию с печат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Обучение списыванию с печатного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Употребление заглавной буквы в словах - географических назв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Заглавная и строчная буквы С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Упражнения в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Знакомство с новым знаком препинания в конце предложения  - многоточ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Упражнения в пись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Заглавная буква М, Л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. </w:t>
            </w:r>
            <w:r>
              <w:rPr>
                <w:i/>
                <w:sz w:val="20"/>
                <w:szCs w:val="20"/>
              </w:rPr>
              <w:t>Р/р. Упражнения в анализе и списывании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Повторение правописания заглавной буквы в словах и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. Согласная строчная буква ш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Согласная строчная буква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Упражнения в пись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Заглавная буква Ш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. Упражнение в 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Упражнение в 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Обучение выборочному списыв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Упражнение в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Упражнение в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Самостоятельная работа по пись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. </w:t>
            </w:r>
            <w:r>
              <w:rPr>
                <w:i/>
                <w:sz w:val="20"/>
                <w:szCs w:val="20"/>
              </w:rPr>
              <w:t xml:space="preserve">Р/р. Восстановление деформированного текста. </w:t>
            </w:r>
            <w:r>
              <w:rPr>
                <w:sz w:val="20"/>
                <w:szCs w:val="20"/>
              </w:rPr>
              <w:t>Списывание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Согласная строчная бук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Согласная строчная буква 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 Упражнения в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Строчная буква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.Практическое знакомство с суффик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Продолжаем знакомиться с суффик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Упражнения в пись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Заглавная буква 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 Заглавная буква 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  <w:r>
              <w:rPr>
                <w:i/>
                <w:sz w:val="20"/>
                <w:szCs w:val="20"/>
              </w:rPr>
              <w:t>Р/р. Составление рассказа по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Резервный урок. </w:t>
            </w: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е, ё, ю, я, их функции. Обозначение буквами зву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разных позициях. Русский алфавит. Приёмы правильного списывания с печатного шрифта. Гигиенические требования при письме. Развитие мелких мышц пальцев и свободы движения руки. Начертание письменных заглавных и строчных букв. Письмо букв, буквосочетаний, слогов, слов, предложений с соблюдением гигиенических норм. Запись, выкладывание из разрезной азбуки, печатание и письмо под диктовку отдельных слов и предложений. Сравнительный анализ буквенных записей слов с разными позициями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науч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знаки надписи, символы и пиктограммы несут в себе смысл, выделять среди символов буквы, отличать их от звуков. Демонстрировать понимание звуко-буквенных соотношений: узнавать и называть все буквы русского языка; различать буквы, обозначающие гласные и согласные звуки, использовать при письме все способы буквенного обозначения мягких и твёрдых согласных звуков; читать слово орфографически и орфоэпически. Правильно называть и располагать все буквы русского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устной речи, её воздействие на окружающих, обнаруживать возрастающее понимание её возможностей, более осознанно и ответственно использовать язык для социального взаимодействия, организации своего процесса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щиеся 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сопоставленной устной и письменной речи сравнивать звуки и буквы, выделяя их сходство и различие. Работая в парах  вести наблюдение за словами, написание которых расходится с произношением, определять соотношение звуков и букв в словах.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ыписывать </w:t>
            </w:r>
            <w:r>
              <w:rPr>
                <w:sz w:val="20"/>
                <w:szCs w:val="20"/>
              </w:rPr>
              <w:t>из текста слова с буквосочетаниями жи-ши, ча-ща, чу-щ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я заглавных и строчных букв,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буквы из набора различных эле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, написанные печатным и курсивным шриф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ыкладывать </w:t>
            </w:r>
            <w:r>
              <w:rPr>
                <w:sz w:val="20"/>
                <w:szCs w:val="20"/>
              </w:rPr>
              <w:t>слова из разрезной азб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писывать </w:t>
            </w:r>
            <w:r>
              <w:rPr>
                <w:sz w:val="20"/>
                <w:szCs w:val="20"/>
              </w:rPr>
              <w:t>под диктовку отдельные слова и предложения, состоящие из 3-5 слов со звуками в сильной поз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писывать </w:t>
            </w:r>
            <w:r>
              <w:rPr>
                <w:sz w:val="20"/>
                <w:szCs w:val="20"/>
              </w:rPr>
              <w:t>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 Строчная гласная буква 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Упражнения в чтении и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Строчная гласная буква ё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 Заглавные буквы Е, Ё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. Упражнение в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  Упражнение в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 Строчная буква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Упражнение в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Упражнение в письме. Работа с текс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 Заглавная буква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Строчная буква 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 Заглавная буква 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Строчная гласная буква 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Заглавная буква 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 Строчная согласная буква 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 Строчная буква 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 Заглавные буквы Х, 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5. </w:t>
            </w:r>
            <w:r>
              <w:rPr>
                <w:i/>
                <w:sz w:val="20"/>
                <w:szCs w:val="20"/>
              </w:rPr>
              <w:t>Р/р. Работа с текс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 Строчная и заглавная буквы й, 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 Строчная согласная буква ч. правописание ча, 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 Заглавная буква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 Строчные буквы ц, щ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. Заглавные буквы Ц, Щ. Буквосочетания ща, щ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. Заглавные буквы Ц, Щ. Буквосочетания ща, щ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 Строчная согласная буква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 Заглавная буква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 Строчная гласная буква 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 Заглавная буква 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 Упражнение в написании слов с изученными бук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 Строчная согласная буква 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 Заглавная буква 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 Употребление ь для обозначения мягкости согласных на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 Разделительный 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 Алфавит. Упражнения в пись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 </w:t>
            </w:r>
            <w:r>
              <w:rPr>
                <w:b/>
                <w:sz w:val="20"/>
                <w:szCs w:val="20"/>
              </w:rPr>
              <w:t>Проверочная работа по пись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е, ё, ю, я, их функции. Обозначение буквами зву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разных позициях. Русский алфавит. Приёмы правильного списывания с печатного шрифта. Гигиенические требования при письме. Развитие мелких мышц пальцев и свободы движения руки. Начертание письменных заглавных и строчных букв. Письмо букв, буквосочетаний, слогов, слов, предложений с соблюдением гигиенических норм. Запись, выкладывание из разрезной азбуки, печатание и письмо под диктовку отдельных слов и предложений. Сравнительный анализ буквенных записей слов с разными позициями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науча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знаки надписи, символы и пиктограммы несут в себе смысл, выделять среди символов буквы, отличать их от звуков. Демонстрировать понимание звуко-буквенных соотношений: узнавать и называть все буквы русского языка; различать буквы, обозначающие гласные и согласные звуки, использовать при письме все способы буквенного обозначения мягких и твёрдых согласных звуков; читать слово орфографически и орфоэпически. Правильно называть и располагать все буквы русского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устной речи, её воздействие на окружающих, обнаруживать возрастающее понимание её возможностей, более осознанно и ответственно использовать язык для социального взаимодействия, организации своего процесса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щиеся 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сопоставленной устной и письменной речи сравнивать звуки и буквы, выделяя их сходство и различие. Работая в парах  вести наблюдение за словами, написание которых расходится с произношением, определять соотношение звуков и букв в словах.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ыписывать </w:t>
            </w:r>
            <w:r>
              <w:rPr>
                <w:sz w:val="20"/>
                <w:szCs w:val="20"/>
              </w:rPr>
              <w:t>из текста слова с буквосочетаниями жи-ши, ча-ща, чу-щ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я заглавных и строчных букв,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буквы из набора различных эле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, написанные печатным и курсивным шриф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ыкладывать </w:t>
            </w:r>
            <w:r>
              <w:rPr>
                <w:sz w:val="20"/>
                <w:szCs w:val="20"/>
              </w:rPr>
              <w:t>слова из разрезной азб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писывать </w:t>
            </w:r>
            <w:r>
              <w:rPr>
                <w:sz w:val="20"/>
                <w:szCs w:val="20"/>
              </w:rPr>
              <w:t>под диктовку отдельные слова и предложения, состоящие из 3-5 слов со звуками в сильной поз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писывать </w:t>
            </w:r>
            <w:r>
              <w:rPr>
                <w:sz w:val="20"/>
                <w:szCs w:val="20"/>
              </w:rPr>
              <w:t>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 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852" w:leader="none"/>
        <w:tab w:val="right" w:pos="15704" w:leader="none"/>
      </w:tabs>
      <w:rPr>
        <w:sz w:val="16"/>
        <w:szCs w:val="16"/>
      </w:rPr>
    </w:pPr>
    <w:r>
      <w:rPr>
        <w:sz w:val="16"/>
        <w:szCs w:val="16"/>
      </w:rPr>
      <w:t>02.12.2010г.</w:t>
      <w:tab/>
      <w:t>Цыганова С.К.</w:t>
      <w:tab/>
      <w:t>МОУ СОШ №67 г. Челябинска при ЮУр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6:00Z</dcterms:created>
  <dc:creator>USER</dc:creator>
  <dc:description/>
  <cp:keywords/>
  <dc:language>en-US</dc:language>
  <cp:lastModifiedBy>Цыганова</cp:lastModifiedBy>
  <dcterms:modified xsi:type="dcterms:W3CDTF">2010-12-01T04:52:00Z</dcterms:modified>
  <cp:revision>9</cp:revision>
  <dc:subject/>
  <dc:title/>
</cp:coreProperties>
</file>