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5.4pt;width:293.7pt;height:161.8pt;mso-wrap-style:none;v-text-anchor:middle;rotation:349" type="_x0000_t136">
            <v:path textpathok="t"/>
            <v:textpath on="t" fitshape="t" string="&quot;У педагога творение &#10;особое - человек&quot;&#10;А. В. Сухомлинск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390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-9pt;margin-top:4.2pt;width:430.95pt;height:71.95pt;mso-wrap-style:none;v-text-anchor:middle" type="_x0000_t136">
            <v:path textpathok="t"/>
            <v:textpath on="t" fitshape="t" string="Муниципальное дошкольное образовательное учреждение &#10;&quot;Центр развития ребенка - детский сад №2 &quot;Солнышко&quot;&#10;первой категории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028700</wp:posOffset>
            </wp:positionH>
            <wp:positionV relativeFrom="paragraph">
              <wp:posOffset>7620</wp:posOffset>
            </wp:positionV>
            <wp:extent cx="2789555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63pt;margin-top:12.05pt;width:287.95pt;height:179.95pt;mso-wrap-style:none;v-text-anchor:middle" type="_x0000_t136">
            <v:path textpathok="t"/>
            <v:textpath on="t" fitshape="t" string="Якивчук &#10;Любовь Сергеевна - &#10;воспитатель первой категории&#10;&#10;р.п. Межозерный&#10;2011 г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40245" cy="10287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522220" cy="3200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770" distR="11303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628900" cy="342900"/>
                <wp:effectExtent l="0" t="28130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Якивчу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юбовь Сергеев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117pt;margin-top:3.05pt;width:20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Якивчу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юбовь Сергеевна</w:t>
                      </w:r>
                    </w:p>
                  </w:txbxContent>
                </v:textbox>
                <v:path textpathok="t"/>
                <v:textpath on="t" fitshape="t" string="Якивчук &#10;Любовь Сергеевн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401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Якивчук Любовь Сергеевна, родилась 20 июля 1977г. в поселке Межозерный Челябинской области Верхнеуральского района в семье рабочих.                             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1995 году окончила среднюю школу №1 поселка Межозерный. В этом же году поступила в Магнитогорский педагогический колледж на отделение дошкольного образования. В 1999 году окончила колледж по специальности воспитатель детей дошкольного возраста.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сентября 2000г и по 2004г. проработала в детском саду №2 «Солнышко» в родном поселке, младшим  воспитателем. И с 2004г. и по сегодняшний день работаю воспитателем в этом же образовательном учреждении.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6г поступила в «Магнитогорский государственный университет» на факультет социальной психологии. В 2011г успешно завершила свое обучение, где получила специальность педагог-психолог.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01 октября 2008г по 26 декабря 2008г прошла краткосрочное обучение в «Областном центре информационного и материально-технического обеспечения образовательных учреждений» по программе «Информационно- коммуникативные технологии в деятельности педагога дошкольного образовательного учреждения».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своей работы была неоднократно поощрена руководством образовательного учреждения почетными грамотами, денежными премиями. В 2007г Районным Управлением Образования была награждена грамотой за творческое отношение к обучению и воспитанию подрастающего поколения. В 2010г стала победителем конкурса на Грант Главы Верхнеуральского муниципального района. 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– замужем.</w:t>
      </w:r>
    </w:p>
    <w:p>
      <w:pPr>
        <w:pStyle w:val="Normal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ж - Якивчук Алексей Васильевич 1974года  рождения, место работы Ремонтно-механический завод ОАО «Учалинский ГОК». Работает заместителем начальника подземного участка по эксплуатации и ремонту подземного оборудования.</w:t>
      </w:r>
    </w:p>
    <w:p>
      <w:pPr>
        <w:pStyle w:val="Normal"/>
        <w:spacing w:lineRule="atLeast" w:line="240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ын-Якивчук Виктор Алексеевич 1998года рождения, учащийся МОУ СОШ №1. В 2010г стал победителем районного конкурса «Я помню! Я горжусь!» посвященного 65-й годовщине Победы в Великой Отечественной войне в номинации «Сочинение».</w:t>
      </w:r>
    </w:p>
    <w:p>
      <w:pPr>
        <w:pStyle w:val="Normal"/>
        <w:spacing w:lineRule="atLeast" w:line="240"/>
        <w:ind w:right="71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ын-Якивчук Павел Алексеевич 2002года рождения, учащийся МОУ СОШ №1</w:t>
      </w:r>
    </w:p>
    <w:p>
      <w:pPr>
        <w:pStyle w:val="Normal"/>
        <w:spacing w:lineRule="atLeast" w:line="240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:                                  Подпись: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jc w:val="both"/>
        <w:outlineLvl w:val="0"/>
        <w:rPr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287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1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й девиз: «Учись познанью лучше, терпеливей, чтоб становиться день за днём счастливей».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оя педагогическая философия предельно проста. Многое в ней не высказать словами, а можно лишь прочувствовать душой и сердцем. Я не люблю говорить высокими фразами, а потому скажу простыми.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бота воспитателя одновременно и сложная, и творческая, а потому очень интересная. Признаюсь честно, что порой очень сильно устаю, прихожу домой, но с удовольствием думаю: «А усталость у меня приятная. Ведь сколько событий произошло за этот день! Череда занятий, игр, а вместе с ними масса впечатлений, положительных эмоций и теплоты от общения с детьми.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ожет, кто-то не поверит мне, но я за каждого ребёнка болею душой, и эта «болезнь» наполняет мою жизнь особым смыслом.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сь с детьми, я стараюсь, чтобы каждый ребёнок чувствовал себя частью большой и дружной семьи, чтобы ему хотелось идти в детский сад, чтобы он был уверен, что здесь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с радостью ждут.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Мне кажется, что педагог </w:t>
      </w:r>
    </w:p>
    <w:p>
      <w:pPr>
        <w:pStyle w:val="Normal"/>
        <w:spacing w:lineRule="auto" w:line="360"/>
        <w:ind w:right="715" w:hanging="0"/>
        <w:rPr/>
      </w:pPr>
      <w:r>
        <w:rPr>
          <w:kern w:val="2"/>
          <w:sz w:val="28"/>
          <w:szCs w:val="28"/>
        </w:rPr>
        <w:t>должен с уважением относи-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ься к своему воспитаннику,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еть в нём личность, уметь </w:t>
      </w:r>
    </w:p>
    <w:p>
      <w:pPr>
        <w:pStyle w:val="Normal"/>
        <w:spacing w:lineRule="auto" w:line="360"/>
        <w:ind w:right="715" w:hanging="0"/>
        <w:rPr/>
      </w:pPr>
      <w:r>
        <w:rPr>
          <w:kern w:val="2"/>
          <w:sz w:val="28"/>
          <w:szCs w:val="28"/>
        </w:rPr>
        <w:t>распознать в нём положитель-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ые черты характера, чтобы потом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ло опираться на них в общении с ребёнком. </w:t>
      </w:r>
    </w:p>
    <w:p>
      <w:pPr>
        <w:pStyle w:val="Normal"/>
        <w:spacing w:lineRule="auto" w:line="360"/>
        <w:ind w:right="71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78345" cy="10172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ь дети чувствуют отношение взрослого к себе и начинают отвечать ему взаимностью. Я не скуплюсь на похвалу, комплименты и тёплые слова. «Поделись улыбкою своей, и она к тебе не раз ещё вернётся» - поётся в известной песне. Я часто ловлю себя на мысли о том, что работать с детьми – это огромное счастье. </w:t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но дети, и только они умеют бескорыстно любить и своей любовью окрылять, вдохновлять и вселять уверенность. Всё, что я делаю – только для них! И это общение доставляет мне радость и удовольствие, потому что чувствую – я нужна им, а они нужны мне. И в этой взаимности счастье любого педагога!</w:t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я работа заключается не только в воспитании детей, но и в тесном сотрудничестве с родителями. Ведь именно в дошкольный период наиболее важным является влияние семьи на развитие ребенка. На взаимоотношения родителей и детей оказывает влияние  семьи, позиция, которую занимают взрослые, стили отношений и та роль, которую они отводят ребенку в семье. Под влиянием этих отношений формируется психологическое развитие личности ребенка. Я считаю, что для полноценного развития личности ребенка должны складываться благоприятные  семейные условия, которые напрямую зависят от нас, взрослых!</w:t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right="715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180" w:after="120"/>
        <w:ind w:right="715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172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color w:val="FFFF00"/>
          <w:sz w:val="28"/>
          <w:szCs w:val="28"/>
        </w:rPr>
        <w:t xml:space="preserve">                                             </w:t>
      </w:r>
      <w:r>
        <w:rPr>
          <w:b/>
          <w:color w:val="FFFFFF"/>
          <w:sz w:val="28"/>
          <w:szCs w:val="28"/>
        </w:rPr>
        <w:t xml:space="preserve">ГОУ ДПО «ЧИПиПКРО»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      </w:t>
      </w:r>
      <w:r>
        <w:rPr>
          <w:b/>
          <w:color w:val="FFFFFF"/>
          <w:sz w:val="28"/>
          <w:szCs w:val="28"/>
        </w:rPr>
        <w:t xml:space="preserve">По теме: «Комплексный подход к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</w:t>
      </w:r>
      <w:r>
        <w:rPr>
          <w:b/>
          <w:color w:val="FFFFFF"/>
          <w:sz w:val="28"/>
          <w:szCs w:val="28"/>
        </w:rPr>
        <w:t xml:space="preserve">развитию ребенка в ДОУ» .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Апрель 2009 г.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</w:t>
      </w:r>
      <w:r>
        <w:rPr>
          <w:b/>
          <w:color w:val="FFFFFF"/>
          <w:sz w:val="28"/>
          <w:szCs w:val="28"/>
        </w:rPr>
        <w:t>ОГУ «ОЦ     И иМ-ТООУ», по программе: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</w:t>
      </w:r>
      <w:r>
        <w:rPr>
          <w:b/>
          <w:color w:val="FFFFFF"/>
          <w:sz w:val="28"/>
          <w:szCs w:val="28"/>
        </w:rPr>
        <w:t xml:space="preserve">«Инфор     мационно-коммуникационные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</w:t>
      </w:r>
      <w:r>
        <w:rPr>
          <w:b/>
          <w:color w:val="FFFFFF"/>
          <w:sz w:val="28"/>
          <w:szCs w:val="28"/>
        </w:rPr>
        <w:t xml:space="preserve">Техно      логии в  деятельности педагога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               </w:t>
      </w:r>
      <w:r>
        <w:rPr>
          <w:b/>
          <w:color w:val="FFFFFF"/>
          <w:sz w:val="28"/>
          <w:szCs w:val="28"/>
        </w:rPr>
        <w:t>ДОУ».                        Декабрь 2008 г.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8520" cy="1037907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401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af2f78" stroked="t" o:allowincell="f" style="position:absolute;margin-left:89.85pt;margin-top:10.75pt;width:234.85pt;height:53.95pt;mso-wrap-style:none;v-text-anchor:middle" type="_x0000_t136">
            <v:path textpathok="t"/>
            <v:textpath on="t" fitshape="t" string="Характеристика" style="font-family:&quot;Monotype Corsiva&quot;;font-size:12pt"/>
            <v:fill o:detectmouseclick="t" type="solid" color2="#50d087"/>
            <v:stroke color="#d86eab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>Якивчук Любовь Сергеевна – воспитатель МДОУ«Центр развития ребенка – детский сад №2 «Солнышко» первой категории р.п. Межозерный.  Она имеет первую квалификационную категорию (аттестована в марте 2010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>Любовь Сергеевна за время работы проявила себя как профессиональный специалист, способный к постоянному самообразованию и росту.  Она регулярно проходит курсы повышения квалификации: в апреле 2009 года  по теме: «Комплексный подход к развитию ребенка в ДОУ» в г. Челябинске, в октябре 2008 года прошла кратковременные курсы по программе«Информ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hanging="0"/>
        <w:outlineLvl w:val="0"/>
        <w:rPr/>
      </w:pPr>
      <w:r>
        <w:rPr>
          <w:sz w:val="26"/>
          <w:szCs w:val="26"/>
        </w:rPr>
        <w:t>ционно-коммуникативные технологии в деятельности педагога дошкольного образовательного учреждения»,  удостоверение № 26654. Педагог окончила в феврале 2011 года МаГУ  факультет психологии. Полученные знания эффективно применяет на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>Воспитатель освоила программу нового поколения «Детство» под. ред. Т.И.Бабаевой и методические рекомендации к разделам программы. Любовь Сергеевна  владеет приемами и средствами обучения, воспитания детей согласно современной концепции дошкольного образования. Она осуществ-ляет реализацию личностно-ориентированного подхода к детям в своей рабо-те. Педагог руководствуется знаниями индивидуальных характеристик ребен-ка, их возрастных особенностей и психологически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 xml:space="preserve">Воспитатель владеет разными формами педагогической диагностики: наблюдение, беседа, тестирование, что позволяет ей видеть ближайшую зону развития ребенка.  Педагог осуществляет дифференцированный подход к вос-питанию и обучению детей.  Подгрупповой метод осуществляется в художест-венно-изобразительным и речевым  видах деятельности, и особое внимание  уделяется индивидуальной работе с детьми  по привитию культурно-гигиени-ческих навыков. Диагностический и дидактический инструментарий, необхо-димый для выявления уровня  развития детей систематизирован, умело испо-льзуется при проведении срезов на начало, середину и конец учебно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 xml:space="preserve">По результатам  диагностики на конец 2009-10 учебного года выявлено, что из 20 детей,  с высоким уровнем развития составляют -54%, средним уровнем развития -42,7%, с низким – 3,3%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дагог ежедневно проводит индивидуальную работу с каждым ребенком, особое внимание уделяется детям, которые часто пропускают занятия, тем, кто часто болеет, тем, кто в силу своего развития отстает от основной массы детей. Воспитатель умело владеет традиционными методиками и новыми технолог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1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ременные методические разработки стали настольными книгами в само-образовании педагога. Она создает условия в группе для успешного осуществ-ления основного вида детской деятельности – игры.  Сюжетно - ролевые, режиссерские игры способствуют закреплению полученных на занят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1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1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180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8520" cy="10379075"/>
            <wp:effectExtent l="0" t="0" r="22225" b="22225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401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наний, а навыки приобретаются и закрепляются в процессе игр.  Во время совместной с детьми деятельности воспитатель побуждает детей радоваться, сопереживать, учит взаимодействовать и сотрудничать между собой, воспитывает позитивное отношение к другим люд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>Педагогический процесс осуществляется  в тесном взаимодействии  и сотрудничестве с родителями: индивидуальные упражнения, домашние задания, родительские собрания, практикумы. Любовь Сергеевна работает над проблемой: «Влияние отношений родителей и детей на их психологическое развитие». Она изучила имеющуюся литературу по этой теме, как в историческом, так и в современном аспекте. Тщательно отобрала необходимый для ее работы опыт. Воспитатель провела углубленную диагностику родительских отношений с позиций ребенка и с позиций родителей. На основании анализа полученных материалов была составлена коррекционная программа. В нее Любовь Сергеевна включила цикл занятий, игр, праздников и развлечений, совместных с детьми и родителями. К концу года проведена повторная диагностика, в которой был выявлен результат проведе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-180" w:right="715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Ею был собраны и систематизированы дидактические материалы, фотоальбомы, папки – раскладушки. Она обновила и пополнила развивающую среду в группе с помощью родителей. Игровая зона для игр «Семья», «Детский сад» радует новой детской мебелью. Зона для художественной деятельности изобилует различными материалами для самостоятельной и совместной творческой деятельности. В театральной зоне имеется ширма для показа кукольных спектаклей, а для драматизации – уголок ряженья с костюмами на любой вкус.  Новые сюжетно-ролевые игры интересны по содержанию, современны по оформлению. Любовь Сергеевна обладает художественным вкусом, в ее группе центры развития для детей красочны, эстетичны, отвечают индивидуальным потребностям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8640" w:leader="none"/>
        </w:tabs>
        <w:ind w:left="-180" w:right="715" w:firstLine="360"/>
        <w:outlineLvl w:val="0"/>
        <w:rPr/>
      </w:pPr>
      <w:r>
        <w:rPr>
          <w:sz w:val="26"/>
          <w:szCs w:val="26"/>
        </w:rPr>
        <w:t>Педагог грамотный, увлеченный, она с энтузиазмом берется за любое дело и делает его эстетично, содержательно. Она проводила открытое мероприятие для родителей по обучению детей навыкам самообслуживания (октябрь 2008г.). Участвовала в конференции для родителей «Особенности воспитания и развития детей раннего возраста», проводила  практикум с родителями по теме «Как правильно одеть ребенка по сезону» (ноябрь 2008 года). Любовь Сергеевна активна и в проведении педагогических мероприятий детского сада: педагогические советы, консультации, тренинги, деловые игры – везде она проявляет инициативу, компетентность, творчество. Она участвовала в районных методических объединениях, показывала мастер – класс для коллег по использованию в работе развивающих игр В.В. Воскобовича ( ноябрь 2009г.). Воспитатель награждена Почетной грамотой районного Управления образования (октябрь 2007год). В сентябре 2010 года получила грант Главы района за успехи в воспитании и развитии детей дошкольного возраста.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Заведующий: ______________________ /Г.А.Мухаметова/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-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30745" cy="10401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56020a" stroked="t" o:allowincell="f" style="position:absolute;margin-left:-9pt;margin-top:0.3pt;width:440.95pt;height:143.95pt;mso-wrap-style:none;v-text-anchor:middle" type="_x0000_t136">
            <v:path textpathok="t"/>
            <v:textpath on="t" fitshape="t" string="Опыт работы&#10;&quot;Изучение детско-родительских отношений&quot;" style="font-family:&quot;Monotype Corsiva&quot;;font-size:12pt"/>
            <v:fill o:detectmouseclick="t" type="solid" color2="#a9fdf5"/>
            <v:stroke color="#d86eab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8520" cy="10379075"/>
            <wp:effectExtent l="0" t="0" r="22225" b="22225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401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en-US" w:eastAsia="en-US"/>
        </w:rPr>
        <w:pict>
          <v:shape id="shape_0" fillcolor="#af2f78" stroked="f" o:allowincell="f" style="position:absolute;margin-left:-9pt;margin-top:17.1pt;width:440.8pt;height:149.65pt;mso-wrap-style:none;v-text-anchor:middle" type="_x0000_t136">
            <v:path textpathok="t"/>
            <v:textpath on="t" fitshape="t" string="Влияние отношений родителей и детей &#10;на психологическое развитие." style="font-family:&quot;Monotype Corsiva&quot;;font-size:28pt"/>
            <v:fill o:detectmouseclick="t" type="solid" color2="#50d087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tabs>
          <w:tab w:val="clear" w:pos="708"/>
          <w:tab w:val="left" w:pos="58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80" w:leader="none"/>
          <w:tab w:val="center" w:pos="467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9933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(ИЗУЧЕНИЕ ДЕТСКО-РОДИТЕЛЬСКИХ ОТНОШЕНИЙ)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i/>
          <w:color w:val="003366"/>
          <w:sz w:val="32"/>
          <w:szCs w:val="32"/>
        </w:rPr>
        <w:t xml:space="preserve">Воспитатель: </w:t>
      </w:r>
    </w:p>
    <w:p>
      <w:pPr>
        <w:pStyle w:val="Style15"/>
        <w:spacing w:lineRule="auto" w:line="360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  <w:t>Якивчук Любовь Сергеевна</w: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МДОУ «Центр развития ребенка –</w: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 xml:space="preserve">детский сад №2 «Солнышко» </w: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первой категории</w:t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t>Межозерный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t>2011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i/>
          <w:i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49465" cy="102870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3366"/>
          <w:sz w:val="32"/>
          <w:szCs w:val="32"/>
          <w:lang w:val="en-US" w:eastAsia="en-US"/>
        </w:rPr>
        <w:pict>
          <v:shape id="shape_0" fillcolor="#56020a" stroked="t" o:allowincell="f" style="position:absolute;margin-left:0pt;margin-top:17.4pt;width:440.95pt;height:143.95pt;mso-wrap-style:none;v-text-anchor:middle" type="_x0000_t136">
            <v:path textpathok="t"/>
            <v:textpath on="t" fitshape="t" string="Выписка из плана &#10;воспитательно-образовательной &#10;работы" style="font-family:&quot;Monotype Corsiva&quot;;font-size:12pt"/>
            <v:fill o:detectmouseclick="t" type="solid" color2="#a9fdf5"/>
            <v:stroke color="#d86eab" weight="9360" joinstyle="miter" endcap="flat"/>
            <v:shadow on="t" obscured="f" color="#b2b2b2"/>
            <w10:wrap type="none"/>
          </v:shape>
        </w:pic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3366"/>
          <w:sz w:val="32"/>
          <w:szCs w:val="32"/>
          <w:lang w:val="en-US" w:eastAsia="en-US"/>
        </w:rPr>
        <w:pict>
          <v:shape id="shape_0" fillcolor="#56020a" stroked="t" o:allowincell="f" style="position:absolute;margin-left:0pt;margin-top:10.25pt;width:386.95pt;height:89.95pt;mso-wrap-style:none;v-text-anchor:middle" type="_x0000_t136">
            <v:path textpathok="t"/>
            <v:textpath on="t" fitshape="t" string="средней группы &quot;Светлячок&quot;&#10;           февраль - март 20011 г." style="font-family:&quot;Monotype Corsiva&quot;;font-size:12pt"/>
            <v:fill o:detectmouseclick="t" type="solid" color2="#a9fdf5"/>
            <v:stroke color="#d86eab" weight="9360" joinstyle="miter" endcap="flat"/>
            <v:shadow on="t" obscured="f" color="#b2b2b2"/>
            <w10:wrap type="none"/>
          </v:shape>
        </w:pic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i/>
          <w:color w:val="003366"/>
          <w:sz w:val="32"/>
          <w:szCs w:val="32"/>
        </w:rPr>
        <w:t xml:space="preserve">                                 </w:t>
      </w:r>
      <w:r>
        <w:rPr>
          <w:rFonts w:cs="Arial" w:ascii="Arial" w:hAnsi="Arial"/>
          <w:i/>
          <w:color w:val="003366"/>
          <w:sz w:val="32"/>
          <w:szCs w:val="32"/>
        </w:rPr>
        <w:t xml:space="preserve">Воспитатель: 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b/>
          <w:i/>
          <w:color w:val="003366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color w:val="003366"/>
          <w:sz w:val="32"/>
          <w:szCs w:val="32"/>
        </w:rPr>
        <w:t>Якивчук Любовь Сергеевна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МДОУ «Центр развития ребенка –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 xml:space="preserve">детский сад №2 «Солнышко» 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первой категории</w:t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10400" cy="10172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77075" cy="101727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6020a" stroked="t" o:allowincell="f" style="position:absolute;margin-left:-9pt;margin-top:9pt;width:440.95pt;height:143.95pt;mso-wrap-style:none;v-text-anchor:middle" type="_x0000_t136">
            <v:path textpathok="t"/>
            <v:textpath on="t" fitshape="t" string="Приложение" style="font-family:&quot;Monotype Corsiva&quot;;font-size:12pt"/>
            <v:fill o:detectmouseclick="t" type="solid" color2="#a9fdf5"/>
            <v:stroke color="#d86eab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2:00Z</dcterms:created>
  <dc:creator>User</dc:creator>
  <dc:description/>
  <cp:keywords/>
  <dc:language>en-US</dc:language>
  <cp:lastModifiedBy>Admin</cp:lastModifiedBy>
  <dcterms:modified xsi:type="dcterms:W3CDTF">2011-05-16T05:42:00Z</dcterms:modified>
  <cp:revision>14</cp:revision>
  <dc:subject/>
  <dc:title/>
</cp:coreProperties>
</file>