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ов профессионального мастерства в 2011-2012 уч. году.</w:t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00"/>
        <w:gridCol w:w="3600"/>
        <w:gridCol w:w="4920"/>
        <w:gridCol w:w="8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классный класс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дебю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рыкинска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етова Айслу Бахчан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 Ольга Геннадьевна (нач. класс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Елена Геннадь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ебаева Ильнара Айдаровна  (нач. клас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рина Николаевна</w:t>
            </w:r>
          </w:p>
          <w:p>
            <w:pPr>
              <w:pStyle w:val="Normal"/>
              <w:rPr/>
            </w:pPr>
            <w:r>
              <w:rPr/>
              <w:t>(МХ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таева Бибигуль Суюндуковна (нач. клас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штадска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ина Мадина Жавдатовна</w:t>
            </w:r>
          </w:p>
          <w:p>
            <w:pPr>
              <w:pStyle w:val="Normal"/>
              <w:rPr/>
            </w:pPr>
            <w:r>
              <w:rPr/>
              <w:t>(географ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зерная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ая Ольга Ивановна (истор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ера Петр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рина Ильдаровна </w:t>
            </w:r>
          </w:p>
          <w:p>
            <w:pPr>
              <w:pStyle w:val="Normal"/>
              <w:rPr/>
            </w:pPr>
            <w:r>
              <w:rPr/>
              <w:t>(англ. яз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нская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Барзенкова Наталья Васильевна</w:t>
            </w:r>
          </w:p>
          <w:p>
            <w:pPr>
              <w:pStyle w:val="Normal"/>
              <w:rPr/>
            </w:pPr>
            <w:r>
              <w:rPr/>
              <w:t>(обществозн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ник Светлана Станиславовна</w:t>
            </w:r>
          </w:p>
          <w:p>
            <w:pPr>
              <w:pStyle w:val="Normal"/>
              <w:rPr/>
            </w:pPr>
            <w:r>
              <w:rPr/>
              <w:t>(химия и биолог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ядинская С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й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зерная ОО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а Сильвия Мавлавиловна (нач. класс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етова Филуза Салават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Ирина Владимриовна (анг.яз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Рамиля Ревгатовна (англ. язык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Елена Леонидовн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телин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якова Ольга Виктор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Татьяна Васильев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ев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ин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на Александровна (англ. язык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ин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шеева Юлия Александр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647" w:h="8783"/>
      <w:pgMar w:left="947" w:right="493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0:00Z</dcterms:created>
  <dc:creator>Admin</dc:creator>
  <dc:description/>
  <cp:keywords/>
  <dc:language>en-US</dc:language>
  <cp:lastModifiedBy>Admin</cp:lastModifiedBy>
  <cp:lastPrinted>2011-11-09T07:55:00Z</cp:lastPrinted>
  <dcterms:modified xsi:type="dcterms:W3CDTF">2011-11-11T04:32:00Z</dcterms:modified>
  <cp:revision>8</cp:revision>
  <dc:subject/>
  <dc:title/>
</cp:coreProperties>
</file>