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67.05pt" filled="f" o:ole="">
                  <v:imagedata r:id="rId3" o:title=""/>
                </v:shape>
                <o:OLEObject Type="Embed" ProgID="" ShapeID="ole_rId2" DrawAspect="Content" ObjectID="_86898647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3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2"/>
              </w:rPr>
            </w:pPr>
            <w:r>
              <w:rPr>
                <w:b/>
                <w:color w:val="000000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Российская Федерация, 454113, г. Челябинс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. Революции, 4, тел.(351) 263-67-62, факс 263-87-0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pt-PT"/>
                </w:rPr>
                <w:t>moin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pt-PT"/>
              </w:rPr>
            </w:pPr>
            <w:r>
              <w:rPr>
                <w:b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09» сентября 2011 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/53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ям муниципальных </w:t>
            </w:r>
          </w:p>
          <w:p>
            <w:pPr>
              <w:pStyle w:val="Normal"/>
              <w:rPr/>
            </w:pPr>
            <w:r>
              <w:rPr/>
              <w:t xml:space="preserve">органов управления образованием, </w:t>
            </w:r>
          </w:p>
          <w:p>
            <w:pPr>
              <w:pStyle w:val="Normal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заданий и требований к проведению школьного этапа всероссийской олимпиады школьников по технологии  в 2011-2012 учебном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Школьный этап Всероссийской олимпиады школьников по технологии проводится в соответствии с Положением о всероссийской олимпиаде школьников (приказ Министерства образования и науки Российской федерации от 02.12.2009 № 695 «Об утверждении Положения о всероссийской олимпиаде школьников»), Положением об организации и проведении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23.08.2010 г. № 01-497 «Об утверждении Положения об организации и проведении школьного, муниципального, регионального этапов Всероссийской олимпиады школьников в Челябинской области), </w:t>
      </w:r>
      <w:r>
        <w:rPr>
          <w:color w:val="000000"/>
        </w:rPr>
        <w:t>приказом Министерства образования  и науки Челябинской области от 29.08.2011 г. № 01-1383 «Об обеспечении организации и проведения школьного, муниципального, регионального этапов всероссийской олимпиады школьников в 2011-2012 учебном году», приказом Министерства образования  и науки Челябинской области от 29.08.2011 г. № 01-1384 «Об организации и проведении школьного этапа всероссийской олимпиады школьников в 2011-2012 учебном году»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российская олимпиада школьников по технологии играет важную роль в формировании технологической культуры школьников. Она носит просветительский, воспитательный и обучающий характер, поэтому конкурсные и внеконкурсные мероприятия Олимпиады должны быть организованы в соответствии с принципами современной педагогической науки, а разработку методических основ мероприятий Олимпиады следует считать ключевым этапом подготовки к ее проведению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В соответствии с Положением о всероссийской олимпиаде школьников школьный этап всероссийской олимпиады школьников по технологии в 2011-2012 учебном году проводится с 01 октября по 15 ноября 2011 г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азработке методики проведения школьного этапа Олимпиады участвуют учителя, методический и экспертный советы по предмету. Оргкомитет школьного этапа Олимпиады утверждает требования к проведению школь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и региональных предметно-методических комисс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процессе подготовки к каждой следующей Олимпиаде необходимо вести поиск наилучших форм и методов проведения Олимпиады по технологии. Школьный этап всероссийской олимпиады школьников допускает достаточно свободную форму организации с тем, чтобы учитель мог проявить творческий подход и учесть местные условия обучения и наличие учебно-материальной базы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Школьный этап Олимпиады   проводится   среди учащихся 5-11 классов, желающих принять в ней участие. Олимпиаду можно проводить как во время уроков, например, провести «Олимпиадную неделю», так и во внеурочное время. Если желающих принять участие в Олимпиаде больше, чем позволяет материальное оснащение кабинета, можно разделить учащихся по группам и проводить Олимпиаду в разное врем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разработке плана проведения школьного этапа Олимпиады необходимо учитывать контингент учащихся, уровень их подготовки, учебно-материальную базу мастерских, профиль школы, региональные особ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кольный этап включает в себ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ля учащихся 5-6, 7-8 классов - теоретический конкурс и практические за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для учащихся 9, 10-11 классов - теоретический конкурс, практические задания и защиту творческих проект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удобства подсчета результатов теоретического конкурса за каждый правильно выполненный тест участник Олимпиады получается один балл, если тест выполнен неправильно или только частично - ноль баллов. Не следует ставить оценку в полбалла за тест, выполненный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</w:t>
      </w:r>
    </w:p>
    <w:p>
      <w:pPr>
        <w:pStyle w:val="Normal"/>
        <w:ind w:firstLine="720"/>
        <w:jc w:val="both"/>
        <w:rPr/>
      </w:pPr>
      <w:r>
        <w:rPr/>
        <w:t>Для проведения теоретического конкурса для каждого участника должны быть распечатаны контрольные вопросы и задания: для учащихся 5-6 классов – 15 вопросов, для учащихся 7-8 классов – 25 вопросов, для учащихся 9, 10-11 классов – 35 вопросов.</w:t>
      </w:r>
      <w:r>
        <w:rPr>
          <w:szCs w:val="28"/>
        </w:rPr>
        <w:t xml:space="preserve"> Для проведения конкурсов должны быть подготовлены аудитории и мастерские. На каждой аудитории и мастерской должна быть табличка с указанием номеров участников, которые будут здесь работать. Кроме этого, необходимо определить заранее дежурных по каждой аудитории, которые перед началом конкурса собирают свои группы и проводят их в аудитории.</w:t>
      </w:r>
    </w:p>
    <w:p>
      <w:pPr>
        <w:pStyle w:val="2"/>
        <w:rPr/>
      </w:pPr>
      <w:r>
        <w:rPr/>
        <w:t>В качестве аудиторий для теоретического конкурса целесообразно использовать школьные кабинеты и мастерские, обстановка которых привычна участникам и настраивает их на работу. Каждому участнику Олимпиады должен быть предоставлен отдельный стол или парта. В каждой аудитории должны быть дежурные. Для нормальной работы участников в помещениях необходимо обеспечивать комфортные условия: тишина, чистота, свежий воздух, достаточная освещенность рабочих мест, температура 20-22˚С, влажность 40-60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ля решения задач целесообразно каждому участнику иметь калькулятор. Пользоваться мобильными телефонами запрещено. </w:t>
      </w:r>
    </w:p>
    <w:p>
      <w:pPr>
        <w:pStyle w:val="2"/>
        <w:rPr/>
      </w:pPr>
      <w:r>
        <w:rPr/>
        <w:t>Для проведения конкурса практических рабо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ля учащихся 5-6 классов должны быть подготовлены технологические карты с чертежами и рисунками и демонстрационные образцы </w:t>
      </w:r>
      <w:r>
        <w:rPr>
          <w:szCs w:val="28"/>
        </w:rPr>
        <w:t>(практические задания с элементами оригами, лего-конструирования и т.д. в зависимости от материально-технического обеспечения образовательного процесс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ля учащихся 7-8 классов предлагается проведение практических заданий с элементами творчества, к примеру, обслуживающий труд – разработать и изготовить летний головной убор, технический труд – разработать и изготовить предмет кухонной принадлежности и т.д. в зависимости от материально-технического обеспечения образовательн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для учащихся 9, 10-11 классов практическое задание может быть подготовлено по одному из основных разделов курса «Технология». Практические задания должны быть построены таким образом, чтобы при их выполнении учащийся максимально использовал весь набор знаний и умений, полученный им в процессе обучения. Степень сложности задания должна соответствовать уровню теоретической и практической подготовки учащихся данной возрастной групп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актические задания для учащихся 9, 10-11 классов по направлению «Обслуживающий труд», помимо заданий по обработке материалов, дополнительно включаются задания по конструированию и моделирова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удобства контроля данной практической работы для проверяющих необходимо подготовить карты пооперационного контроля и выполненные чертежи модельных конструкций на каждое задани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разработке практических заданий по технологии нецелесообразно давать на конкурс обработку сложных трудоемких изделий, так как они требуют неоправданно больших затрат времени и сил учащихся, которые получат не только физическую усталость, но и нервное переутомление. Аргументом в пользу выбора небольших по объему заданий по технологии является также то, что при выполнении сложного задания основным становится фактор скорости, а не знаний и умений, что более соответствует профессиональным конкурсам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оценки результатов практических работ необходимо разрабатывать карты по пооперационного контроля, по которым будет определяться степень владения безопасными приемами труда, умение выбирать инструменты, приспособления и материалы для работы, понимание технологической документации, точность и аккуратность выполнения технологического задания, правильное выполнение влажно-тепловой обработки. В этом случае жюри может с высокой точностью и объективностью оценить все эти параметры при выполнении учащимися заданных технологических операций по заранее подготовленным качественным и количественным параметрам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Cs w:val="28"/>
        </w:rPr>
        <w:t>Максимальное количество баллов за выполнение практической работы  для  учащихся 5-11 класса – 40 бал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качестве аудиторий для выполнения практических работ по технологии изготовления швейных изделий лучше всего подходят швейные мастерские, в которых оснащение и планировка рабочих мест создают оптимальные условия для проведения этого этапа. У каждого участника должно быть свое рабочее место, оснащенное всем необходимым для работы: швейной машиной, нитками, ножницами, иглами ручными, наперстком, мелом, линейкой, булавками, игольницами, укладками, инструкционными картами, емкостью для сбора отходов. Для выполнения практической работы необходимо подготовить выкройки и ткань или детали кроя для каждого участника. В аудитории должно быть оборудовано не менее трех рабочих мест для ВТО: гладильная доска, утюг, проутюжильник, вода для отпаривания. В аудитории должны постоянно находиться преподаватель для оперативного решения возникающих вопросов и механик для устранения неполадок швейных машин. В мастерских должны быть таблицы по безопасным приемам работ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Проектная работа учащихся 9, 10-11 классов оценивается экспертным методом, при этом учитываются следующие критерии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ритерии оценки творческих проектов на школьном этапе всероссийской олимпиады школьников по технолог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32"/>
        <w:gridCol w:w="540"/>
        <w:gridCol w:w="540"/>
        <w:gridCol w:w="54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фамилия школьников и тема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пояснительной записки проекта (до 10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щее оформ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ктуальность. Обоснование проблемы и формулировка темы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бор информации по теме проекта. Анализа прототип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ализ возможных идей. Выбор оптимальных и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бор технологии изготовления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кономическая и экологическая оценка будущего изделия и технологии его изгото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работка конструкторской  документации, качество граф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писание изготовления издел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писание окончательного варианта издел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Эстетическая оценка выбранного вариан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кономическая и экологическая оценка готового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клам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изделия (до 25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игинальность 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чество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оответствие изделия проек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защиты проекта (до 15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ормулировка проблемы и темы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ализ прототипов и обоснование выбранной ид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писание технологии изготовления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Четкость и ясность из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лубина знаний и эруди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ремя из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амо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 xml:space="preserve">Итого </w:t>
            </w:r>
            <w:r>
              <w:rPr/>
              <w:t>(до 50 бал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Максимальное число баллов за выполнение и презентацию проектов – 50 бал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езентацию проект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лучше всего проводить в актовом зале, который способен вместить всех желающих. В зале обычно имеется сцена с занавесом, который позволяет организовать быструю смену моделей и декораци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ход в зал должен быть с противоположной стороны от места презентации проекта. Актовый зал желательно оформить, например, выставкой творческих работ учащихся. Для проведения презентаций необходимо наличие компьютера, проектора-мультимедиа, экрана, устройства для крепления плакатов, изделий, демонстрационные столы (3 штуки), манекены, скотч для крепления экспонатов, столы для жюри, таймер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Рядом с актовым залом, где проводится презентация проектов, должна быть аудитория  по подготовке участников к  защите. Там  должны быть утюг с гладильной доской, зеркало, достаточное количество розеток (для фенов, щипцов и т.п.), вешалк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проведения всех конкурсов, работы жюри и оргкомитета необходимы канцелярские принадлежности: офисная бумага формата А4; авторучки синего (для участников), черного и красного (для жюри) цветов; папки и блокноты для жюри и оргкомитета; настольные калькуляторы для жюри; линейки; фломастеры и маркеры; прозрачные файлы (А4) для документации; самоклеющиеся бумажные этикетки разных цветов для маркировки рукописей проектов, стендовых докладов и тезисов; картонные коробки для хранения и транспортировки рукописей проектов, тезисов, заполненных бланков ответов на задания теоретического конкурса и другой документац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гламент проведения школьного этапа включает тестирование учащихся в течение 1 часа (60 минут), выполнение практических работ в течение 2,5 часов (150 минут) и презентацию проектов. Порядок выполнения тестирования, практических работ и презентацию проектов определяет жюри школьного этап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бедителей и призеров школьного этапа Олимпиады необходимо определять в каждой параллели с 5 по 11 класс. Победитель определяется по суммарному результату выполнения теоретических, практических заданий и конкурса проектов: учащиеся 5-6 классов – 55 баллов, 7-8 классов – 65 баллов, учащиеся 9, 10-11 классов – 125 балл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Проверка и разбор выполненных олимпиадных заданий и оценка проектов школьного этапов Олимпиады осуществляется жюри в соответствии с разработанными критерия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Жюри всех этапов Олимпиады рассматривает совместно с оргкомитетом соответствующего этапа апелля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184"/>
        <w:gridCol w:w="3056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щего и специального (коррекционного) образован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439"/>
              <w:rPr/>
            </w:pPr>
            <w:r>
              <w:rPr/>
              <w:drawing>
                <wp:inline distT="0" distB="0" distL="0" distR="0">
                  <wp:extent cx="61404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BodyText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 Абрамова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  <w:t xml:space="preserve">Зуева Флюра Акрамовна,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  <w:t>(351) 264-015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6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84"/>
        </w:tabs>
        <w:ind w:left="22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eastAsia="Batang;바탕" w:cs="Arial"/>
      <w:b/>
      <w:bCs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firstLine="567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on@guon.urc.ac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7:00Z</dcterms:created>
  <dc:creator>User</dc:creator>
  <dc:description/>
  <cp:keywords/>
  <dc:language>en-US</dc:language>
  <cp:lastModifiedBy>mashukov_av</cp:lastModifiedBy>
  <dcterms:modified xsi:type="dcterms:W3CDTF">2011-09-12T08:23:00Z</dcterms:modified>
  <cp:revision>7</cp:revision>
  <dc:subject/>
  <dc:title>МЕТОДИЧЕСКИЕ РЕКОМЕНДАЦИИ</dc:title>
</cp:coreProperties>
</file>