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обучения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8"/>
        <w:gridCol w:w="4796"/>
        <w:gridCol w:w="720"/>
        <w:gridCol w:w="2700"/>
        <w:gridCol w:w="2700"/>
        <w:gridCol w:w="3240"/>
      </w:tblGrid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ро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ведение в школьную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ы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ые правила веж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тиворечие «люблю – не люблю»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Понятие содержательной оценки. Школьные принадле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равила «Готов к уроку», «Урок окончен». Обучение хоровому ответу и ответу цепочкой. Знакомство со школьными правилами вежливости. Знакомство с понятием «противоречие». Обсуждение, что любят и не любят дети. Обучение детей оценивать свою работу. Обобщение знаний о школьных принадлежностях. Развитие мелкой моторики руки.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роков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государственного станда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учащихся (характеристика деятельности учащихся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Говорим, рассказываем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Календарь и календарные праздники.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вотные и растения вокруг нас. Слова-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рода вокруг нас. Знакомство с предлож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Летом в деревне. Слово и предложение. </w:t>
            </w:r>
            <w:r>
              <w:rPr>
                <w:i/>
                <w:sz w:val="20"/>
                <w:szCs w:val="20"/>
              </w:rPr>
              <w:t>Р/р. Составление предло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то помогает человеку в саду и огороде? Знакомство с текс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вуки речи и неречевые звуки. </w:t>
            </w:r>
            <w:r>
              <w:rPr>
                <w:i/>
                <w:sz w:val="20"/>
                <w:szCs w:val="20"/>
              </w:rPr>
              <w:t>Р/р. Составление текста с опорой на рисун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Цирковое представление. Подбор тематических групп слов. </w:t>
            </w:r>
            <w:r>
              <w:rPr>
                <w:i/>
                <w:sz w:val="20"/>
                <w:szCs w:val="20"/>
              </w:rPr>
              <w:t>Р/р. Составление предложений и текс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На рыбалке. </w:t>
            </w:r>
            <w:r>
              <w:rPr>
                <w:i/>
                <w:sz w:val="20"/>
                <w:szCs w:val="20"/>
              </w:rPr>
              <w:t>Р/р. Составление рассказа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казочные герои и предметы.  Предложение. 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Театр. Повторение основных понятий. </w:t>
            </w:r>
            <w:r>
              <w:rPr>
                <w:i/>
                <w:sz w:val="20"/>
                <w:szCs w:val="20"/>
              </w:rPr>
              <w:t>Р/р. Составление текста по сюжетным картинкам с введением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еление слова на слоги. Слогообразующая роль 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а уроке труда. Уда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Наблюдение над значением слова. Деление слова на логии, ударный и безударный с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вторение. Глухие и звонк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. Смыслоразличительные качества звуков.  Единство  звукового состава слова и его значения. Изолированный звук. Гласные  звуки. Слог как минимальная произносительная единица. Ударение. Слово как объект изучения, материал для анализа. Значение слова. Слово и предложение. Работа с предложением: выделение слов, изменение их порядка,  составление рассказов по серии сюжетных картин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щиеся 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нимание смыслообразующей функции речи, используя устную речь и слушание как эффективные стратегии 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Воспроизводить: 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звуку (по последнему), по наличию близких в акустико-артикуляционном отнош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>в стихотворении слова с заданным зву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соответствующей слогоударной схеме. 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частвовать </w:t>
            </w:r>
            <w:r>
              <w:rPr>
                <w:sz w:val="20"/>
                <w:szCs w:val="20"/>
              </w:rPr>
              <w:t>в учебном диалоге. Включаться в групповую работу, связанную с общени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им буквы – учимся чи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вуки обозначаемые буквами и, г, п, т, р. Знакомство с согласными зву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вуки обозначаемые буквами и, г, п, т, 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Чтение слогов и слов с буквами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г, п, т, р</w:t>
            </w:r>
            <w:r>
              <w:rPr>
                <w:sz w:val="20"/>
                <w:szCs w:val="20"/>
              </w:rPr>
              <w:t>. разграничение понятия звук – бу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ение слогов и слов с изученными бук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аглавная буква 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в именах людей. Упражнения в чтении слов и слогов с изученными букв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ы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 Понятие о словах в единственном и множественном чис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аглавные буквы </w:t>
            </w:r>
            <w:r>
              <w:rPr>
                <w:i/>
                <w:sz w:val="20"/>
                <w:szCs w:val="20"/>
              </w:rPr>
              <w:t>Г, П, Т, Р.</w:t>
            </w:r>
            <w:r>
              <w:rPr>
                <w:sz w:val="20"/>
                <w:szCs w:val="20"/>
              </w:rPr>
              <w:t xml:space="preserve"> Заглавная буква в географических наз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Заглавная букв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 Написание заглавной буквы в именах людей и географических наз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буква 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пражнения в чтении и письме. Знакомство с местоимениями он, она, оно, о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пражнения в чтении и письме. Знакомство с местоимениями он, она, оно, о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абота над интонацией. Точка, восклицательный и вопросительный знаки в конце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буква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74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функция твёрдых и мягких согласных. Звуки речи. Смыслоразличительные качества звуков.  Единство  звукового состава слова и его значения. Изолированный звук. Гласные и согласные звуки. Согласные звонкие и глухие. Слово как объект изучения, материал для анализа. Число и последовательность звуков в слове. Звуковой анализ слова. Изолированный звук. Сопоставление слов, различающихся одним звуком. Работа с моделями : построение модели звукового состава слова, отражающей качественные характеристики звуков. Подбор слов, соответствующих заданной модели. Воспроизведение звуковой формы слова по его буквенной записи (чтени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знаки надписи, символы и пиктограммы несут в себе смысл, выделять среди символов буквы, отличать их от звуков. Демонстрировать понимание звуко-буквенных соотношений: узнавать и называть все буквы русского языка; различать буквы, обозначающие гласные и согласные звуки, использовать при письме все способы буквенного обозначения мягких и твёрдых согласных звуков; читать слово орфографически и орфоэпически. Правильно называть и располагать все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, организации своего процесса 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спроизводить: 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звуку (по последнему), по наличию близких в акустико-артикуляционном отнош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>в стихотворении слова с заданным зву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, предложения. Придумывать предложения с заданным словом с последующим распространением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соответствующей слогоударной схеме. 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Читать </w:t>
            </w:r>
            <w:r>
              <w:rPr>
                <w:sz w:val="20"/>
                <w:szCs w:val="20"/>
              </w:rPr>
              <w:t>слоги с изменением буквы согласного. 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Упражнения в чтении слов, предложений, текста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пражнения в чтении слов, предложений, текста с изученными бук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Знакомство с предлогами и словами, которые отвечают на вопрос </w:t>
            </w:r>
            <w:r>
              <w:rPr>
                <w:i/>
                <w:sz w:val="20"/>
                <w:szCs w:val="20"/>
              </w:rPr>
              <w:t>как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Знакомство с предлогами и словами, которые отвечают на вопрос </w:t>
            </w:r>
            <w:r>
              <w:rPr>
                <w:i/>
                <w:sz w:val="20"/>
                <w:szCs w:val="20"/>
              </w:rPr>
              <w:t>ка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ы л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Заглавные буквы </w:t>
            </w:r>
            <w:r>
              <w:rPr>
                <w:i/>
                <w:sz w:val="20"/>
                <w:szCs w:val="20"/>
              </w:rPr>
              <w:t>К, Н</w:t>
            </w:r>
            <w:r>
              <w:rPr>
                <w:sz w:val="20"/>
                <w:szCs w:val="20"/>
              </w:rPr>
              <w:t>. Употребление заглавной буквы в географических наз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Заглавные буквы </w:t>
            </w:r>
            <w:r>
              <w:rPr>
                <w:i/>
                <w:sz w:val="20"/>
                <w:szCs w:val="20"/>
              </w:rPr>
              <w:t>К, Н</w:t>
            </w:r>
            <w:r>
              <w:rPr>
                <w:sz w:val="20"/>
                <w:szCs w:val="20"/>
              </w:rPr>
              <w:t>. Употребление заглавной буквы в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Наблюдение над однокоренными слов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Урок повторения. Упражнения в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Знакомство с новым знаком препинания в конце предложения – многоточ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Заглавная буква Л, М. Упражнение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 </w:t>
            </w:r>
            <w:r>
              <w:rPr>
                <w:i/>
                <w:sz w:val="20"/>
                <w:szCs w:val="20"/>
              </w:rPr>
              <w:t>Р/р. Упражнения в чтении и анализе текс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 </w:t>
            </w:r>
            <w:r>
              <w:rPr>
                <w:b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 Со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Со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 Заглавная буква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. Упражнение в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Упражнения в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. Формирование навыка различения зву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ри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 Заглавная буква </w:t>
            </w:r>
            <w:r>
              <w:rPr>
                <w:i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Упражнение в чтен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</w:t>
            </w:r>
            <w:r>
              <w:rPr>
                <w:b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. Согласные звуки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в.  Закрепление понятия корен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Заглавная буква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Практическое знакомство с суффиксами на примере суффикса </w:t>
            </w:r>
            <w:r>
              <w:rPr>
                <w:i/>
                <w:sz w:val="20"/>
                <w:szCs w:val="20"/>
              </w:rPr>
              <w:t>–ушк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Заглавная буква В. Наблюдение над словами с безударной гласной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функция твёрдых и мягких согласных. Звуки речи. Смыслоразличительные качества звуков.  Единство  звукового состава слова и его значения. Изолированный звук. Гласные и согласные звуки. Согласные звонкие и глухие. Слово как объект изучения, материал для анализа. Число и последовательность звуков в слове. Звуковой анализ слова. Изолированный звук. Сопоставление слов, различающихся одним звуком. Работа с моделями : построение модели звукового состава слова, отражающей качественные характеристики звуков. Подбор слов, соответствующих заданной модели. Воспроизведение звуковой формы слова по его буквенной записи (чтени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щиеся 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сопоставленной устной и письменной речи сравнивать звуки и буквы, выделяя их сходство и различие. Работая в парах  вести наблюдение за словами, написание которых расходится с произношением, определять соотношение звуков и букв в словах. Участвовать в составлении тематических списков слов, располагая их по алфавиту внутри каждой группы. Продемонстрировать понимание смыслообразующей функции речи, используя устную речь и слушание как эффективные стратегии учения. Ежедневно в течение всё более длительного времени  читать художественную и нехудожественную литературу. Фиксировать, обсуждать и оценивать своё продвижение в уч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частвовать </w:t>
            </w:r>
            <w:r>
              <w:rPr>
                <w:sz w:val="20"/>
                <w:szCs w:val="20"/>
              </w:rPr>
              <w:t>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спроизводить: 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звуку (по последнему), по наличию близких в акустико-артикуляционном отнош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>в стихотворении слова с заданным зву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, предложения. Придумывать предложения с заданным словом с последующим распространением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. Гласная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. Гласная </w:t>
            </w:r>
            <w:r>
              <w:rPr>
                <w:i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Повторение и закрепление введённых понят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8. Заглавные </w:t>
            </w:r>
            <w:r>
              <w:rPr>
                <w:i/>
                <w:sz w:val="20"/>
                <w:szCs w:val="20"/>
              </w:rPr>
              <w:t>Е,Ё.</w:t>
            </w:r>
            <w:r>
              <w:rPr>
                <w:sz w:val="20"/>
                <w:szCs w:val="20"/>
              </w:rPr>
              <w:t xml:space="preserve">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Упражнение в чтении. Знакомство с пристав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. </w:t>
            </w:r>
            <w:r>
              <w:rPr>
                <w:i/>
                <w:sz w:val="20"/>
                <w:szCs w:val="20"/>
              </w:rPr>
              <w:t>Вн/ч. Про чудака-лягушонк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жнение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б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Дальнейшее развитие умения видеть в слове его ч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i/>
                <w:sz w:val="20"/>
                <w:szCs w:val="20"/>
              </w:rPr>
              <w:t>. Р/р. Работа с текстом.</w:t>
            </w:r>
            <w:r>
              <w:rPr>
                <w:sz w:val="20"/>
                <w:szCs w:val="20"/>
              </w:rPr>
              <w:t xml:space="preserve"> Упражнение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4. Заглавная буква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Упражнение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. Заглавная буква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 Повторение парных звонких и глухих соглас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. Буква </w:t>
            </w:r>
            <w:r>
              <w:rPr>
                <w:i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 xml:space="preserve">и её звуки. Обозначение мягкости согласных на письме при помощи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х. Слова-междоме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. Со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буква ж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. Заглавные буквы </w:t>
            </w:r>
            <w:r>
              <w:rPr>
                <w:i/>
                <w:sz w:val="20"/>
                <w:szCs w:val="20"/>
              </w:rPr>
              <w:t>Х, Ж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Р/р. Работа с текст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Строчная и заглавная буквы </w:t>
            </w:r>
            <w:r>
              <w:rPr>
                <w:i/>
                <w:sz w:val="20"/>
                <w:szCs w:val="20"/>
              </w:rPr>
              <w:t>й, Й</w:t>
            </w:r>
            <w:r>
              <w:rPr>
                <w:sz w:val="20"/>
                <w:szCs w:val="20"/>
              </w:rPr>
              <w:t xml:space="preserve">. Слова. которые отвечают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.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ч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буква ч. Правописание буквосочетаний </w:t>
            </w:r>
            <w:r>
              <w:rPr>
                <w:i/>
                <w:sz w:val="20"/>
                <w:szCs w:val="20"/>
              </w:rPr>
              <w:t>чу, у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 Заглавная буква Ч. Слова, которые отвечают на вопрос </w:t>
            </w:r>
            <w:r>
              <w:rPr>
                <w:i/>
                <w:sz w:val="20"/>
                <w:szCs w:val="20"/>
              </w:rPr>
              <w:t>кто? чт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.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щ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буквы ч, щ. Слова, отвечающие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. Заглавные буквы </w:t>
            </w:r>
            <w:r>
              <w:rPr>
                <w:i/>
                <w:sz w:val="20"/>
                <w:szCs w:val="20"/>
              </w:rPr>
              <w:t>Ц, Щ.</w:t>
            </w:r>
            <w:r>
              <w:rPr>
                <w:sz w:val="20"/>
                <w:szCs w:val="20"/>
              </w:rPr>
              <w:t xml:space="preserve"> Буквосочетания </w:t>
            </w:r>
            <w:r>
              <w:rPr>
                <w:i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. Согласные зву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. Заглавная буква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 Повторение написания заглавной буквы в словах и предлож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. Гласный зву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бук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Заглавная буква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н/ч. Н. Сладков «Лесные сказ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. Строчная гласна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1. Заглавна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 Упражнения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2.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 Употребление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для обозначения мягкости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 Буква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Разделительный </w:t>
            </w:r>
            <w:r>
              <w:rPr>
                <w:i/>
                <w:sz w:val="20"/>
                <w:szCs w:val="20"/>
              </w:rPr>
              <w:t>ъ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. Алфавит</w:t>
            </w:r>
            <w:r>
              <w:rPr>
                <w:b/>
                <w:sz w:val="20"/>
                <w:szCs w:val="20"/>
              </w:rPr>
              <w:t>.  Проверка навыка чтения (административный контрол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функция твёрдых и мягких согласных. Звуки речи. Смыслоразличительные качества звуков.  Единство  звукового состава слова и его значения. Изолированный звук. Гласные и согласные звуки. Согласные звонкие и глухие. Слово как объект изучения, материал для анализа. Число и последовательность звуков в слове. Звуковой анализ слова. Изолированный звук. Сопоставление слов, различающихся одним звуком. Работа с моделями: построение модели звукового состава слова, отражающей качественные характеристики звуков. Подбор слов, соответствующих заданной модели. Воспроизведение звуковой формы слова по его буквенной записи (чтени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знаки надписи, символы и пиктограммы несут в себе смысл, выделять среди символов буквы, отличать их от звуков. Демонстрировать понимание звуко-буквенных соотношений: узнавать и называть все буквы русского языка; различать буквы, обозначающие гласные и согласные звуки, использовать при письме все способы буквенного обозначения мягких и твёрдых согласных звуков; читать слово орфографически и орфоэпически. Правильно называть и располагать все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, организации своего процесса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щиеся 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сопоставленной устной и письменной речи сравнивать звуки и буквы, выделяя их сходство и различие. Работая в парах  вести наблюдение за словами, написание которых расходится с произношением, определять соотношение звуков и букв в слов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спроизводить: 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звуку (по последнему), по наличию близких в акустико-артикуляционном отнош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>в стихотворении слова с заданным зву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, предложения. Придумывать предложения с заданным словом с последующим распространением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соответствующей слогоударной схеме. 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Читать </w:t>
            </w:r>
            <w:r>
              <w:rPr>
                <w:sz w:val="20"/>
                <w:szCs w:val="20"/>
              </w:rPr>
              <w:t>слоги с изменением буквы согласного. 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навыка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852" w:leader="none"/>
        <w:tab w:val="right" w:pos="15704" w:leader="none"/>
      </w:tabs>
      <w:rPr>
        <w:sz w:val="16"/>
        <w:szCs w:val="16"/>
      </w:rPr>
    </w:pPr>
    <w:r>
      <w:rPr>
        <w:sz w:val="16"/>
        <w:szCs w:val="16"/>
      </w:rPr>
      <w:t>02.12.2010г.</w:t>
      <w:tab/>
      <w:t>Цыганова С.К.</w:t>
      <w:tab/>
      <w:t>МОУ СОШ №67 г. Челябинска при ЮУр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3:00Z</dcterms:created>
  <dc:creator>USER</dc:creator>
  <dc:description/>
  <cp:keywords/>
  <dc:language>en-US</dc:language>
  <cp:lastModifiedBy>Цыганова</cp:lastModifiedBy>
  <dcterms:modified xsi:type="dcterms:W3CDTF">2010-12-01T04:53:00Z</dcterms:modified>
  <cp:revision>18</cp:revision>
  <dc:subject/>
  <dc:title/>
</cp:coreProperties>
</file>