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ференция «Отечество»</w:t>
      </w:r>
    </w:p>
    <w:p>
      <w:pPr>
        <w:pStyle w:val="Normal"/>
        <w:jc w:val="both"/>
        <w:rPr/>
      </w:pPr>
      <w:r>
        <w:rPr/>
      </w:r>
    </w:p>
    <w:p>
      <w:pPr>
        <w:pStyle w:val="Normal"/>
        <w:jc w:val="both"/>
        <w:rPr/>
      </w:pPr>
      <w:r>
        <w:rPr/>
        <w:t>Интерес к богатой многовековой истории родного края, его культурному и природному наследию становится отличительной чертой нашего времени. Немалая роль отводится сегодня краеведению. Во многих образовательных учреждениях Верхнеуральского района в ходе разнообразной краеведческой работы учащиеся под руководством учителей выявляют неизвестные памятники своего края, записывают воспоминания старожилов, воскрешают забытые страницы истории, открывают «белые пятна», обнаруживая неизвестные природные объекты и явления.</w:t>
      </w:r>
    </w:p>
    <w:p>
      <w:pPr>
        <w:pStyle w:val="Normal"/>
        <w:jc w:val="both"/>
        <w:rPr/>
      </w:pPr>
      <w:r>
        <w:rPr/>
        <w:t>Районная конференция исследовательских краеведческих работ учащихся «Отечество» проходила традиционно в дни осенних каникул 8 ноября 2011 года в ИМЦ г. Верхнеуральска, особенностями которой были:</w:t>
      </w:r>
    </w:p>
    <w:p>
      <w:pPr>
        <w:pStyle w:val="Normal"/>
        <w:jc w:val="both"/>
        <w:rPr/>
      </w:pPr>
      <w:r>
        <w:rPr/>
        <w:t xml:space="preserve">— </w:t>
      </w:r>
      <w:r>
        <w:rPr/>
        <w:t>благоприятные возможности для более тесного и плодотворного общения со специалистами разного профиля в целях совершенствования научно-исследовательских методов и приемов — с  научными сотрудниками Верхнеуральского краеведческого музея и архива, педагогами общеобразовательных учреждений, дополнительного образования детей г. Верхнеуральска</w:t>
      </w:r>
    </w:p>
    <w:p>
      <w:pPr>
        <w:pStyle w:val="Normal"/>
        <w:jc w:val="both"/>
        <w:rPr/>
      </w:pPr>
      <w:r>
        <w:rPr/>
        <w:t xml:space="preserve">— </w:t>
      </w:r>
      <w:r>
        <w:rPr/>
        <w:t>повышение интеллектуального уровня школьников;</w:t>
      </w:r>
    </w:p>
    <w:p>
      <w:pPr>
        <w:pStyle w:val="Normal"/>
        <w:jc w:val="both"/>
        <w:rPr/>
      </w:pPr>
      <w:r>
        <w:rPr/>
        <w:t xml:space="preserve">— </w:t>
      </w:r>
      <w:r>
        <w:rPr/>
        <w:t>развитие способностей учащихся, совершенствование научно- исследовательских методов и приемов, навыков разного вида деятельности,</w:t>
      </w:r>
    </w:p>
    <w:p>
      <w:pPr>
        <w:pStyle w:val="Normal"/>
        <w:jc w:val="both"/>
        <w:rPr/>
      </w:pPr>
      <w:r>
        <w:rPr/>
        <w:t xml:space="preserve"> </w:t>
      </w:r>
      <w:r>
        <w:rPr/>
        <w:t>Всего в районной конференции исследовательских работ учащихся «Отечество» с учетом отборочного тура в школах района, приняли участие 26 учащихся. В представленных работах нашло отражение  тематическое разнообразие краеведческих исследований школьников. Работа проходила по секциям:</w:t>
      </w:r>
    </w:p>
    <w:p>
      <w:pPr>
        <w:pStyle w:val="Normal"/>
        <w:jc w:val="both"/>
        <w:rPr/>
      </w:pPr>
      <w:r>
        <w:rPr/>
        <w:t xml:space="preserve"> </w:t>
      </w:r>
      <w:r>
        <w:rPr/>
        <w:t>«Земляки», «Родословие», «Природное наследие»,  «История образования», «Летопись родного края», «Военная история», «Культурное наследие», «Литературное краеведение», «Семейные музеи», «Исторический некрополь России», «Исчезнувшие памятники России».</w:t>
      </w:r>
    </w:p>
    <w:p>
      <w:pPr>
        <w:pStyle w:val="Normal"/>
        <w:jc w:val="both"/>
        <w:rPr/>
      </w:pPr>
      <w:r>
        <w:rPr/>
        <w:t xml:space="preserve">Организаторами конференции «Отечество» явились Управление образования Верхнеуральского района, муниципальное образовательное учреждение дополнительного образования детей Детский дом творчества г. Верхнеуральска.. </w:t>
      </w:r>
    </w:p>
    <w:p>
      <w:pPr>
        <w:pStyle w:val="Normal"/>
        <w:spacing w:before="31" w:after="31"/>
        <w:jc w:val="both"/>
        <w:rPr>
          <w:color w:val="000000"/>
        </w:rPr>
      </w:pPr>
      <w:r>
        <w:rPr/>
        <w:t xml:space="preserve">На секции «Культурное наследие» следует отметить работу учащейся 9 класса городской школы №2 Чубовой Ольги </w:t>
      </w:r>
      <w:r>
        <w:rPr>
          <w:color w:val="000000"/>
        </w:rPr>
        <w:t>«М.С. Гиттис – ученый краевед»</w:t>
      </w:r>
      <w:r>
        <w:rPr/>
        <w:t xml:space="preserve">. Исследование отличается самостоятельным характером, в нем использованы материалы, почерпнутые из интервью большого круга информаторов и специальной литературы. Кстати, учащиеся городской   школы №2 под руководством учителя истории Антиповой Л.Л.  выполняют серьезные фундаментальные работы и никогда не испытывают трудностей при их представлении. Они отличаются умением дать краткую характеристику всему исследованию и отобрать для доклада основные позиции. </w:t>
      </w:r>
      <w:r>
        <w:rPr>
          <w:color w:val="000000"/>
        </w:rPr>
        <w:t xml:space="preserve">Авторы работы «Свет идущий через столетия» Темникова Валерия, Плишкина Ксения, Бегимбетова Алина (6 класс, рук. Овчинникова Г.А) собрали обширный материал о родной школе, а приложения говорят о серьезности и большом объеме проделанной работы, глубине проработки темы. Юный краевед Еренко Андрей (СОШ № 1 , рук. Басантаева Б.С.) выступил с работой «Центральная районная больница», в которой рассказал о светилах районной больницы. </w:t>
      </w:r>
    </w:p>
    <w:p>
      <w:pPr>
        <w:pStyle w:val="Normal"/>
        <w:jc w:val="both"/>
        <w:rPr>
          <w:color w:val="000000"/>
        </w:rPr>
      </w:pPr>
      <w:r>
        <w:rPr/>
        <w:t xml:space="preserve">В секции «Литературное краеведение» лидировало самое популярное направление: отражение в судьбе и творчестве поэта места его проживания. Были представлены работы следующих учащихся:  </w:t>
      </w:r>
      <w:r>
        <w:rPr>
          <w:color w:val="000000"/>
        </w:rPr>
        <w:t xml:space="preserve">Туякпаевой Ирины (8 класс, </w:t>
      </w:r>
      <w:r>
        <w:rPr/>
        <w:t>Кирсинской школы</w:t>
      </w:r>
      <w:r>
        <w:rPr>
          <w:color w:val="000000"/>
        </w:rPr>
        <w:t xml:space="preserve"> руководитель Андреева Л.П.) «Поэзия души», Санникова Ивана «Родник поэзии Роман Лисаченко» (6 класс, городской школы №1 рук. Басантаева Б.С.)</w:t>
      </w:r>
    </w:p>
    <w:p>
      <w:pPr>
        <w:pStyle w:val="Normal"/>
        <w:jc w:val="both"/>
        <w:rPr/>
      </w:pPr>
      <w:r>
        <w:rPr/>
        <w:t xml:space="preserve">На секции «Родословие. Земляки» стоит выделить  работу учащегося 5 класса Спасской школы Федорова (рук. Макаева А.Р.)о своем дедушке, которая была отмечена специальной грамотой  Верхнеуральского краеведческого музея.  Роговская  представила работу «Династии» (Межозерная школа, рук.) На основе фотографий из семейного альбома изучается родословная автора, включающая представителей родов. Панфилов  Павел  (СОШ № 1, рук. Басантаева Б.С.) в работе «Родословная семьи Кашириных»  рассказал,  как история страны повлияла на историю семьи Кашириных. </w:t>
      </w:r>
    </w:p>
    <w:p>
      <w:pPr>
        <w:pStyle w:val="Normal"/>
        <w:jc w:val="both"/>
        <w:rPr/>
      </w:pPr>
      <w:r>
        <w:rPr/>
        <w:t xml:space="preserve">Одну из лучших краеведческих работ подготовил </w:t>
      </w:r>
      <w:r>
        <w:rPr>
          <w:color w:val="000000"/>
        </w:rPr>
        <w:t>Ломакин Андрей (Степнинская школа, рук. Гусева В.А.)</w:t>
      </w:r>
      <w:r>
        <w:rPr/>
        <w:t xml:space="preserve">Темой своей работы Андрей избрал </w:t>
      </w:r>
      <w:r>
        <w:rPr>
          <w:color w:val="000000"/>
        </w:rPr>
        <w:t>«Чернобыль в судьбе человека»</w:t>
      </w:r>
      <w:r>
        <w:rPr/>
        <w:t xml:space="preserve"> Выбор темы и подход к ее раскрытию можно считать образцом краеведческого исследования. Наиболее ярко на секции «Природное наследие» выступила </w:t>
      </w:r>
      <w:r>
        <w:rPr>
          <w:color w:val="000000"/>
        </w:rPr>
        <w:t xml:space="preserve">Горячева Екатерина (Верхнеуральский детский дом, рук. Антипова Л.Л.)  по  теме  «Родники моей Родины».  </w:t>
      </w:r>
      <w:r>
        <w:rPr/>
        <w:t>На защите своей работы, а также в ходе обсуждения других выступлений на секции Екатерина  продемонстрировала зрелость мышления и достаточно глубокие знания, полученные в образовательном объединении юных краеведов.</w:t>
      </w:r>
    </w:p>
    <w:p>
      <w:pPr>
        <w:pStyle w:val="Normal"/>
        <w:spacing w:before="31" w:after="31"/>
        <w:jc w:val="both"/>
        <w:rPr/>
      </w:pPr>
      <w:r>
        <w:rPr/>
        <w:t>Учащийся  10 класса Сарафанников Денис  излагая тему «Семейный музей» (Петропавловская СОШ, рук. Бекмухаметова С.А.)   продемонстрировал не только глубокие знания музейных ценностей, увлеченность иконами, но также высокую культуру защиты исследования, умение отстаивать свою позицию, обще- гуманитарную и естественно-научную подготовку. Работы учащихся Федотовой В, Ташкангузовой А (СОШ №1, рук. Басантаева Б.С.) «Исчезнувшие памятники Челябинской области», «Исторический некрополь Челябинска» отличались не только выверенным по содержанию изложением, но также высокой эмоциональностью, личным отношением к поставленным в работах проблемам.</w:t>
      </w:r>
      <w:r>
        <w:rPr>
          <w:color w:val="000000"/>
        </w:rPr>
        <w:t xml:space="preserve"> Брагина Екатерина  и Жарко Василина (</w:t>
      </w:r>
      <w:r>
        <w:rPr/>
        <w:t>учащиеся городской школы №1, рук. Басантаева Б.С.) в работе «На свете жить – Родине служить» с большим энтузиазмом рассказали о том, как изучали жизнь и творчество своего  земляка А.В. Апрелкова.</w:t>
      </w:r>
    </w:p>
    <w:p>
      <w:pPr>
        <w:pStyle w:val="Normal"/>
        <w:spacing w:before="31" w:after="31"/>
        <w:jc w:val="both"/>
        <w:rPr>
          <w:color w:val="000000"/>
        </w:rPr>
      </w:pPr>
      <w:r>
        <w:rPr/>
        <w:t xml:space="preserve"> </w:t>
      </w:r>
      <w:r>
        <w:rPr/>
        <w:t xml:space="preserve">Жюри  конференции единогласно решило отправить на областной конкурс «Отечество» работы следующих учащихся: </w:t>
      </w:r>
      <w:r>
        <w:rPr>
          <w:color w:val="000000"/>
        </w:rPr>
        <w:t>Ломакина Андрея -  «Чернобыль в судьбе человека» (Степнинская СОШ, рук. Гусева В.А.), Горячевой Екатерины - «Родники моей Родины» (Верхнеуральский детский дом , рук. Антипова Л.Л.), Чубовой Ольги -  «М.С. Гиттис – ученый краевед» (СОШ №2 рук. Антипова Л.Л.), Туякпаевой Ирины -  «Поэзия души» (Кирсинская СОШ, рук. Андреева Л.П.), Темниковой Валерии, Плишкиной  Ксении, Бегимбетовой Алины -  «Свет идущий через столетия» (Урлядинская ООШ, рук. Овчинникова Г.А), Брагиной Екатерины, Жарко Василины -  «На свете жить – Родине служить» (СОШ №1, рук. Басантаева Б.С.)</w:t>
      </w:r>
      <w:r>
        <w:rPr/>
        <w:t>.</w:t>
      </w:r>
    </w:p>
    <w:p>
      <w:pPr>
        <w:pStyle w:val="Normal"/>
        <w:jc w:val="both"/>
        <w:rPr/>
      </w:pPr>
      <w:r>
        <w:rPr/>
        <w:t xml:space="preserve"> </w:t>
      </w:r>
      <w:r>
        <w:rPr/>
        <w:t xml:space="preserve">Результаты районной конференции показали, что в  Верхнеуральском районе учебно-исследовательская деятельность в области школьного краеведения развивается, повышаются уровень и качество работ, расширяется их тематика, растет практическое и общественное значение. На мой взгляд, представленные на районную конференцию доклады, представляли собой достаточно глубокие исследования, явившись весомым личным вкладом авторов в изучение и освещение избранной темы. От  имени всех участников конференции «Отечество» хочется выразить признательность  директору ИМЦ г. Верхнеуральска Рысевой А.П. за оказание помощи в организации и проведении районной конференции «Отечество». </w:t>
      </w:r>
    </w:p>
    <w:p>
      <w:pPr>
        <w:pStyle w:val="Normal"/>
        <w:jc w:val="both"/>
        <w:rPr/>
      </w:pPr>
      <w:r>
        <w:rPr/>
        <w:t>Руководитель  краеведческого кружка  МОУ СОШ № 1 г. Верхнеуральска Басантаева Б.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457200</wp:posOffset>
            </wp:positionV>
            <wp:extent cx="494919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49190" cy="400050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4168140</wp:posOffset>
            </wp:positionV>
            <wp:extent cx="5177790" cy="377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77790" cy="3771900"/>
                    </a:xfrm>
                    <a:prstGeom prst="rect">
                      <a:avLst/>
                    </a:prstGeom>
                  </pic:spPr>
                </pic:pic>
              </a:graphicData>
            </a:graphic>
          </wp:anchor>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1" w:after="3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01:00Z</dcterms:created>
  <dc:creator>Хозяйка</dc:creator>
  <dc:description/>
  <cp:keywords/>
  <dc:language>en-US</dc:language>
  <cp:lastModifiedBy>Admin</cp:lastModifiedBy>
  <cp:lastPrinted>2001-08-03T04:02:00Z</cp:lastPrinted>
  <dcterms:modified xsi:type="dcterms:W3CDTF">2011-11-10T06:45:00Z</dcterms:modified>
  <cp:revision>6</cp:revision>
  <dc:subject/>
  <dc:title>Интерес к богатой многовековой истории родного края, его культурному и природному наследию становится отличительной чертой нашего времени</dc:title>
</cp:coreProperties>
</file>