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 по итогам работы августовских районных методически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6 августа в МОУ СОШ № 1 г. Верхнеуральска была организована работа 16 предметных РМО и 3 МО педагогов дошкольных учреждений  в соответствии с утвержденными планами  с использованием следующих методов:</w:t>
      </w:r>
    </w:p>
    <w:p>
      <w:pPr>
        <w:pStyle w:val="Normal"/>
        <w:rPr/>
      </w:pPr>
      <w:r>
        <w:rPr/>
        <w:t xml:space="preserve">1. Изучение методических рекомендаций по преподаванию  предметов в следующем учебном году. </w:t>
      </w:r>
    </w:p>
    <w:p>
      <w:pPr>
        <w:pStyle w:val="Normal"/>
        <w:rPr/>
      </w:pPr>
      <w:r>
        <w:rPr/>
        <w:t>2. Изучение инструктивно-методических материалов.</w:t>
      </w:r>
    </w:p>
    <w:p>
      <w:pPr>
        <w:pStyle w:val="Normal"/>
        <w:rPr/>
      </w:pPr>
      <w:r>
        <w:rPr/>
        <w:t xml:space="preserve">3. Изучение информационно-аналитических материалов. </w:t>
      </w:r>
    </w:p>
    <w:p>
      <w:pPr>
        <w:pStyle w:val="Normal"/>
        <w:rPr/>
      </w:pPr>
      <w:r>
        <w:rPr/>
        <w:tab/>
        <w:t xml:space="preserve">Кроме того, на заседаниях районных методических объединений с целью обобщения и распространения педагогического опыта  были проведены мастер-классы, практикумы,  лаборатории. В целях развития олимпиадного движения были даны рекомендации по организации школьного этапа предметных олимпиад. Участники районного методического дня ознакомились  в рамках районной методической выставки с лучшими квалификационными работами (портфолио, рефераты), с лучшими материалами муниципальных конкурсов профессионального мастерства »Учитель года», «Педагогический дебют», «Кабинет года», «Библиобраз», «Самый классный классный», «Лучший педагог дошкольного учреждения»). В ходе работы методических объединений проведено анкетирование 250 педагогов. Высокий уровень актуальности полученной информации  отметило 48 % респондентов, 52 % - достаточный уровень. Высокий уровень организации мероприятия отметило 45,2 % респонден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39"/>
        <w:gridCol w:w="360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М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ие вы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дготовленные выступлен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Н.С.(Бабарыкинская СОШ), Выдрина О.Г.( СОШ № 2 г. Верхнеуральска), Астахова Н.Н.(Смеловская СОШ). Петух Э.М.(Сухтелинская СОШ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Г.А.(Петропавловская СОШ),Плишкина Н.А. (Урлядинская ООШ), Панфилова Л.М. (Кирсинская СОШ), Федорова О.В.(Межозерная СОШ)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баева А.А. (СОШ № 2 г. Верхнеуральска)</w:t>
            </w:r>
          </w:p>
          <w:p>
            <w:pPr>
              <w:pStyle w:val="Normal"/>
              <w:rPr/>
            </w:pPr>
            <w:r>
              <w:rPr/>
              <w:t>Моисеева Г.И. (Краснинская СОШ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Н.М. (Смеловская СОШ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тру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 Е.А. (Карагайская СОШ), Понурко О.Л.(Смеловская СОШ), Щекатурова Г.Н. (Сурменевская СОШ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 СОШ, Спасская СОШ, Форштадтская СОШ, СОШ № 1 г. Верхнеуральс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ий цик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Н.А. (Краснинская СОШ), Козюлина О.А. (СОШ № 1 г. Верхнеураль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тру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М.П. (Карагайская СОШ), Ярчевская Т.Н. (Межозерная СОШ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И.А. (Форштадтская СОШ)</w:t>
              <w:br/>
              <w:t>Шебаршова Л.Г. (Бабарыкинская СОШ)</w:t>
            </w:r>
          </w:p>
          <w:p>
            <w:pPr>
              <w:pStyle w:val="Normal"/>
              <w:rPr/>
            </w:pPr>
            <w:r>
              <w:rPr/>
              <w:t>Сагитова Г.Т. (Межозерная СОШ)</w:t>
            </w:r>
          </w:p>
          <w:p>
            <w:pPr>
              <w:pStyle w:val="Normal"/>
              <w:rPr/>
            </w:pPr>
            <w:r>
              <w:rPr/>
              <w:t>Козин С.Ю. ( Смеловская СОШ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гина О.А. (Карагайская СОШ)</w:t>
            </w:r>
          </w:p>
          <w:p>
            <w:pPr>
              <w:pStyle w:val="Normal"/>
              <w:rPr/>
            </w:pPr>
            <w:r>
              <w:rPr/>
              <w:t>Аскарова НН.(СОШ № 1 г. Верхнеуральска)</w:t>
            </w:r>
          </w:p>
          <w:p>
            <w:pPr>
              <w:pStyle w:val="Normal"/>
              <w:rPr/>
            </w:pPr>
            <w:r>
              <w:rPr/>
              <w:t>Обухова Н.О. (Эстонская ООШ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евская СОШ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инова В.А.(Петропавловская СОШ), Гусева Т.В.(СОШ № 1 г. Верхнеуральска), Можарова В.В. (СОШ № 2 г. Верхнеураль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.А. (Кирсинская СОШ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.М. (Межозерная СОШ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алова Ф.Н. (Кирсинская СОШ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фарб Ю.М. (Межозерная СОШ)</w:t>
            </w:r>
          </w:p>
          <w:p>
            <w:pPr>
              <w:pStyle w:val="Normal"/>
              <w:rPr/>
            </w:pPr>
            <w:r>
              <w:rPr/>
              <w:t>Пожитко А.И.(Краснинская СОШ)</w:t>
              <w:br/>
              <w:t>Ивановский К.Б.(СОШ № 1 г. Верхнеуральска)</w:t>
            </w:r>
          </w:p>
          <w:p>
            <w:pPr>
              <w:pStyle w:val="Normal"/>
              <w:rPr/>
            </w:pPr>
            <w:r>
              <w:rPr/>
              <w:t>Дюсембаева Б.У.(Сурменевская СОШ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Л.М. (Степнинская СОШ)</w:t>
            </w:r>
          </w:p>
          <w:p>
            <w:pPr>
              <w:pStyle w:val="Normal"/>
              <w:rPr/>
            </w:pPr>
            <w:r>
              <w:rPr/>
              <w:t>Верещагина Н.Н. (СОШ№2 г. Верхнеуральска)</w:t>
            </w:r>
          </w:p>
          <w:p>
            <w:pPr>
              <w:pStyle w:val="Normal"/>
              <w:rPr/>
            </w:pPr>
            <w:r>
              <w:rPr/>
              <w:t>Колонюк С.В. (СОШ № 2 г. Верхнеуральска)</w:t>
            </w:r>
          </w:p>
          <w:p>
            <w:pPr>
              <w:pStyle w:val="Normal"/>
              <w:rPr/>
            </w:pPr>
            <w:r>
              <w:rPr/>
              <w:t>Александрова Е.А.(СОШ № 2 г. Верхнеураль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.А.(Спасская СОШ)</w:t>
            </w:r>
          </w:p>
          <w:p>
            <w:pPr>
              <w:pStyle w:val="Normal"/>
              <w:rPr/>
            </w:pPr>
            <w:r>
              <w:rPr/>
              <w:t>Михальская Л.П.(Межозерная СОШ)</w:t>
            </w:r>
          </w:p>
          <w:p>
            <w:pPr>
              <w:pStyle w:val="Normal"/>
              <w:rPr/>
            </w:pPr>
            <w:r>
              <w:rPr/>
              <w:t>Литвинова С.В. (Петропавловская СОШ)</w:t>
            </w:r>
          </w:p>
          <w:p>
            <w:pPr>
              <w:pStyle w:val="Normal"/>
              <w:rPr/>
            </w:pPr>
            <w:r>
              <w:rPr/>
              <w:t>Коробейщикова Л.А. (Сухтелинская ООШ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Л.Н. (СОШ № 2 г. Верхнеураль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ин Ю.В.(Кирсинская СОШ)</w:t>
            </w:r>
          </w:p>
          <w:p>
            <w:pPr>
              <w:pStyle w:val="Normal"/>
              <w:rPr/>
            </w:pPr>
            <w:r>
              <w:rPr/>
              <w:t>Тишина И.И. (Межозерная СОШ)</w:t>
            </w:r>
          </w:p>
          <w:p>
            <w:pPr>
              <w:pStyle w:val="Normal"/>
              <w:rPr/>
            </w:pPr>
            <w:r>
              <w:rPr/>
              <w:t>Червонная О.И. (Межозерная СОШ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В.Н. (СОШ № 1 г. Верхнеуральска)</w:t>
            </w:r>
          </w:p>
          <w:p>
            <w:pPr>
              <w:pStyle w:val="Normal"/>
              <w:rPr/>
            </w:pPr>
            <w:r>
              <w:rPr/>
              <w:t>Дюсембаева Б.У. (Сурменевская СОШ)</w:t>
            </w:r>
          </w:p>
          <w:p>
            <w:pPr>
              <w:pStyle w:val="Normal"/>
              <w:rPr/>
            </w:pPr>
            <w:r>
              <w:rPr/>
              <w:t>Панов А.В.(Спасская СОШ)</w:t>
            </w:r>
          </w:p>
          <w:p>
            <w:pPr>
              <w:pStyle w:val="Normal"/>
              <w:rPr/>
            </w:pPr>
            <w:r>
              <w:rPr/>
              <w:t>Розенфарб Ю. М.(Межозерная СОШ)</w:t>
            </w:r>
          </w:p>
          <w:p>
            <w:pPr>
              <w:pStyle w:val="Normal"/>
              <w:rPr/>
            </w:pPr>
            <w:r>
              <w:rPr/>
              <w:t>Мавлавилова  Г.Н. (Межозерная ООШ)</w:t>
            </w:r>
          </w:p>
          <w:p>
            <w:pPr>
              <w:pStyle w:val="Normal"/>
              <w:rPr/>
            </w:pPr>
            <w:r>
              <w:rPr/>
              <w:t>Богоутдинова Р.Ж.(СОШ № 2 г. Верхнеураль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В.Н. (Степнинская СОШ)</w:t>
            </w:r>
          </w:p>
          <w:p>
            <w:pPr>
              <w:pStyle w:val="Normal"/>
              <w:rPr/>
            </w:pPr>
            <w:r>
              <w:rPr/>
              <w:t>Чернова М.А. (Кирсинская СОШ)</w:t>
            </w:r>
          </w:p>
          <w:p>
            <w:pPr>
              <w:pStyle w:val="Normal"/>
              <w:rPr/>
            </w:pPr>
            <w:r>
              <w:rPr/>
              <w:t>Гузеева В.А. (СОШ № 1 г. Верхнеуральска)</w:t>
            </w:r>
          </w:p>
          <w:p>
            <w:pPr>
              <w:pStyle w:val="Normal"/>
              <w:rPr/>
            </w:pPr>
            <w:r>
              <w:rPr/>
              <w:t>Чернова В.В. (СОШ № 2 г. Верхнеураль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ик Т.А. (СОШ № 1 г. Верхнеуральска)</w:t>
            </w:r>
          </w:p>
          <w:p>
            <w:pPr>
              <w:pStyle w:val="Normal"/>
              <w:rPr/>
            </w:pPr>
            <w:r>
              <w:rPr/>
              <w:t>Мухаметьева Г.А.(Спасская СОШ)</w:t>
            </w:r>
          </w:p>
          <w:p>
            <w:pPr>
              <w:pStyle w:val="Normal"/>
              <w:rPr/>
            </w:pPr>
            <w:r>
              <w:rPr/>
              <w:t>Коваленко Е.П. (Петропавловская СОШ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е библиотекар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Л.П.(СОШ№1 г. Верхнеуральска)</w:t>
            </w:r>
          </w:p>
          <w:p>
            <w:pPr>
              <w:pStyle w:val="Normal"/>
              <w:rPr/>
            </w:pPr>
            <w:r>
              <w:rPr/>
              <w:t>Евдокимова И.В.(СОШ № 2 г. Верхнеуральска)</w:t>
            </w:r>
          </w:p>
          <w:p>
            <w:pPr>
              <w:pStyle w:val="Normal"/>
              <w:rPr/>
            </w:pPr>
            <w:r>
              <w:rPr/>
              <w:t>Прокопьева В.М.(Карагайская СОШ)</w:t>
            </w:r>
          </w:p>
          <w:p>
            <w:pPr>
              <w:pStyle w:val="Normal"/>
              <w:rPr/>
            </w:pPr>
            <w:r>
              <w:rPr/>
              <w:t>Умарова А.Б.(Кирсинская СОШ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numPr>
          <w:ilvl w:val="0"/>
          <w:numId w:val="1"/>
        </w:numPr>
        <w:rPr/>
      </w:pPr>
      <w:r>
        <w:rPr/>
        <w:t>Поощрить педагогов, подготовивших содержательные выступления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обобщение опыта лучших педагогов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етодическим кабинетом                                А.П.Ры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6:00Z</dcterms:created>
  <dc:creator>Методист</dc:creator>
  <dc:description/>
  <cp:keywords/>
  <dc:language>en-US</dc:language>
  <cp:lastModifiedBy>Методист</cp:lastModifiedBy>
  <dcterms:modified xsi:type="dcterms:W3CDTF">2010-08-31T08:54:00Z</dcterms:modified>
  <cp:revision>6</cp:revision>
  <dc:subject/>
  <dc:title/>
</cp:coreProperties>
</file>