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равка по итогам работы   районных методических объ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31.10 по 9.11.11г была организована работа  20 предметных  РМО, в соответствии с утверждёнными планами и с использованием следующих методов работы:</w:t>
      </w:r>
    </w:p>
    <w:p>
      <w:pPr>
        <w:pStyle w:val="Normal"/>
        <w:jc w:val="both"/>
        <w:rPr/>
      </w:pPr>
      <w:r>
        <w:rPr/>
        <w:t>1. Изучение  информационно- аналитических материалов.</w:t>
      </w:r>
    </w:p>
    <w:p>
      <w:pPr>
        <w:pStyle w:val="Normal"/>
        <w:jc w:val="both"/>
        <w:rPr/>
      </w:pPr>
      <w:r>
        <w:rPr/>
        <w:t>2. Обобщение инновационного опыта работы.</w:t>
      </w:r>
    </w:p>
    <w:p>
      <w:pPr>
        <w:pStyle w:val="Normal"/>
        <w:jc w:val="both"/>
        <w:rPr/>
      </w:pPr>
      <w:r>
        <w:rPr/>
        <w:t xml:space="preserve">3. Проведение практикумов и мастер - класс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1.10</w:t>
      </w:r>
      <w:r>
        <w:rPr/>
        <w:t xml:space="preserve">. был проведён  </w:t>
      </w:r>
      <w:r>
        <w:rPr>
          <w:b/>
        </w:rPr>
        <w:t xml:space="preserve">  </w:t>
      </w:r>
      <w:r>
        <w:rPr/>
        <w:t>заключительный модульный семинар для учителей биологии по те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бщие подходы к организации работы учителя биологии по  подготовке учащихся к итоговой аттестации».   Руководитель – Уткина Т.В., ст. преподаватель  кафедры естественно-                  математических дисциплин ГОУ ДПО ЧИППКРО. 18 участников семинара получили сертификаты об окончании полных курсов (72часа) повышения квалификац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8 ноября  -  работа районных методических объединений учителей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атематик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стории, обществозна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Английского, немецкого языков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Географ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Физики, хим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Технологии (обслуживающий и технический труд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редметов эстетического цикла (МХК,ИЗО, музыки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Физкультуры, ОБЖ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Библиотекар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ходе работы методических объединений проведено анкетирование  215 педагогов. Высокий уровень актуальности полученной информации отметило 61,4% респондентов, 38,6% -достаточный. Высокий уровень организации мероприятия отметило 54,1% респондентов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РМО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учшие выступления</w:t>
            </w:r>
          </w:p>
        </w:tc>
      </w:tr>
      <w:tr>
        <w:trPr>
          <w:trHeight w:val="7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тру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Якимова И.В (Степниская СОШ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ый труд - один из блоков предмета  «технология» сельской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, ОБЖ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 П.В. (МОУ СОШ № 2 г.Верхнеуральска) Формы проведения и содержание олимпиады по физкультуре (школьный и муниципальный этапы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ий цик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ина О.А.(СОШ № 1 г.В-Уральска)- Актуализация изучения национальной культуры через различные виды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р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Л.П. (СОШ № 1 г.Верхнеуральска) – Современная детская литература и её роль в воспитании дет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ру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.А. (СОШ № 1 г.Верхнеуральска)  Мастер-класс  «Декупа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.А.(МОУ Форштадтская ООШ) Впечатления о поездке за рубеж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П.(МОУ Межозёрная ООШ)  Исследовательская работа в школ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Л.Н.(Петропавловская СОШ)  Практикум по решению сложных задач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М.(МОУ Уфимская ООШ) Использование тестовых технологий в преподавании географии  при подготовке к итоговой аттес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ных Е.А.(МОУ Межозёрная СОШ) Практикум по решению задач по хим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а С.Б. (МОУ СОШ № 1 г.Верхнеуральска) Мастер-класс как форма реализации содержания иноязычного обра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юкова Л.Н. (СОШ № 1 г.Верхнеуральска)  Практикум учителей математики по специфике выполнения заданий  уровня «С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ходе работы методических объединений были высказаны  предложения как в адрес руководителей РМО, так и в адрес районной методической службы. А именно:</w:t>
      </w:r>
    </w:p>
    <w:p>
      <w:pPr>
        <w:pStyle w:val="Normal"/>
        <w:rPr/>
      </w:pPr>
      <w:r>
        <w:rPr/>
        <w:t>1. Нормативно- правовое обеспечение паспортизации  кабинетов.</w:t>
      </w:r>
    </w:p>
    <w:p>
      <w:pPr>
        <w:pStyle w:val="Normal"/>
        <w:rPr/>
      </w:pPr>
      <w:r>
        <w:rPr/>
        <w:t>2. Организация семинаров по проблеме введения ФГОС по предметам общеобразовательного цикла основной школы.</w:t>
      </w:r>
    </w:p>
    <w:p>
      <w:pPr>
        <w:pStyle w:val="Normal"/>
        <w:rPr/>
      </w:pPr>
      <w:r>
        <w:rPr>
          <w:b/>
        </w:rPr>
        <w:t xml:space="preserve">9 ноября </w:t>
      </w:r>
      <w:r>
        <w:rPr/>
        <w:t>- состоялся  семинар -  практикум  для  учителей  начальных классов   и учителей  русского языка  «</w:t>
      </w:r>
      <w:r>
        <w:rPr>
          <w:i/>
        </w:rPr>
        <w:t xml:space="preserve">Опережающее обучение детей». </w:t>
      </w:r>
      <w:r>
        <w:rPr/>
        <w:t xml:space="preserve">Руководитель: Ситдикова Р.Н. , кандидат филологических наук, г.Челябинск. На семинаре были рассмотрены следующие вопросы: </w:t>
      </w:r>
    </w:p>
    <w:p>
      <w:pPr>
        <w:pStyle w:val="Normal"/>
        <w:rPr/>
      </w:pPr>
      <w:r>
        <w:rPr/>
        <w:t xml:space="preserve">      </w:t>
      </w:r>
      <w:r>
        <w:rPr/>
        <w:t xml:space="preserve">1. Обучение  детей  скорочтению  (Практические занятия)          </w:t>
      </w:r>
    </w:p>
    <w:p>
      <w:pPr>
        <w:pStyle w:val="Normal"/>
        <w:rPr/>
      </w:pPr>
      <w:r>
        <w:rPr/>
        <w:t xml:space="preserve">        </w:t>
      </w:r>
      <w:r>
        <w:rPr/>
        <w:t>2. Увеличение  объёма зрительной и слуховой памяти.</w:t>
      </w:r>
    </w:p>
    <w:p>
      <w:pPr>
        <w:pStyle w:val="Normal"/>
        <w:rPr/>
      </w:pPr>
      <w:r>
        <w:rPr/>
        <w:t xml:space="preserve">        </w:t>
      </w:r>
      <w:r>
        <w:rPr/>
        <w:t>3. Развитие речи.</w:t>
      </w:r>
    </w:p>
    <w:p>
      <w:pPr>
        <w:pStyle w:val="Normal"/>
        <w:rPr/>
      </w:pPr>
      <w:r>
        <w:rPr/>
        <w:t xml:space="preserve">В семинаре приняло участие 92 человека, которые по окончании семинара получили сертифик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3:00Z</dcterms:created>
  <dc:creator>Intel</dc:creator>
  <dc:description/>
  <cp:keywords/>
  <dc:language>en-US</dc:language>
  <cp:lastModifiedBy>Admin</cp:lastModifiedBy>
  <cp:lastPrinted>2011-11-11T08:21:00Z</cp:lastPrinted>
  <dcterms:modified xsi:type="dcterms:W3CDTF">2011-11-11T06:18:00Z</dcterms:modified>
  <cp:revision>6</cp:revision>
  <dc:subject/>
  <dc:title>    Справка по итогам работы августовских  районных методических объединений</dc:title>
</cp:coreProperties>
</file>