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Информация о проведении Единого методического дня 29 марта 2011 года.</w:t>
      </w:r>
    </w:p>
    <w:p>
      <w:pPr>
        <w:pStyle w:val="Normal"/>
        <w:rPr/>
      </w:pPr>
      <w:r>
        <w:rPr/>
      </w:r>
    </w:p>
    <w:p>
      <w:pPr>
        <w:pStyle w:val="Normal"/>
        <w:ind w:firstLine="708"/>
        <w:rPr/>
      </w:pPr>
      <w:r>
        <w:rPr/>
        <w:t>В соответствии с планом МОУ «Информационный методический центр» 29 марта 2011 года проведен Единый методический день.</w:t>
      </w:r>
    </w:p>
    <w:p>
      <w:pPr>
        <w:pStyle w:val="Normal"/>
        <w:ind w:firstLine="708"/>
        <w:rPr/>
      </w:pPr>
      <w:r>
        <w:rPr/>
        <w:t>В работе 11 методических объединений приняли участие 149 педагогов. По результатам анкетирования уровень актуальности полученной информации:</w:t>
      </w:r>
    </w:p>
    <w:p>
      <w:pPr>
        <w:pStyle w:val="Normal"/>
        <w:rPr/>
      </w:pPr>
      <w:r>
        <w:rPr/>
        <w:t xml:space="preserve">высокий: 47%, достаточный: 53%; </w:t>
      </w:r>
    </w:p>
    <w:p>
      <w:pPr>
        <w:pStyle w:val="Normal"/>
        <w:rPr/>
      </w:pPr>
      <w:r>
        <w:rPr/>
        <w:t xml:space="preserve">уровень организации: высокий: 48%, достаточный: 52%. </w:t>
      </w:r>
    </w:p>
    <w:p>
      <w:pPr>
        <w:pStyle w:val="Normal"/>
        <w:ind w:firstLine="708"/>
        <w:rPr/>
      </w:pPr>
      <w:r>
        <w:rPr/>
        <w:t>Все методические объединения  использовали АРМ, что повысило практическую и информационную направленность работы</w:t>
      </w:r>
    </w:p>
    <w:p>
      <w:pPr>
        <w:pStyle w:val="Normal"/>
        <w:ind w:firstLine="708"/>
        <w:rPr/>
      </w:pPr>
      <w:r>
        <w:rPr/>
        <w:t xml:space="preserve"> </w:t>
      </w:r>
      <w:r>
        <w:rPr/>
        <w:t xml:space="preserve">Содержательными были выступления Розенфарба Ю.М., (Межозерная СОШ) и  Пожитко А.И. (Краснинская СОШ )о подготовке выпускников к итоговой аттестации и ЕГЭ по информатике,Гончаровой Т.В.(Форштадтская ООШ) «Использование ИКТ-технологий на уроках», Колесниковой В.И.(Сурменевская СОШ) «Использование модульно-блочной технологии», Ярных Е.А. (Межозерная СОШ) «Дифференциация на уроке», Гусевой Т.В.(СОШ №1гВерхнеуральска) «Слабоуспевающие и работа с ними», Можаровой В.В. «Педагогические технологии», Селезневой Г.С. .(Сурменевская СОШ), Сагитовой Г.Т.(Межозерная СОШ) , Овчинниковой И.А .(Форштадтская ООШ), Халитовой З.З. (Межозерная СОШ), Арзамасцевой Н.В.(Краснинская СОШ), Коляскина Ю.В.(Кирсинская СОШ), Антиповой Л.Л.(СОШ №2 гВерхнеуральска) , Черниченко Т.П.(Петропавловская СОШ), Еремеевой О.В., Карагайская СОШ, Лукина Д.А.(Межозерная СОШ), Осинина Е.А.(Карагайская СОШ), Щикатуровой Г.Н. (Сурменевская СОШ), Шестаковой Т.В. (Сухтелинская ООШ), Арзамасцевой М.Н.(Петропавловская СОШ), Горбань Н.А.(Краснинская СОШ), Фоминой Н.М. (Уфимская ООШ), Мережкиной М.Ж. (Форштадтская ООШ), Паластровой Г.В.,Сурменевская СОШ, Якшебаевой Г.М.(СОШ №2гВерхнеуральска), Адельяновой Н.В. (Форштадтская ООШ), Хилаловой  Ф.А.(Кирсинская СОШ), Богоутдиновой Р.Ж., (СОШ №2гВерхнеуральска). Прокопьева В.М. (Карагайская СОШ), Биктимерова Т.З.(Кирсинская СОШ), Богруденко А.М., СОШ №1 гВерхнеуральска, Соловова Г.А., Савинова Л.Н.,Горшкова Ж.П.(СОШ № 2 гВерхнеуральска). </w:t>
      </w:r>
    </w:p>
    <w:p>
      <w:pPr>
        <w:pStyle w:val="Normal"/>
        <w:ind w:firstLine="708"/>
        <w:rPr/>
      </w:pPr>
      <w:r>
        <w:rPr/>
        <w:t>Отсутствовали выступающие: Шеметов В.В.(Краснинская СОШ), Кошкина О.А.(Петропавловская СОШ)., Якимова И.В.(Степнинская СОШ).</w:t>
      </w:r>
    </w:p>
    <w:p>
      <w:pPr>
        <w:pStyle w:val="Normal"/>
        <w:ind w:firstLine="708"/>
        <w:rPr/>
      </w:pPr>
      <w:r>
        <w:rPr/>
        <w:t>В адрес МОУ «Информационный методический центр» поступили предложения:</w:t>
      </w:r>
    </w:p>
    <w:p>
      <w:pPr>
        <w:pStyle w:val="Normal"/>
        <w:ind w:firstLine="708"/>
        <w:rPr/>
      </w:pPr>
      <w:r>
        <w:rPr/>
        <w:t>1. Провести обучение работе с операционной системой «Linux»;</w:t>
      </w:r>
    </w:p>
    <w:p>
      <w:pPr>
        <w:pStyle w:val="Normal"/>
        <w:ind w:firstLine="708"/>
        <w:rPr/>
      </w:pPr>
      <w:r>
        <w:rPr/>
        <w:t>2. Лицензирование операционной системы «Windows»;</w:t>
      </w:r>
    </w:p>
    <w:p>
      <w:pPr>
        <w:pStyle w:val="Normal"/>
        <w:ind w:firstLine="708"/>
        <w:rPr/>
      </w:pPr>
      <w:r>
        <w:rPr/>
        <w:t>3. Провести семинар по проблеме подготовки учащихся к областному этапу Региональной и Всероссийской   олимпиад .</w:t>
      </w:r>
    </w:p>
    <w:p>
      <w:pPr>
        <w:pStyle w:val="Normal"/>
        <w:ind w:firstLine="708"/>
        <w:jc w:val="center"/>
        <w:rPr>
          <w:b/>
          <w:b/>
        </w:rPr>
      </w:pPr>
      <w:r>
        <w:rPr>
          <w:b/>
        </w:rPr>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Рекомендации:</w:t>
      </w:r>
    </w:p>
    <w:p>
      <w:pPr>
        <w:pStyle w:val="Normal"/>
        <w:numPr>
          <w:ilvl w:val="0"/>
          <w:numId w:val="1"/>
        </w:numPr>
        <w:rPr/>
      </w:pPr>
      <w:r>
        <w:rPr/>
        <w:t>Учесть предложения методических объединений.</w:t>
      </w:r>
    </w:p>
    <w:p>
      <w:pPr>
        <w:pStyle w:val="Normal"/>
        <w:numPr>
          <w:ilvl w:val="0"/>
          <w:numId w:val="0"/>
        </w:numPr>
        <w:outlineLvl w:val="0"/>
        <w:rPr/>
      </w:pPr>
      <w:r>
        <w:rPr/>
        <w:t xml:space="preserve">При проведении Единого методического дня избегать совмещения мероприятий.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В работе 11 методических объединений приняли участие 149 педагогов. По результатам анкетирования уровень актуальности полученной информации:</w:t>
      </w:r>
    </w:p>
    <w:p>
      <w:pPr>
        <w:pStyle w:val="Normal"/>
        <w:rPr/>
      </w:pPr>
      <w:r>
        <w:rPr/>
        <w:t xml:space="preserve">высокий: 47%, достаточный: 53%; </w:t>
      </w:r>
    </w:p>
    <w:p>
      <w:pPr>
        <w:pStyle w:val="Normal"/>
        <w:rPr/>
      </w:pPr>
      <w:r>
        <w:rPr/>
        <w:t xml:space="preserve">уровень организации: высокий: 48%, достаточный: 52%. </w:t>
      </w:r>
    </w:p>
    <w:p>
      <w:pPr>
        <w:pStyle w:val="Normal"/>
        <w:ind w:firstLine="708"/>
        <w:rPr/>
      </w:pPr>
      <w:r>
        <w:rPr/>
        <w:t xml:space="preserve"> </w:t>
      </w:r>
      <w:r>
        <w:rPr/>
        <w:t>Содержательными были выступления Розенфарба Ю.М., (Межозерная СОШ) и  Пожитко А.И. (Краснинская СОШ )о подготовке выпускников к итоговой аттестации и ЕГЭ по информатике,Гончаровой Т.В.(Форштадтская ООШ) «Использование ИКТ-технологий на уроках», Колесниковой В.И.(Сурменевская СОШ) «Использование модульно-блочной технологии», Ярных Е.А. (Межозерная СОШ) «Дифференциация на уроке», Гусевой Т.В.(СОШ №1гВерхнеуральска) «Слабоуспевающие и работа с ними», Можаровой В.В. «Педагогические технологии», Селезневой Г.С. .(Сурменевская СОШ), Сагитовой Г.Т.(Межозерная СОШ) , Овчинниковой И.А .(Форштадтская ООШ), Халитовой З.З. (Межозерная СОШ), Арзамасцевой Н.В.(Краснинская СОШ), Коляскина Ю.В.(Кирсинская СОШ), Антиповой Л.Л.(СОШ №2 гВерхнеуральска) ,</w:t>
      </w:r>
    </w:p>
    <w:p>
      <w:pPr>
        <w:pStyle w:val="Normal"/>
        <w:ind w:firstLine="708"/>
        <w:rPr/>
      </w:pPr>
      <w:r>
        <w:rPr/>
        <w:t xml:space="preserve">3. РМО учителей английского языка (рук. Овчинникова И.А.(Форштадтская ООШ.) Отсутствовали Бабарыкинская (Шебаршова Л.Г. находилась на видеоконференции), Смеловская школы. </w:t>
      </w:r>
    </w:p>
    <w:p>
      <w:pPr>
        <w:pStyle w:val="Normal"/>
        <w:ind w:firstLine="708"/>
        <w:rPr/>
      </w:pPr>
      <w:r>
        <w:rPr/>
        <w:t xml:space="preserve">5. РМО учителей технологии(девочки) (рук. Еремеева О.В., Карагайская СОШ). Отсутствовали: Межозерная ООШ, Спасская СОШ(учитель уволилась), Степнинская СОШ. Содержательными были выступления Черниченко Т.П.(Петропавловская СОШ) о подготовке учащихся к итоговой аттестации и Еремеевой О.В., которая приготовила презентацию «Пасха», рассказала о работе с бумагой. </w:t>
      </w:r>
    </w:p>
    <w:p>
      <w:pPr>
        <w:pStyle w:val="Normal"/>
        <w:ind w:firstLine="708"/>
        <w:rPr/>
      </w:pPr>
      <w:r>
        <w:rPr/>
        <w:t>6. РМО учителей технологии (мальчики) (рук. Щикатурова Г.Н.Сурменевская СОШ). Отсутствовали все школы, кроме Карагайской, Межозерной СОШ, СОШ №1, Бабарыкинской. Содержательными были выступления Лукина Д.А.(Межозерная СОШ), Осинина Е.А.(Карагайская СОШ), Щикатуровой Г.Н. Не было выступающих: Шеметова В.В.(Краснинская СОШ), Кошкиной О.А.(Петропавловская СОШ)., Якимовой И.В.(Степнинская СОШ).</w:t>
      </w:r>
    </w:p>
    <w:p>
      <w:pPr>
        <w:pStyle w:val="Normal"/>
        <w:ind w:firstLine="708"/>
        <w:rPr/>
      </w:pPr>
      <w:r>
        <w:rPr/>
        <w:t>7. РМО учителей художественно – эстетического направления (рук. Горбань Н.А., Краснинская СОШ). Отсутствовали:Спасская, Межозерная СОШ. Содержательными были выступления Шестаковой Т.В. (Сухтелинская ООШ) о региональном компоненте на уроках музыки, Арзамасцевой М.Н.(Петропавловская СОШ) о создании компьютерных презентаций, Горбань Н.А. об освоении стандартов второго поколения.</w:t>
      </w:r>
    </w:p>
    <w:p>
      <w:pPr>
        <w:pStyle w:val="Normal"/>
        <w:ind w:firstLine="708"/>
        <w:rPr/>
      </w:pPr>
      <w:r>
        <w:rPr/>
        <w:t xml:space="preserve">8. РМО учителей географии (рук. Паластрова Г.В.,Сурменевская СОШ) Содержательными были выступления Фоминой Н.М. (Уфимская ООШ) и Мережкиной М.Ж. (Форштадтская ООШ) о методике использования ИКТ на уроках географии; Паластрова Г.В.поделилась опытом работы по составлению рабочих программ по краеведению и географии. Не подготовилась Сибагатуллина Т.П.(Петропавловская СОШ) так как в информационном письме для директора её выступление не значилось. </w:t>
      </w:r>
    </w:p>
    <w:p>
      <w:pPr>
        <w:pStyle w:val="Normal"/>
        <w:ind w:firstLine="708"/>
        <w:rPr/>
      </w:pPr>
      <w:r>
        <w:rPr/>
        <w:t xml:space="preserve">9. РМО учителей математики (рук. Богоутдинова Р.Ж., СОШ №2гВерхнеуральска).Отсутствовали: Межозерная ООШ, Межозерная СОШ. Содержательными были выступления Якшебаевой Г.М.(СОШ №2гВерхнеуральска) о предупреждении неуспеваемости, Адельяновой Н.В. (Форштадтская ООШ) об организации предметной недели в школе. Хилалова Ф.А.(Кирсинская СОШ) провела практикум по решению нестандартных заданий по алгебре в 9 классе. Богоутдинова Р.Ж. рассказала о подготовке учащихся к итоговой аттестации в 9 классе. </w:t>
      </w:r>
    </w:p>
    <w:p>
      <w:pPr>
        <w:pStyle w:val="Normal"/>
        <w:ind w:firstLine="708"/>
        <w:rPr/>
      </w:pPr>
      <w:r>
        <w:rPr/>
        <w:t>10. РМО учителей физики (рук. Богруденко А.М., СОШ №1 гВерхнеуральска) .Отсутствовали: Спасская(Панов А.В. был на видеоконференции), Сурменевская, Смеловская (Максименко М.Н. была на видеоконференции). Содержательными были выступления Прокопьева В.М. о подготовке к итоговой аттестации и ЕГЭ, Биктимеров Т.З.подготовил сообщение с курсов. Богруденко А.М. провел практикум «Подготовка к ЕГЭ.Задания по молекулярной физике».</w:t>
      </w:r>
    </w:p>
    <w:p>
      <w:pPr>
        <w:pStyle w:val="Normal"/>
        <w:ind w:firstLine="708"/>
        <w:rPr/>
      </w:pPr>
      <w:r>
        <w:rPr/>
        <w:t>11. РМО классных руководителей( рук. Соловова Г.А., Савинова Л.Н.,Горшкова Ж.П.). Отсутствовали СОШ №1, Кирсинская , Смеловская школы.  Все классные руководители (23 человека)активно участвовали в работе секции. Руководители подготовили раздаточный материал с разработками мероприятий, методическими рекомендациями.</w:t>
      </w:r>
    </w:p>
    <w:p>
      <w:pPr>
        <w:pStyle w:val="Normal"/>
        <w:ind w:firstLine="708"/>
        <w:rPr/>
      </w:pPr>
      <w:r>
        <w:rPr/>
        <w:t>В адрес МОУ «Информационный методический центр» поступили предложения:</w:t>
      </w:r>
    </w:p>
    <w:p>
      <w:pPr>
        <w:pStyle w:val="Normal"/>
        <w:ind w:firstLine="708"/>
        <w:rPr/>
      </w:pPr>
      <w:r>
        <w:rPr/>
        <w:t>1. Провести обучение работе с операционной системой «Linux»;</w:t>
      </w:r>
    </w:p>
    <w:p>
      <w:pPr>
        <w:pStyle w:val="Normal"/>
        <w:ind w:firstLine="708"/>
        <w:rPr/>
      </w:pPr>
      <w:r>
        <w:rPr/>
        <w:t>2. Лицензирование операционной системы «Windows»;</w:t>
      </w:r>
    </w:p>
    <w:p>
      <w:pPr>
        <w:pStyle w:val="Normal"/>
        <w:ind w:firstLine="708"/>
        <w:rPr/>
      </w:pPr>
      <w:r>
        <w:rPr/>
        <w:t>3. Организовать встречу учителей математики с преподавателем института с лекцией о подготовке к итоговой аттестации и олимпиадам .</w:t>
      </w:r>
    </w:p>
    <w:p>
      <w:pPr>
        <w:pStyle w:val="Normal"/>
        <w:ind w:firstLine="708"/>
        <w:rPr/>
      </w:pPr>
      <w:r>
        <w:rPr/>
        <w:t>4. Организовать посещаемость учителей технологии(мальчики).</w:t>
      </w:r>
    </w:p>
    <w:p>
      <w:pPr>
        <w:pStyle w:val="Normal"/>
        <w:ind w:firstLine="708"/>
        <w:rPr/>
      </w:pPr>
      <w:r>
        <w:rPr/>
        <w:t>5. При формировании информационных писем для директоров не пропускать выступающих.</w:t>
      </w:r>
    </w:p>
    <w:p>
      <w:pPr>
        <w:pStyle w:val="Normal"/>
        <w:ind w:firstLine="708"/>
        <w:rPr/>
      </w:pPr>
      <w:r>
        <w:rPr/>
      </w:r>
    </w:p>
    <w:p>
      <w:pPr>
        <w:pStyle w:val="Normal"/>
        <w:ind w:firstLine="708"/>
        <w:jc w:val="center"/>
        <w:rPr/>
      </w:pPr>
      <w:r>
        <w:rPr>
          <w:b/>
        </w:rPr>
        <w:t>Выводы</w:t>
      </w:r>
      <w:r>
        <w:rPr/>
        <w:t>:</w:t>
      </w:r>
    </w:p>
    <w:p>
      <w:pPr>
        <w:pStyle w:val="Normal"/>
        <w:ind w:firstLine="708"/>
        <w:rPr/>
      </w:pPr>
      <w:r>
        <w:rPr/>
        <w:t>В Едином методическом дне приняли участие все школы. Больше всего выступающих было из СОШ № 2 г.Верхнеуральска– 7 чел, из Межозерной СОШ - 5 чел., из Форштадтской, Сурменевской, Карагайской - 4 чел., из Краснинской, СОШ № 1г Верхнеуральска, Кирсинской -3 чел., из Петропавловской – 2 чел., из Сухтелинской, Уфимской -1 чел.</w:t>
      </w:r>
    </w:p>
    <w:p>
      <w:pPr>
        <w:pStyle w:val="Normal"/>
        <w:ind w:firstLine="708"/>
        <w:rPr/>
      </w:pPr>
      <w:r>
        <w:rPr/>
        <w:t>Все методические объединения  использовали АРМ, что повысило практическую и информационную направленность работы.</w:t>
      </w:r>
    </w:p>
    <w:p>
      <w:pPr>
        <w:pStyle w:val="Normal"/>
        <w:ind w:firstLine="708"/>
        <w:rPr/>
      </w:pPr>
      <w:r>
        <w:rPr/>
        <w:t>По результатам анкетирования уровень актуальности полученной информации:</w:t>
      </w:r>
    </w:p>
    <w:p>
      <w:pPr>
        <w:pStyle w:val="Normal"/>
        <w:rPr/>
      </w:pPr>
      <w:r>
        <w:rPr/>
        <w:t xml:space="preserve">высокий: 47%, достаточный: 53%; </w:t>
      </w:r>
    </w:p>
    <w:p>
      <w:pPr>
        <w:pStyle w:val="Normal"/>
        <w:rPr/>
      </w:pPr>
      <w:r>
        <w:rPr/>
        <w:t xml:space="preserve">уровень организации: высокий: 48%, достаточный: 52%. </w:t>
      </w:r>
    </w:p>
    <w:p>
      <w:pPr>
        <w:pStyle w:val="Normal"/>
        <w:ind w:firstLine="708"/>
        <w:rPr/>
      </w:pPr>
      <w:r>
        <w:rPr/>
      </w:r>
    </w:p>
    <w:p>
      <w:pPr>
        <w:pStyle w:val="Normal"/>
        <w:ind w:firstLine="708"/>
        <w:jc w:val="center"/>
        <w:rPr>
          <w:b/>
          <w:b/>
        </w:rPr>
      </w:pPr>
      <w:r>
        <w:rPr>
          <w:b/>
        </w:rPr>
        <w:t>Рекомендации:</w:t>
      </w:r>
    </w:p>
    <w:p>
      <w:pPr>
        <w:pStyle w:val="Normal"/>
        <w:numPr>
          <w:ilvl w:val="0"/>
          <w:numId w:val="1"/>
        </w:numPr>
        <w:rPr/>
      </w:pPr>
      <w:r>
        <w:rPr/>
        <w:t>Учесть предложения методических объединений.</w:t>
      </w:r>
    </w:p>
    <w:p>
      <w:pPr>
        <w:pStyle w:val="Normal"/>
        <w:numPr>
          <w:ilvl w:val="0"/>
          <w:numId w:val="1"/>
        </w:numPr>
        <w:rPr/>
      </w:pPr>
      <w:r>
        <w:rPr/>
        <w:t>При проведении Единого методического дня избегать совмещения мероприятий.</w:t>
      </w:r>
    </w:p>
    <w:p>
      <w:pPr>
        <w:pStyle w:val="Normal"/>
        <w:numPr>
          <w:ilvl w:val="0"/>
          <w:numId w:val="1"/>
        </w:numP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4:00Z</dcterms:created>
  <dc:creator>Ташкангузов С.</dc:creator>
  <dc:description/>
  <cp:keywords/>
  <dc:language>en-US</dc:language>
  <cp:lastModifiedBy>Ташкангузов С.</cp:lastModifiedBy>
  <cp:lastPrinted>2011-04-21T13:35:00Z</cp:lastPrinted>
  <dcterms:modified xsi:type="dcterms:W3CDTF">2011-04-21T09:39:00Z</dcterms:modified>
  <cp:revision>8</cp:revision>
  <dc:subject/>
  <dc:title>Справка о проведении Единого методического дня 29 марта 2011 года</dc:title>
</cp:coreProperties>
</file>