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веты бывал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яснить, как стать учителем года, невозможно. Можно лишь подсказать, как НЕ надо себя вести, на что НУЖНО обратить внимание, КТО в состоянии помочь, поддержать и в КАКОМ направлении плыть, чтобы добраться до финиша. Советы участников конкурса «Учитель года» – как кулинарные рецепты. Но тот же  самый пирог, даже если в книге четко написано, сколько надо положить муки и соли, у разных хозяек получается абсолютно по-разному. Будьте готовы к этому, давая согласие участвовать в педагогическом состяз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ЕРЬ, ЧТО ЖЮРИ – ЧЕСТНОЕ. Не оспаривай оценки и не требуй разъяснений. Члены жюри не обязаны этого делать.</w:t>
      </w:r>
    </w:p>
    <w:p>
      <w:pPr>
        <w:pStyle w:val="Normal"/>
        <w:rPr/>
      </w:pPr>
      <w:r>
        <w:rPr/>
        <w:t>2. На одной лекции, посвященной публичной речи, была произнесена фраза, выражающую сущность ораторского искусства: «Нужно не выступать перед аудиторией, а разговаривать с ней». Победитель конкурса «Учитель года» должен говорить с учителями России. На их языке. На нашем языке. И в этом заключается сущность его миссии.</w:t>
      </w:r>
    </w:p>
    <w:p>
      <w:pPr>
        <w:pStyle w:val="Normal"/>
        <w:rPr/>
      </w:pPr>
      <w:r>
        <w:rPr/>
        <w:t xml:space="preserve">Ведь победитель не является лучшим учителем страны. И даже лучшим учителем конкурса. Его сила в его избранности. </w:t>
      </w:r>
    </w:p>
    <w:p>
      <w:pPr>
        <w:pStyle w:val="Normal"/>
        <w:rPr/>
      </w:pPr>
      <w:r>
        <w:rPr/>
        <w:t>3. Готовься к каждому этапу конкурса так, будто он единственный. Готовься в условиях, максимально приближенных к тем, которые могут быть на конкурсе.</w:t>
      </w:r>
    </w:p>
    <w:p>
      <w:pPr>
        <w:pStyle w:val="Normal"/>
        <w:rPr/>
      </w:pPr>
      <w:r>
        <w:rPr/>
        <w:t xml:space="preserve">4. Важная составляющая подготовки – многовариантность. Подготовить нужно несколько вариантов урока, выступлений. </w:t>
      </w:r>
    </w:p>
    <w:p>
      <w:pPr>
        <w:pStyle w:val="Normal"/>
        <w:rPr/>
      </w:pPr>
      <w:r>
        <w:rPr/>
        <w:t>5. Не надейся на свою память. Подсказки, «напоминалки», шпаргалки помогут сконцентрироваться на главном.</w:t>
      </w:r>
    </w:p>
    <w:p>
      <w:pPr>
        <w:pStyle w:val="Normal"/>
        <w:rPr/>
      </w:pPr>
      <w:r>
        <w:rPr/>
        <w:t>6. Помогай на конкурсе всем, кто об этом просит, но не жди при этом ответной помощи (хотя она обязательно будет!).</w:t>
      </w:r>
    </w:p>
    <w:p>
      <w:pPr>
        <w:pStyle w:val="Normal"/>
        <w:rPr/>
      </w:pPr>
      <w:r>
        <w:rPr/>
        <w:t>7. Спи каждую ночь не меньше шести часов. Помни: трудный экзамен не тот, который трудно проходит, а тот, которого «трудно» ждешь.</w:t>
      </w:r>
    </w:p>
    <w:p>
      <w:pPr>
        <w:pStyle w:val="Normal"/>
        <w:rPr/>
      </w:pPr>
      <w:r>
        <w:rPr/>
        <w:t>7. Проанализируй два высказывания:</w:t>
      </w:r>
    </w:p>
    <w:p>
      <w:pPr>
        <w:pStyle w:val="Normal"/>
        <w:rPr/>
      </w:pPr>
      <w:r>
        <w:rPr/>
        <w:t xml:space="preserve">1) «Только дураки учатся на своих ошибках, умные – на чужих!» (У. Черчилль) </w:t>
      </w:r>
    </w:p>
    <w:p>
      <w:pPr>
        <w:pStyle w:val="Normal"/>
        <w:rPr/>
      </w:pPr>
      <w:r>
        <w:rPr/>
        <w:t>2) «Никогда не слушай никаких советов. В том числе и этот» (Сократ)</w:t>
      </w:r>
    </w:p>
    <w:p>
      <w:pPr>
        <w:pStyle w:val="Normal"/>
        <w:rPr/>
      </w:pPr>
      <w:r>
        <w:rPr/>
        <w:t>8. Любая удача – не более чем успокоение! А истинная свобода – когда не зависишь от оценки других.</w:t>
      </w:r>
    </w:p>
    <w:p>
      <w:pPr>
        <w:pStyle w:val="Normal"/>
        <w:rPr/>
      </w:pPr>
      <w:r>
        <w:rPr/>
        <w:t>9. Пожалуйста, не умничай! Да, в жюри будут компетентные люди, но когда учитель начинает излагать тему докторской диссертации на соответствующем языке – это, по меньшей мере, несоответствие формы и содержания.</w:t>
      </w:r>
    </w:p>
    <w:p>
      <w:pPr>
        <w:pStyle w:val="Normal"/>
        <w:rPr/>
      </w:pPr>
      <w:r>
        <w:rPr/>
        <w:t xml:space="preserve">10. Что касается конкурсного урока. Не переживай: вам «дадут» самых лучших детей. Они будут бояться за вас больше, чем вы сами. Они будут вытягивать вас из любых педагогических «черных дыр», в которые вы только умудритесь попасть. Они будут полностью на вашей стороне! </w:t>
      </w:r>
    </w:p>
    <w:p>
      <w:pPr>
        <w:pStyle w:val="Normal"/>
        <w:rPr/>
      </w:pPr>
      <w:r>
        <w:rPr/>
        <w:t xml:space="preserve">11. Только не давайте урок вразрез с вашим педагогическим опытом. Если вы рассказывали на защите опыта, как замечательно учите детей подметать кабинет, – пусть они великолепно подметут класс после вашей пламенной речи! Выстраивайте конкурс в одну смысловую линейку. Чтобы можно было на «опыте» познакомиться с вашей работой, на уроке – увидеть ее, на мастер-классе – научиться работать, как вы, а на лекции – задуматься о той же самой работе. Если у вас все получится – честь, хвала и хрустальный Пеликан в нагрузку! </w:t>
      </w:r>
    </w:p>
    <w:p>
      <w:pPr>
        <w:pStyle w:val="Normal"/>
        <w:rPr/>
      </w:pPr>
      <w:r>
        <w:rPr/>
        <w:t>12. Не строй все свои выступления в форме стихов. Чем проще речь, тем лучше. Не уделяй слишком много внимания своей биографии и семье.</w:t>
      </w:r>
    </w:p>
    <w:p>
      <w:pPr>
        <w:pStyle w:val="Normal"/>
        <w:rPr/>
      </w:pPr>
      <w:r>
        <w:rPr/>
        <w:t>13. В период подготовки найди себе компетентного друга, который сможет тебе честно указать на промахи и недочёты. Обкатывай на нём свои заготов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8:11:00Z</dcterms:created>
  <dc:creator>student</dc:creator>
  <dc:description/>
  <cp:keywords/>
  <dc:language>en-US</dc:language>
  <cp:lastModifiedBy>School</cp:lastModifiedBy>
  <dcterms:modified xsi:type="dcterms:W3CDTF">2010-11-29T08:11:00Z</dcterms:modified>
  <cp:revision>2</cp:revision>
  <dc:subject/>
  <dc:title>Сила – в избранности</dc:title>
</cp:coreProperties>
</file>