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786" w:hanging="2786"/>
        <w:rPr/>
      </w:pPr>
      <w:r>
        <w:rPr/>
        <w:t xml:space="preserve">Текст программы взят из книги: </w:t>
      </w:r>
      <w:r>
        <w:rPr>
          <w:sz w:val="18"/>
          <w:szCs w:val="18"/>
        </w:rPr>
        <w:t>Программы для общеобразовательных учреждений: Информатика. 2-11 классы / Составитель М.Н. Бородин. – 4-е изд. – М.: БИНОМ. Лаборатория знаний, 2007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фильного курса «Информатика X-XI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-11 класс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И.Г. Семакин, Е.К. Хенне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«Информатика «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>» - общеобразовательный курс информатики и ИКТ для старших школьников, изучаемый после освоения учащимися базового курса информатики в основной школ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Информатика Х-Х1» — курс, ориентированный на старшие классы социально-экономического и индустриально-технологи</w:t>
        <w:softHyphen/>
        <w:t>ческого профиля. Кроме того, он может изучаться и в неспециа</w:t>
        <w:softHyphen/>
        <w:t>лизированных (универсальных) классах.</w:t>
      </w:r>
    </w:p>
    <w:p>
      <w:pPr>
        <w:pStyle w:val="Normal"/>
        <w:ind w:firstLine="360"/>
        <w:jc w:val="both"/>
        <w:rPr/>
      </w:pPr>
      <w:r>
        <w:rPr/>
        <w:t>Согласно Базисному учебному плану для старших классов указанных профилей, курс рассчитан на 70 учебных часов: по 35 часов в 10 и в 11 классах. Соответственно, содержание курса разделено на две части: «Информатика X» — для 10 класса [1], «Информатика XI» — для 11 класса [2].</w:t>
      </w:r>
    </w:p>
    <w:p>
      <w:pPr>
        <w:pStyle w:val="Normal"/>
        <w:ind w:firstLine="360"/>
        <w:jc w:val="both"/>
        <w:rPr/>
      </w:pPr>
      <w:r>
        <w:rPr/>
        <w:t>Курс «Информатика Х-Х1» включает в себя теоретический раздел и компьютерный практикум. Работа учащихся по этим двум разделам происходит параллельно.</w:t>
      </w:r>
    </w:p>
    <w:p>
      <w:pPr>
        <w:pStyle w:val="Normal"/>
        <w:ind w:firstLine="360"/>
        <w:jc w:val="both"/>
        <w:rPr/>
      </w:pPr>
      <w:r>
        <w:rPr/>
        <w:t>Содержание курса соответствует требованиям Примерной про</w:t>
        <w:softHyphen/>
        <w:t>граммы по информатике и ИКТ общеобразовательного курса для 10-11 классов (базовый уровень), рекомендованной Министерст</w:t>
        <w:softHyphen/>
        <w:t>вом образования РФ. Согласно этому документу, основные содер</w:t>
        <w:softHyphen/>
        <w:t>жательные линии базового уровня старшей школы расширяют и углубляют следующие содержательные линии основной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ю информации и информационных процессов (инфор</w:t>
        <w:softHyphen/>
        <w:t>мационная культура человека, информационное общество, информационные основы процессов управ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ю моделирования и формализации (Моделирование как метод познания. Материальные и информационные модели. Информационное моделирование. Основные типы информационных моделей (табличные, иерархические, се</w:t>
        <w:softHyphen/>
        <w:t>тевые).  Исследование на компьютере информационных моделей из различных предметных област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ю информационных технологий (технологии работы с текстовой и графической информацией; технологии хране</w:t>
        <w:softHyphen/>
        <w:t>ния, поиска и сортировки данных; технологии обработки числовой информации с помощью электронных таблиц; мультимедийные технолог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ю компьютерных коммуникаций (информационные ресурсы глобальных сетей, организация и информацион</w:t>
        <w:softHyphen/>
        <w:t>ные услуги Интернет).</w:t>
      </w:r>
    </w:p>
    <w:p>
      <w:pPr>
        <w:pStyle w:val="Normal"/>
        <w:ind w:firstLine="360"/>
        <w:jc w:val="both"/>
        <w:rPr/>
      </w:pPr>
      <w:r>
        <w:rPr/>
        <w:t xml:space="preserve">В практической части учебный курс «Информатика Х-Х1» ориентирован на использование персональных компьютеров класс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с программным обеспечением (ПО) </w:t>
      </w:r>
      <w:r>
        <w:rPr>
          <w:lang w:val="en-US"/>
        </w:rPr>
        <w:t>Windows</w:t>
      </w:r>
      <w:r>
        <w:rPr/>
        <w:t xml:space="preserve"> —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Если при изучении базового курса информатики ученики работали с другими типами ЭВМ и ПО, то в данном курсе им придется заново осваивать новую для них технику и программы. Если же с данными средствами они уже были знакомы, то курс «Информатик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>» позволит учени</w:t>
        <w:softHyphen/>
        <w:t>кам развить свои навыки в работе с ними.</w:t>
      </w:r>
    </w:p>
    <w:p>
      <w:pPr>
        <w:pStyle w:val="Normal"/>
        <w:ind w:firstLine="360"/>
        <w:jc w:val="both"/>
        <w:rPr/>
      </w:pPr>
      <w:r>
        <w:rPr/>
        <w:t>При увеличении учебного плана (более 70 часов) объем курса следует расширять, прежде всего, путем увеличения объема практической части. Дополнительные задания для практикума следует брать из соответствующих разделов задачника-практи</w:t>
        <w:softHyphen/>
        <w:t>кума по информатике [3]. Для освоения системного и приклад</w:t>
        <w:softHyphen/>
        <w:t>ного программного обеспечения, используемого в практической части курса, можно привлекать дополнительную литературу, например, пособие [4].</w:t>
      </w:r>
    </w:p>
    <w:p>
      <w:pPr>
        <w:pStyle w:val="Heading3"/>
        <w:rPr/>
      </w:pPr>
      <w:r>
        <w:rPr/>
        <w:t>Содержание обучения</w:t>
      </w:r>
    </w:p>
    <w:p>
      <w:pPr>
        <w:pStyle w:val="Normal"/>
        <w:ind w:firstLine="360"/>
        <w:jc w:val="both"/>
        <w:rPr/>
      </w:pPr>
      <w:r>
        <w:rPr/>
        <w:t xml:space="preserve">«Информатика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>» не является узкоспециализированным курсом, привязанным к конкретному виду профессиональной деятельности, а носит общеобразовательный характер. По мне</w:t>
        <w:softHyphen/>
        <w:t>нию авторов, общеобразовательный курс информатики и ИКТ для старших классов на базовом уровне должны состоять из ин</w:t>
        <w:softHyphen/>
        <w:t>вариантной и вариативной частей.</w:t>
      </w:r>
    </w:p>
    <w:p>
      <w:pPr>
        <w:pStyle w:val="Normal"/>
        <w:ind w:firstLine="360"/>
        <w:jc w:val="both"/>
        <w:rPr/>
      </w:pPr>
      <w:r>
        <w:rPr/>
        <w:t>Инвариантная часть затрагивает следующие темы:</w:t>
      </w:r>
    </w:p>
    <w:p>
      <w:pPr>
        <w:pStyle w:val="Normal"/>
        <w:ind w:firstLine="360"/>
        <w:jc w:val="both"/>
        <w:rPr/>
      </w:pPr>
      <w:r>
        <w:rPr/>
        <w:t>1) структура и содержание предметной области современной информатики;</w:t>
      </w:r>
    </w:p>
    <w:p>
      <w:pPr>
        <w:pStyle w:val="Normal"/>
        <w:ind w:firstLine="360"/>
        <w:jc w:val="both"/>
        <w:rPr/>
      </w:pPr>
      <w:r>
        <w:rPr/>
        <w:t>2) информационные ресурсы компьютерных сетей;</w:t>
      </w:r>
    </w:p>
    <w:p>
      <w:pPr>
        <w:pStyle w:val="Normal"/>
        <w:ind w:firstLine="360"/>
        <w:jc w:val="both"/>
        <w:rPr/>
      </w:pPr>
      <w:r>
        <w:rPr/>
        <w:t>3) элементы системологии;</w:t>
      </w:r>
    </w:p>
    <w:p>
      <w:pPr>
        <w:pStyle w:val="Normal"/>
        <w:ind w:firstLine="360"/>
        <w:jc w:val="both"/>
        <w:rPr/>
      </w:pPr>
      <w:r>
        <w:rPr/>
        <w:t>4) социальная информатика.</w:t>
      </w:r>
    </w:p>
    <w:p>
      <w:pPr>
        <w:pStyle w:val="Normal"/>
        <w:ind w:firstLine="360"/>
        <w:jc w:val="both"/>
        <w:rPr/>
      </w:pPr>
      <w:r>
        <w:rPr/>
        <w:t>Данный перечень тем составляет содержание первой части курса — «Информатика X».</w:t>
      </w:r>
    </w:p>
    <w:p>
      <w:pPr>
        <w:pStyle w:val="Normal"/>
        <w:ind w:firstLine="360"/>
        <w:jc w:val="both"/>
        <w:rPr/>
      </w:pPr>
      <w:r>
        <w:rPr/>
        <w:t>Первая тема подводит итог изучению базового курса инфор</w:t>
        <w:softHyphen/>
        <w:t>матики. Она систематизирует полученные знания, создает цельную картину предметной области, позволяет учащимся увидеть перспективы в дальнейшем изучении предмета.</w:t>
      </w:r>
    </w:p>
    <w:p>
      <w:pPr>
        <w:pStyle w:val="Normal"/>
        <w:ind w:firstLine="360"/>
        <w:jc w:val="both"/>
        <w:rPr/>
      </w:pPr>
      <w:r>
        <w:rPr/>
        <w:t>Тема информационных ресурсов общества раскрывается как в социальном, так и в технологическом плане. Все более значи</w:t>
        <w:softHyphen/>
        <w:t>тельной компонентой информационных ресурсов общества, сре</w:t>
        <w:softHyphen/>
        <w:t>дой их хранения, развития и распространения становятся гло</w:t>
        <w:softHyphen/>
        <w:t>бальные компьютерные сети. «Интернет-грамотность» превра</w:t>
        <w:softHyphen/>
        <w:t>щается в обязательный элемент информационной культуры современного человека. Начальные знания и навыки учащихся в области сетевых технологий, полученные в базовом курсе, на</w:t>
        <w:softHyphen/>
        <w:t>ходят развитие в курсе «Информатика X».</w:t>
      </w:r>
    </w:p>
    <w:p>
      <w:pPr>
        <w:pStyle w:val="Normal"/>
        <w:ind w:firstLine="360"/>
        <w:jc w:val="both"/>
        <w:rPr/>
      </w:pPr>
      <w:r>
        <w:rPr/>
        <w:t>Общепризнанным становится тот факт, что одной из важней</w:t>
        <w:softHyphen/>
        <w:t>ших образовательных и развивающих задач школьной инфор</w:t>
        <w:softHyphen/>
        <w:t>матики является знакомство учащихся с системной наукой (системологией), развитие системного мышления и навыков к сис</w:t>
        <w:softHyphen/>
        <w:t>тематизации. Даже имея неограниченный доступ к компьютерам и сетям, но, не владея основами систематизации, человеку труд</w:t>
        <w:softHyphen/>
        <w:t>но сориентироваться в безграничном море информации, а, тем более, стать творцом в этой области.</w:t>
      </w:r>
    </w:p>
    <w:p>
      <w:pPr>
        <w:pStyle w:val="Normal"/>
        <w:ind w:firstLine="360"/>
        <w:jc w:val="both"/>
        <w:rPr/>
      </w:pPr>
      <w:r>
        <w:rPr/>
        <w:t>Вопросы социальной информатики со временем приобретают все больший вес в образовательной области информатики. В на</w:t>
        <w:softHyphen/>
        <w:t>циональном докладе Российской Федерации на II Международ</w:t>
        <w:softHyphen/>
        <w:t>ном Конгрессе ЮНЕСКО «Образование и информатика» (Моск</w:t>
        <w:softHyphen/>
        <w:t>ва, 1996 г.) раздел социальной информатики обозначен как одна из важнейших частей предметной области. Старшеклассни</w:t>
        <w:softHyphen/>
        <w:t>ки достаточно подготовлены как в образовательном отношении, так и по своему общему развитию к восприятию этих проблем.</w:t>
      </w:r>
    </w:p>
    <w:p>
      <w:pPr>
        <w:pStyle w:val="Normal"/>
        <w:ind w:firstLine="360"/>
        <w:jc w:val="both"/>
        <w:rPr/>
      </w:pPr>
      <w:r>
        <w:rPr/>
        <w:t>Вариативная часть профильного курса связана с приложения</w:t>
        <w:softHyphen/>
        <w:t>ми теоретической информатики и информационных технологий, которые в нем рассматриваются. В качестве таких приложений, с учетом отмеченной выше ориентации учебного курса на профиль</w:t>
        <w:softHyphen/>
        <w:t>ные направления 10-11 классов, выбраны следующие темы:</w:t>
      </w:r>
    </w:p>
    <w:p>
      <w:pPr>
        <w:pStyle w:val="Normal"/>
        <w:ind w:firstLine="360"/>
        <w:jc w:val="both"/>
        <w:rPr/>
      </w:pPr>
      <w:r>
        <w:rPr/>
        <w:t>1) информационные системы и базы данных;</w:t>
      </w:r>
    </w:p>
    <w:p>
      <w:pPr>
        <w:pStyle w:val="Normal"/>
        <w:ind w:firstLine="360"/>
        <w:jc w:val="both"/>
        <w:rPr/>
      </w:pPr>
      <w:r>
        <w:rPr/>
        <w:t>2) математическое моделирование в планировании и управ</w:t>
        <w:softHyphen/>
        <w:t>лении.</w:t>
      </w:r>
    </w:p>
    <w:p>
      <w:pPr>
        <w:pStyle w:val="Normal"/>
        <w:ind w:firstLine="360"/>
        <w:jc w:val="both"/>
        <w:rPr/>
      </w:pPr>
      <w:r>
        <w:rPr/>
        <w:t>Данный перечень тем составляет содержание второй части курса — «Информатика XI».</w:t>
      </w:r>
    </w:p>
    <w:p>
      <w:pPr>
        <w:pStyle w:val="Normal"/>
        <w:ind w:firstLine="360"/>
        <w:jc w:val="both"/>
        <w:rPr/>
      </w:pPr>
      <w:r>
        <w:rPr/>
        <w:t>Первая тема посвящена важнейшей прикладной области ин</w:t>
        <w:softHyphen/>
        <w:t>форматики — информационным системам. Использование ин</w:t>
        <w:softHyphen/>
        <w:t>формационных систем становится повсеместным как в профес</w:t>
        <w:softHyphen/>
        <w:t>сиональной деятельности, так и в повседневной жизни человека XXI века. Рассматривается классификация разных видов ин</w:t>
        <w:softHyphen/>
        <w:t>формационных систем, функционирующих на основе компьютерных и сетевых технологий. На конкретном примере учащие</w:t>
        <w:softHyphen/>
        <w:t>ся знакомятся с организацией ядра информационно-справочной системы — базы данных. В отличие от однотабличных БД, с ко</w:t>
        <w:softHyphen/>
        <w:t>торыми ученики работали при изучении базового курса инфор</w:t>
        <w:softHyphen/>
        <w:t>матики, в этом разделе рассматривается многотабличная БД, что более соответствует реально действующим системам. Исполь</w:t>
        <w:softHyphen/>
        <w:t>зуемый пример (информационная система приемной комиссии в вузе) достаточно нагляден, понятен и полезен с практической точки зрения (многим старшеклассникам предстоит стать аби</w:t>
        <w:softHyphen/>
        <w:t>туриентами). Дидактическая цель, которая ставится перед уче</w:t>
        <w:softHyphen/>
        <w:t>никами при изучении данного раздела — понять сущность опи</w:t>
        <w:softHyphen/>
        <w:t>санного в учебнике примера; суметь его воспроизвести на компьютере в среде СУБД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; используя прием «по ана</w:t>
        <w:softHyphen/>
        <w:t>логии», суметь самостоятельно разработать подобную систему.</w:t>
      </w:r>
    </w:p>
    <w:p>
      <w:pPr>
        <w:pStyle w:val="Normal"/>
        <w:ind w:firstLine="360"/>
        <w:jc w:val="both"/>
        <w:rPr/>
      </w:pPr>
      <w:r>
        <w:rPr/>
        <w:t>Во второй части   курса «Информатика XI» рассматривается применение компьютеров в области планирования и управления. Развитие этого направления также относится к числу приоритет</w:t>
        <w:softHyphen/>
        <w:t>ных в новом веке.   Тема содержит в себе некоторые новые для учеников сведения из области математики, математического мо</w:t>
        <w:softHyphen/>
        <w:t>делирования. Одной из особенностей современного этапа развития информационных технологий является появление возможности ис</w:t>
        <w:softHyphen/>
        <w:t>пользования математических методов для решения практических задач без необходимости детальных знаний соответствующего ма</w:t>
        <w:softHyphen/>
        <w:t>тематического аппарата со стороны пользователя. Это стало воз</w:t>
        <w:softHyphen/>
        <w:t>можным благодаря развитым средствам прикладного програм</w:t>
        <w:softHyphen/>
        <w:t>много обеспечения. Пользователь должен лишь понимать суть ре</w:t>
        <w:softHyphen/>
        <w:t>шаемой задачи (она, в частности, может относиться к экономике, социологии, педагогике, лингвистике, истории и др. гуманитар</w:t>
        <w:softHyphen/>
        <w:t>ным областям), суметь ее формализовать, сообщить исходные дан</w:t>
        <w:softHyphen/>
        <w:t>ные прикладной программе и затем интерпретировать полученные результаты. Современное развитие многих гуманитарных областей человеческой деятельности связано с расширенным использова</w:t>
        <w:softHyphen/>
        <w:t>нием в них количественных методов, математических моделей.</w:t>
      </w:r>
    </w:p>
    <w:p>
      <w:pPr>
        <w:pStyle w:val="Normal"/>
        <w:ind w:firstLine="360"/>
        <w:jc w:val="both"/>
        <w:rPr/>
      </w:pPr>
      <w:r>
        <w:rPr/>
        <w:t>В данном разделе курса рассматриваются ряд задач обработ</w:t>
        <w:softHyphen/>
        <w:t>ки статистических данных: поиск теоретической зависимости по экспериментальным данным; прогнозирование на основании полученной зависимости; определение корреляции между вели</w:t>
        <w:softHyphen/>
        <w:t>чинами; получение оптимального плана. Инструментом для ре</w:t>
        <w:softHyphen/>
        <w:t>шения этих задач является современный табличный процессор (MS  Excel) с богатым набором встроенных в него средств автома</w:t>
        <w:softHyphen/>
        <w:t>тической обработки данных. Дидактическая цель при изучении этого раздела заключается в расширении представлений уча</w:t>
        <w:softHyphen/>
        <w:t>щихся о круге практических задач, решаемых методами информационного (в т. ч. математического) моделирования. Учащиеся должны понять сущность обсуждаемых примеров, суметь вос</w:t>
        <w:softHyphen/>
        <w:t xml:space="preserve">произвести их на компьютере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методом «по ана</w:t>
        <w:softHyphen/>
        <w:t>логии» самостоятельно решить близкие по содержанию задачи.</w:t>
      </w:r>
    </w:p>
    <w:p>
      <w:pPr>
        <w:pStyle w:val="Heading3"/>
        <w:rPr/>
      </w:pPr>
      <w:r>
        <w:rPr/>
        <w:t>Требования к уровню подготовки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первой части курса – </w:t>
      </w:r>
      <w:r>
        <w:rPr>
          <w:b/>
        </w:rPr>
        <w:t xml:space="preserve">«Информатика </w:t>
      </w:r>
      <w:r>
        <w:rPr>
          <w:b/>
          <w:lang w:val="en-US"/>
        </w:rPr>
        <w:t>X</w:t>
      </w:r>
      <w:r>
        <w:rPr>
          <w:b/>
        </w:rPr>
        <w:t>»</w:t>
      </w:r>
      <w:r>
        <w:rPr/>
        <w:t xml:space="preserve"> учащиеся должны</w:t>
        <w:br/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у предметной области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задачи теоретической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задачи прикладной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 технических и программных средств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новых информационных техноло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информационные ресурсы общества; основные виды и свойства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рынок информационных ресурсов 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виды национальных информационных ресурс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пы истории компьютерных технологий, и их влияние на развитие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 основных технических средств глобальной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основной протокол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 информационных услуг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формационную структуру </w:t>
      </w:r>
      <w:r>
        <w:rPr>
          <w:lang w:val="en-US"/>
        </w:rPr>
        <w:t>WW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ы поиска информации в </w:t>
      </w:r>
      <w:r>
        <w:rPr>
          <w:lang w:val="en-US"/>
        </w:rPr>
        <w:t>WWW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е существуют методы и способы создания </w:t>
      </w:r>
      <w:r>
        <w:rPr>
          <w:lang w:val="en-US"/>
        </w:rPr>
        <w:t>Web</w:t>
      </w:r>
      <w:r>
        <w:rPr/>
        <w:t>-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мод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пы создания компьютерной информационной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чем состоит задача систем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 системологии: система, структура, системный 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системы управления и самоуправляем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графы и какие существуют граф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деревья и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типы табличных информацион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ы перехода от графа к табличной форме представления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события в истории общества принято считать этапами в информационной сфере (информационными революц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ризнаки  информационного сфере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чем заключается информационный кризис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формирование информационного общества влияет на различные стороны жизни и деятельности современног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чем состоит проблема информационной безопасности и какие существуют пути ее решения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в среде MS Window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с текстовым процессором MS WORD(в т.ч. с таблицами, встроенной графикой; встроенными объект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в Интернете с электронной почтой и телеконферен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с браузером WW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с поисковыми серверами WW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вать презентации в среде PowerPoin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анализ неслож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ить граф-модели систем с иерархической и сетевой струк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ить табличные модели неслож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ходить от модели в форме графа к табличной модели;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В результате изучения первой части курса – </w:t>
      </w:r>
      <w:r>
        <w:rPr>
          <w:b/>
        </w:rPr>
        <w:t xml:space="preserve">«Информатика </w:t>
      </w:r>
      <w:r>
        <w:rPr>
          <w:b/>
          <w:lang w:val="en-US"/>
        </w:rPr>
        <w:t>XI</w:t>
      </w:r>
      <w:r>
        <w:rPr>
          <w:b/>
        </w:rPr>
        <w:t>»</w:t>
      </w:r>
      <w:r>
        <w:rPr/>
        <w:t xml:space="preserve"> учащиеся должны </w:t>
        <w:br/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ение и организацию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ю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ение и организацию локальных сетей 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базы данных (БД); классификацию 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у реляционной БД (РБ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этапы проектирования информационно-справоч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этапы проектирования реляционной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существуют типы запроса к реляционной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у команды запроса на выбо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у команды запроса на уда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ы сортировк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вычисляемые поля в РБД; как они используются в запро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м отличается отчет от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дополнительные функции, по сравнению с информационно-справочными системами, выполняют автоматизированные системы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три характерные задачи планирования и управления решаются при помощи 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виды обработки информации можно выполнять с помощью электронных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основные типы диаграмм можно строить с помощью табличного процессора; в каких случаях удобно использовать тот или иной тип диа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математическая мод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регрессионная мод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чего используется метод наименьших квад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прогнозирование по регрессионной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глобальные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каким выводам привело прогнозирование развития человечества по глобальной модели WORD-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корреляционная завис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задачи решаются с помощью корреляцио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ая величина является количественной мерой корреляции; какие значения она принима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оптимальное план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плановые показатели, ресурсы, стратегическая ц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математические методы используются для решения задач оптимального 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можности табличного процессора для решения задач оптимального планирования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обмен информацией в локальной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ировать несложную информационно-справочную сис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ировать многотабличную 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ентироваться в среде СУБД Acces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вать структуру БД и заполнять ее д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в MS Access запросы на выборку с использованием конструктора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с фор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запросы на уда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сортировку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ть отч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ентироваться в среде табличного процессора MS Exc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овать расчеты и графическую обработку данных в среде MS Exc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ть регрессионные модели по статистическим данным средствами MS Exc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нозировать по регрессионным мод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анализ корреляционных зависимостей с помощью функции КОРРЕЛ в MS Exc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ать задачи оптимального планирования применением функции «Поиск решений» в MS Exce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матическое планирование занятий по первой части курса (X клас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080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 учеб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работы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, Структура информатики (1.1-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1,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 информатизации и информационные технологии (1.3-1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е ресурсы (1.5-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4, 5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ьютерные телекоммуникации. Организация работы Интернет (2.1-2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6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е услуги Интернет (2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7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Всемирная паутина – </w:t>
            </w:r>
            <w:r>
              <w:rPr>
                <w:lang w:val="en-US"/>
              </w:rPr>
              <w:t>WW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(№</w:t>
            </w:r>
            <w:r>
              <w:rPr>
                <w:lang w:val="en-US"/>
              </w:rPr>
              <w:t>8, 9, 10, 11, 1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ое моделирование и основные понятия системологии (3.1-3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13, 14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ерархические и сетевые структуры. Графы. (3.4-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15, 16, 17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абличные информационные модели (3.6-3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8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матическое планирование занятий по первой части курса (XI клас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080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 учеб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работы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системы. Локальные компьютерные сети (1.1-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понятия БД. СУБД. (1.3-1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рование информационной системы (1.5-1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структуры БД и ее заполнение. (1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,4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ьзование БД. Запросы. (1.9-1.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№5, 6, 7, 8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как итоговый документ работы информационной системы. (1.15-1.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9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информационные системы. (1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0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чи планирования и управления. Табличный процессор как инструмент их решения. (2.1-2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1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ловая графика и ее реализация в табличном процессоре (2.4-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едставление зависимостей между величинами. Регрессионные модели и прогнозирование. (2.6-2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13, 14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рреляционные зависимости (2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5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тимальное планирование (2.12-2.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6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i/>
        </w:rPr>
        <w:t>Семакин И.Г., Хеннер Е.К.</w:t>
      </w:r>
      <w:r>
        <w:rPr/>
        <w:t xml:space="preserve"> Информатика. 10 класс. – М.:БИНОМ. Лаборатория знаний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i/>
        </w:rPr>
        <w:t>Семакин И.Г., Хеннер Е.К.</w:t>
      </w:r>
      <w:r>
        <w:rPr/>
        <w:t xml:space="preserve"> Информатика. 11 класс. – М.:БИНОМ. Лаборатория знаний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Информатика. Задачник-практикум в 2т./ Под ред. </w:t>
      </w:r>
      <w:r>
        <w:rPr>
          <w:i/>
        </w:rPr>
        <w:t>Семакина И.Г., Хеннера Е.К.</w:t>
      </w:r>
      <w:r>
        <w:rPr/>
        <w:t xml:space="preserve"> – М.:БИНОМ. Лаборатория знаний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i/>
        </w:rPr>
        <w:t>Шафрин Ю.А.</w:t>
      </w:r>
      <w:r>
        <w:rPr/>
        <w:t xml:space="preserve"> Информационные технологии; в 2 ч. – М.:БИНОМ. Лаборатория знаний, 2003.</w:t>
      </w:r>
    </w:p>
    <w:sectPr>
      <w:type w:val="nextPage"/>
      <w:pgSz w:w="11906" w:h="16838"/>
      <w:pgMar w:left="1134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9:00Z</dcterms:created>
  <dc:creator>Вика</dc:creator>
  <dc:description/>
  <cp:keywords/>
  <dc:language>en-US</dc:language>
  <cp:lastModifiedBy>Пожитко</cp:lastModifiedBy>
  <dcterms:modified xsi:type="dcterms:W3CDTF">2008-09-03T09:19:00Z</dcterms:modified>
  <cp:revision>2</cp:revision>
  <dc:subject/>
  <dc:title>Программа профильного курса «Информатика X-XI» и элективного курса «Информационные системы и модели» (10-11 классы)</dc:title>
</cp:coreProperties>
</file>