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Heading1"/>
        <w:rPr/>
      </w:pPr>
      <w:r>
        <w:rPr>
          <w:sz w:val="28"/>
          <w:szCs w:val="28"/>
        </w:rPr>
        <w:t xml:space="preserve">_________________  № ____   г. ЧЕЛЯБИНСК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____»_________20__г.                                                                 №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52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роведении диагностического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исследования по изучению </w:t>
      </w:r>
    </w:p>
    <w:p>
      <w:pPr>
        <w:pStyle w:val="Default"/>
        <w:ind w:right="5215" w:hanging="0"/>
        <w:rPr/>
      </w:pPr>
      <w:r>
        <w:rPr>
          <w:b/>
          <w:bCs/>
          <w:sz w:val="28"/>
          <w:szCs w:val="28"/>
        </w:rPr>
        <w:t xml:space="preserve">образовательных потребностей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и интересов обучающихся начальной ступени общего образования и запросов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одителей (законных представителей)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 рамках перехода на ФГОС» </w:t>
      </w:r>
    </w:p>
    <w:p>
      <w:pPr>
        <w:pStyle w:val="Default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основании плана-графика по ведению ФГОС в целях изучения образовательных потребностей и интересов обучающихся начальной ступени общего образования и запросов родителей (законных представителей) в период перехода на ФГОС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Педагогу-психологу ___________ организовать проведение диагностического исследования среди обучающихся дошкольников (приложение №1), родителей (приложение №2) по изучению образовательных запросов и потребностей в срок до ______ го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2. Предоставить результаты в виде аналитической справки в срок до ___ го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. директора по НМР 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_______________________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      от </w:t>
      </w:r>
    </w:p>
    <w:p>
      <w:pPr>
        <w:pStyle w:val="Style15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опросник для изучения образовательных потребностей и интересов</w:t>
      </w:r>
    </w:p>
    <w:p>
      <w:pPr>
        <w:pStyle w:val="Style15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обучающихся начальной ступени общего образования</w:t>
      </w:r>
    </w:p>
    <w:p>
      <w:pPr>
        <w:pStyle w:val="Style15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 ребенка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равится ли тебе в школе?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м ты любишь заниматься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ова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пи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руирова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ь, танцева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ть в компьютер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иматься спорто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ой подарок ты обычно даришь своим родителям на праздник?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то у тебя получается лучше всего?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Чем бы ты хотел заниматься в школе? 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Style15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      от </w:t>
      </w:r>
    </w:p>
    <w:p>
      <w:pPr>
        <w:pStyle w:val="Default"/>
        <w:jc w:val="center"/>
        <w:rPr/>
      </w:pPr>
      <w:r>
        <w:rPr>
          <w:b/>
          <w:bCs/>
        </w:rPr>
        <w:t>АНКЕТ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ЛЯ ИЗУЧЕНИЯ ЗАПРОСОВ И ОБРАЗОВАТЕЛЬНЫХ ПОТРЕБНОСТЕЙ РОДИТЕЛЕЙ (ЗАКОННЫХ ПРЕДСТОВИТЕЛЕЙ) ОБУЧАЮЩИХСЯ НАЧАЛЬНОЙ СТУПЕНИ ОБЩЕГО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важаемый, родитель! 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 нашего образовательного учреждения.</w:t>
      </w:r>
    </w:p>
    <w:p>
      <w:pPr>
        <w:pStyle w:val="Default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.И.О.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Знаете ли Вы, что важнейшей задачей современного образования является повышение качества образовательных услуг?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а) Да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б) Нет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) Затрудняюсь ответить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Получает ли Ваш ребенок предшкольное образование?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а) Да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б) Нет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Посещает ли Ваш ребенок учреждения дополнительного образования, музыкальные школы (студии), спортивно-оздоровительные учреждения?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а) Да (какие)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б) Нет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Чем интересуется Ваш ребенок? Постоянны ли его интересы?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Считаете ли Вы, что у Вашего ребенка есть особые таланты, способности?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а) Да (какие)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б) Нет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) Затрудняюсь ответить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Оцените важность образовательных услуг в школе. </w:t>
      </w:r>
      <w:r>
        <w:rPr>
          <w:i/>
          <w:iCs/>
          <w:sz w:val="22"/>
          <w:szCs w:val="22"/>
        </w:rPr>
        <w:t xml:space="preserve">Поставьте в ячейке рядом с каждым высказыванием номер места по важности от 1 (самое важное) до 5 (менее важное)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59"/>
      </w:tblGrid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\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ы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здоровья и развитие физической культуры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художественно-эстетических способностей у детей (музыка, рисование..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щение к культурным ценност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 нужными специалистами (логопед, психолог, дефектолог..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ругое </w:t>
      </w:r>
      <w:r>
        <w:rPr>
          <w:i/>
          <w:iCs/>
          <w:sz w:val="22"/>
          <w:szCs w:val="22"/>
        </w:rPr>
        <w:t xml:space="preserve">(Что именно?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Какие дополнительные (платные) услуги Вы хотите получить от школы?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а) Изучение второго иностранного языка (какого)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б) Углубленное изучение предметов (каких)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) Изучение новых предметов (курсов) (каких)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Какую дополнительную информацию об организации образовательного процесса Вы хотели бы получить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) от администрации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) от учителя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) от педагога-психолога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) от социального педагога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>д) от медицинского работника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30:00Z</dcterms:created>
  <dc:creator>Ирина Большун</dc:creator>
  <dc:description/>
  <cp:keywords/>
  <dc:language>en-US</dc:language>
  <cp:lastModifiedBy>Цыганова</cp:lastModifiedBy>
  <cp:lastPrinted>2011-02-16T13:41:00Z</cp:lastPrinted>
  <dcterms:modified xsi:type="dcterms:W3CDTF">2011-04-25T05:40:00Z</dcterms:modified>
  <cp:revision>4</cp:revision>
  <dc:subject/>
  <dc:title>МУНИЦИПАЛЬНОЕ ОБЩЕОБРАЗОВАТЕЛЬНОЕ УЧРЕЖДЕНИЕ</dc:title>
</cp:coreProperties>
</file>