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96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92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48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й области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дополнительного профессионального образования «Челябинский  институт переподготовки и повышения квалификации работников образования» </w:t>
            </w:r>
          </w:p>
          <w:p>
            <w:pPr>
              <w:pStyle w:val="3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 ГОУ ДПО  ЧИППКРО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ая ул., д. 88,  Челябинск, 454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351) 263-89-35, (351) 263-97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chidpopr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ipk 74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КПО 49128823, ОГРН 10374038592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\ КПП   7447041828 \ 74530100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┌</w:t>
            </w:r>
            <w:r>
              <w:rPr>
                <w:color w:val="C0C0C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┐</w:t>
            </w:r>
          </w:p>
          <w:p>
            <w:pPr>
              <w:pStyle w:val="Normal"/>
              <w:ind w:firstLine="4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141" w:hRule="exac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underscore"/>
                <w:tab w:val="left" w:pos="2443" w:leader="underscore"/>
              </w:tabs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 муниципальны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  <w:tab w:val="left" w:pos="3638" w:leader="none"/>
              </w:tabs>
              <w:ind w:left="154" w:right="-981" w:hanging="0"/>
              <w:rPr>
                <w:color w:val="000000"/>
              </w:rPr>
            </w:pPr>
            <w:r>
              <w:rPr>
                <w:color w:val="000000"/>
              </w:rPr>
              <w:t>органов управления образовани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  <w:tab w:val="left" w:pos="3638" w:leader="none"/>
              </w:tabs>
              <w:ind w:left="154" w:right="-98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муницип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  <w:tab w:val="left" w:pos="3638" w:leader="none"/>
              </w:tabs>
              <w:ind w:left="154" w:right="-981" w:hanging="0"/>
              <w:rPr>
                <w:color w:val="000000"/>
              </w:rPr>
            </w:pPr>
            <w:r>
              <w:rPr>
                <w:color w:val="000000"/>
              </w:rPr>
              <w:t>методических служб</w:t>
            </w:r>
          </w:p>
          <w:p>
            <w:pPr>
              <w:pStyle w:val="Heading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956" w:right="269" w:hanging="0"/>
              <w:rPr>
                <w:color w:val="000000"/>
              </w:rPr>
            </w:pPr>
            <w:r>
              <w:rPr>
                <w:color w:val="000000"/>
              </w:rPr>
              <w:t>руководителям муниципальных методических служб, руководителям    муниципальных 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  <w:tab w:val="left" w:pos="3638" w:leader="none"/>
              </w:tabs>
              <w:ind w:left="288" w:right="-9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56" w:right="269" w:hanging="0"/>
              <w:rPr>
                <w:color w:val="000000"/>
              </w:rPr>
            </w:pPr>
            <w:r>
              <w:rPr>
                <w:color w:val="000000"/>
              </w:rPr>
              <w:t>руководителям муниципальных методических служб, руководителям    муниципальных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  № 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а № _______ от</w:t>
            </w:r>
            <w:r>
              <w:rPr>
                <w:sz w:val="28"/>
              </w:rPr>
              <w:t xml:space="preserve"> ______________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┌</w:t>
            </w:r>
            <w:r>
              <w:rPr>
                <w:color w:val="C0C0C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┐ </w:t>
            </w:r>
          </w:p>
          <w:p>
            <w:pPr>
              <w:pStyle w:val="Normal"/>
              <w:ind w:left="252" w:right="251" w:hanging="0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е письмо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ab/>
            </w:r>
            <w:r>
              <w:rPr>
                <w:color w:val="000000"/>
                <w:sz w:val="28"/>
                <w:szCs w:val="28"/>
              </w:rPr>
              <w:t>В целях повышения эффективности организации и проведения курсовой подготовки по повышению квалификации педагогических и руководящих работников областной образовательной системы, а также планирования и формирования плана-графика повышения квалификации на 2009г. просим Вас направить информацию  о потребности территории в повышении квалификации работников образования по предложенным формам (Приложение: таблиц № 1 № 2) до10 ноября 2008 года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работки и систематизации информации просим Вас не вносить правку в структуру и нумерацию таблиц. Электронный вариант таблиц №1, № 2 будет размещен на сайте Института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8"/>
                <w:szCs w:val="28"/>
              </w:rPr>
              <w:t>По итогам работы с заявками будут подготовлен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 с муниципальными органами управления образования Челябинской области на проведение курсов повышения квалификации.</w:t>
            </w:r>
          </w:p>
          <w:p>
            <w:pPr>
              <w:pStyle w:val="Normal"/>
              <w:shd w:fill="FFFFFF" w:val="clear"/>
              <w:ind w:left="3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4" w:hanging="30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54" w:hanging="30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54" w:hanging="30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</w:t>
              <w:tab/>
              <w:tab/>
              <w:tab/>
              <w:tab/>
              <w:t>В.Н.Кеспиков</w:t>
            </w:r>
          </w:p>
          <w:p>
            <w:pPr>
              <w:pStyle w:val="Normal"/>
              <w:shd w:fill="FFFFFF" w:val="clear"/>
              <w:ind w:left="29" w:right="56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56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56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56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9" w:right="564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авлова Е.В. 263-97-46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/>
        <w:t>Информация о потребностях муниципальной образовательной системы Верхнеуральского муниципального района в повышении квалификации педагогических и руководящих работников в 2010 г.</w:t>
      </w:r>
    </w:p>
    <w:p>
      <w:pPr>
        <w:pStyle w:val="Normal"/>
        <w:shd w:fill="FFFFFF" w:val="clear"/>
        <w:ind w:left="50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№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1260"/>
        <w:gridCol w:w="1620"/>
      </w:tblGrid>
      <w:tr>
        <w:trPr>
          <w:tblHeader w:val="true"/>
          <w:trHeight w:val="1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ребность в ПК на 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ол-во чел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альники МОУ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ециалисты МОУО, курирующие общее образовани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ециалисты МОУО, курирующие дошкольное образовани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исты МОУО, курирующие доп. образование и 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и муниципальных служб сопровожд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тодисты муниципальных служб сопровожд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оводители РМО (ГМ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тодисты учреждений дополнительного образова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а М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ректора и зам. директоров УД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а, зам. директоров детских до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( на договорной основ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а, зам. директоров специальных (коррекционных) М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. директоров МОУ по.УВ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. директоров МОУ по В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, работающие по традиционной систем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, работающие по системе Л.В. Занков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, работающие по системе Д.Б. Эльконина - В. Давыдов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, работающие по программе «Начальная школа 21 в.» (п/р  Н.Ф. Виноградовой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, работающие по программе «Школа 2100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, работающие по программе «Гармония» (п/р Н.Б. Истоминой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информатики в начальной школ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иностранных языков в начальной школ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ачальных классов МКШ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русского языка и литератур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математик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хим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физик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биолог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географ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немецкого язы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английского язы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французского язы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истор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обществозна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истории и обществознания, преподающие экономик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 истории и. обществознания, преподающие 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ОБЖ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информатик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музык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физической культур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ИЗ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черч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технологии (теоретические курсы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 технологии (практикум по техническ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ду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технологии (практикум по художественному труду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технологии (практикум по обработке ткани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технологии (практикум по информационным технология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технологии (курсы по сельскохозяйственному профилю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-психологи М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-психологи детских домов и школ-интернатов для детей-сирот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научно-техническ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спортивно-техническ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физкультурно-спортивн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3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а дополнительного образования художественно-эстетического направления (хореография)!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художественно-эстетического направления (ИЗО 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художественно-эстетического направления (вокал и музыка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художественно-эстетического направления (театр и режиссура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туристско-краеведческ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эколого-биологическ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военно-патриотическ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естественнонаучн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 культурологического направ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 дополнительного образования, работающие с одаренными детьм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-организаторы МОУ, УДОД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ршие вожатые (руководители детских общественных организаций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циальные педагог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циальные педагоги детских домов и школ-интернатов для детей-сиро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ители МО классных руководителе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енеры-преподаватели спортивных шко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дьи туристических слетов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подаватели МХК, театра, хореограф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атели детских домов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кольные библиотекар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спекторы по охране тру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гопеды М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С(К)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вида начальной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С(К)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вида основной школ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оспитатели специальных (коррекционных) ОУ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начальных классов специальных (коррекционных) ОУ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-предметники </w:t>
            </w:r>
            <w:r>
              <w:rPr>
                <w:i/>
                <w:iCs/>
                <w:color w:val="000000"/>
              </w:rPr>
              <w:t xml:space="preserve">(указать какие) </w:t>
            </w:r>
            <w:r>
              <w:rPr>
                <w:color w:val="000000"/>
              </w:rPr>
              <w:t>специальных (коррекционных) ОУ УШ ви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трудового обучения специальных (коррекционных) ОУ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музыки специальных (коррекционных) ОУ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ителя физкультуры специальных (коррекционных) ОУ УШ ви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 родного язы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8" w:hanging="18"/>
              <w:rPr/>
            </w:pPr>
            <w:r>
              <w:rPr>
                <w:color w:val="000000"/>
              </w:rPr>
              <w:t>Специалисты по здоровьесбережению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торы конкурса «Учитель год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астника конкурса «Учитель год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ругие категории </w:t>
            </w:r>
            <w:r>
              <w:rPr>
                <w:i/>
                <w:iCs/>
                <w:color w:val="000000"/>
              </w:rPr>
              <w:t>(указать какие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ереподгот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неджеры образова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торы информатизации образова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подаватели краевед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безопасности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естеств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Педагогические и руководящие работники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ведующие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. заведующих ДОУ (старшие воспитатели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-психологи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атели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зыкальные руководители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структоры физической культуры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атели логопедических групп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атели ДОУ для детей с нарушением слух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атели ДОУ для детей с нарушением зр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итатели ДОУ для детей с нарушением опорно-двигательного аппара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дефектологи ДОУ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ида (для детей с ДЦП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дефектологи ДОУ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 (для детей с ЗПР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ителя дефектологи ДОУ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для умственно-отсталых дете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гопеды ДО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угие категории (указать какие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color w:val="000000"/>
        </w:rPr>
        <w:t>Таблица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"/>
        <w:gridCol w:w="7"/>
        <w:gridCol w:w="3548"/>
        <w:gridCol w:w="1440"/>
        <w:gridCol w:w="900"/>
        <w:gridCol w:w="900"/>
        <w:gridCol w:w="824"/>
        <w:gridCol w:w="1724"/>
      </w:tblGrid>
      <w:tr>
        <w:trPr>
          <w:tblHeader w:val="true"/>
          <w:trHeight w:val="855" w:hRule="exac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/л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требность в ПК в </w:t>
            </w:r>
            <w:r>
              <w:rPr>
                <w:b/>
                <w:sz w:val="22"/>
                <w:szCs w:val="22"/>
              </w:rPr>
              <w:t>2010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ь в ПК по квалификационным категориям в 2010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</w:t>
            </w:r>
          </w:p>
        </w:tc>
      </w:tr>
      <w:tr>
        <w:trPr>
          <w:tblHeader w:val="true"/>
          <w:trHeight w:val="567" w:hRule="exac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чальники МОУ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>Специалисты МОУО, курирующие общее обра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>Специалисты МОУО, курирующие дошкольное обра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>Специалисты МОУО  курирующие   доп. образование и 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34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уководители муниципальных служб сопров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34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тодисты муниципальных служб сопров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30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уководители РМО (ГМ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тодисты  учреждений дополните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ректора М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ректора и зам. директоров УД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, зам. директоров детски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а, зам. директоров С(К)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м. директоров МОУ по У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м. директоров МОУ по 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, работающие по традиционной систе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, работающие по системе Л.В. Зан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01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, работающие по системе Д.Б. Элькояина - В. Давыд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, работающие по программе «Начальная школа 21 в.» (п/р Н.Ф. Виноградов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, работающие по программе «Школа 2100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, работающие по программе «Гармония» (п/р Н.Б. Истоми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нформатики в начальной шко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ностранных языков в начальной шко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ачальных классов МК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русского языка и литера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матема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хим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физ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би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географ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немецкого язы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английского язы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7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французского язы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58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сто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обществознания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1" w:hanging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, преподающих эконом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французского язы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сто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обществознания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, преподающие эконом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5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e</w:t>
            </w:r>
            <w:r>
              <w:rPr>
                <w:color w:val="000000"/>
                <w:sz w:val="22"/>
                <w:szCs w:val="22"/>
              </w:rPr>
              <w:t xml:space="preserve">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, преподающие пра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Учителя ОБ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нформа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музы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физической куль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ИЗ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9" w:leader="dot"/>
              </w:tabs>
              <w:rPr/>
            </w:pPr>
            <w:r>
              <w:rPr>
                <w:color w:val="000000"/>
                <w:sz w:val="22"/>
                <w:szCs w:val="22"/>
              </w:rPr>
              <w:t>Преподаватели технологии (теоретические КУРС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подаватели технологии (практикум по техническому труд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подаватели технологии (практикум по художественному труд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подаватели технологии (практикум по обработке ткан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подаватели технологии (практикум по информационным технология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подаватели технологии (курсы по сельскохозяйственному профил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25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чер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-психологи М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-психологи 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дагоги-психологи детских домов и школ-интернатов для детей-сир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научно-техническ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спортивно-техническ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физкультурно-спортивн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художественно-эстетического направления (хореограф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художественно-эстетического направления (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художественно-эстетического направления (вокал и музык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художественно-эстетического направления театр и режиссур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 дополнительного  образования туристско-краеведческ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эколого-биологическ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военно-патриотическ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естественнонаучн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культурологического 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, работающие с одаренными деть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дагоги-организаторы МОУ, УД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аршие вожатые (руководители детских общественных организаци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циальные педаг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циальные педагоги детских домов  и школ -интернатов для детей-сир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уководители МО классных руководител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7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ренеры-преподаватели спортивных шк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Судьи туристических сл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спитатели 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зыкальные руководители 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Инструкторы физической культуры 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Преподаватели МХК, театра, хореограф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спитатели детских дом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</w:p>
        </w:tc>
      </w:tr>
      <w:tr>
        <w:trPr>
          <w:trHeight w:val="362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Школьные библиотекари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Инспекторы по охране труда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Воспитатели логопедических групп 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спитатели ДОУ для детей с нарушением слух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14" w:hanging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спитатели ДОУ для детей с нарушением з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спитатели ДОУ для детей с нарушением опорно-двигательного аппар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дефектологи ДОУ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вида (для детей с ДЦ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дефектологи ДОУ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вида (для детей с ЗП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дефектологи ДОУ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а для умственно-отсталых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гопеды М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гопеды Д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рдопедаг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ифлопедаг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С(К)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>вида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С(К)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>вида основной шко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спитатели специальных (коррекционных) ОУ УШ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начальных классов специальных (коррекционных) ОУ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-предметни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указать какие) </w:t>
            </w:r>
            <w:r>
              <w:rPr>
                <w:color w:val="000000"/>
                <w:sz w:val="22"/>
                <w:szCs w:val="22"/>
              </w:rPr>
              <w:t xml:space="preserve">специальных (коррекционных) ОУ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7" w:hanging="9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трудового обучения специальных (коррекционных) ОУ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музыки специальных (коррекционных) ОУ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физкультуры специальных (коррекционных) ОУ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ителя родного язы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ециалисты по здоровьесбереж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82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рганизаторы конкурса «Учитель год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астники конкурса «Учитель год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2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Другие категории </w:t>
            </w:r>
            <w:r>
              <w:rPr>
                <w:i/>
                <w:iCs/>
                <w:color w:val="000000"/>
                <w:sz w:val="22"/>
                <w:szCs w:val="22"/>
              </w:rPr>
              <w:t>(указать каки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неджеры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72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рганизаторы информатизации образовани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еподаватели краеве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58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итель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58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итель ест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58" w:hanging="0"/>
              <w:rPr/>
            </w:pPr>
            <w:r>
              <w:rPr>
                <w:color w:val="000000"/>
                <w:sz w:val="22"/>
                <w:szCs w:val="22"/>
              </w:rPr>
              <w:t>Не заполня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Руководитель :</w:t>
        <w:tab/>
        <w:t>/___В.В. Фомин__/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80" w:leader="none"/>
        </w:tabs>
        <w:rPr/>
      </w:pPr>
      <w:r>
        <w:rPr>
          <w:color w:val="000000"/>
        </w:rPr>
        <w:tab/>
        <w:t>м.п.</w:t>
        <w:tab/>
      </w:r>
      <w:r>
        <w:rPr>
          <w:color w:val="000000"/>
          <w:vertAlign w:val="superscript"/>
        </w:rPr>
        <w:t>расшифровка подписи</w:t>
      </w:r>
    </w:p>
    <w:p>
      <w:pPr>
        <w:pStyle w:val="Normal"/>
        <w:shd w:fill="FFFFFF" w:val="clear"/>
        <w:ind w:left="547" w:hanging="405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8Dropcap0">
    <w:name w:val="WW8Dropcap0"/>
    <w:qFormat/>
    <w:rPr>
      <w:color w:val="000000"/>
    </w:rPr>
  </w:style>
  <w:style w:type="character" w:styleId="WW8Dropcap1">
    <w:name w:val="WW8Dropcap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163" w:right="2283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dpopr@chel.surnet.ru" TargetMode="External"/><Relationship Id="rId4" Type="http://schemas.openxmlformats.org/officeDocument/2006/relationships/hyperlink" Target="http://www.ipk.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8:00Z</dcterms:created>
  <dc:creator>кадры</dc:creator>
  <dc:description/>
  <cp:keywords/>
  <dc:language>en-US</dc:language>
  <cp:lastModifiedBy>Intel</cp:lastModifiedBy>
  <cp:lastPrinted>2010-02-17T11:54:00Z</cp:lastPrinted>
  <dcterms:modified xsi:type="dcterms:W3CDTF">2010-02-17T06:54:00Z</dcterms:modified>
  <cp:revision>8</cp:revision>
  <dc:subject/>
  <dc:title> </dc:title>
</cp:coreProperties>
</file>