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 xml:space="preserve">адм. Верхнеуральского </w:t>
      </w:r>
    </w:p>
    <w:p>
      <w:pPr>
        <w:pStyle w:val="Normal"/>
        <w:jc w:val="right"/>
        <w:rPr/>
      </w:pPr>
      <w:r>
        <w:rPr/>
        <w:t xml:space="preserve">района   № 01 </w:t>
      </w:r>
    </w:p>
    <w:p>
      <w:pPr>
        <w:pStyle w:val="Normal"/>
        <w:jc w:val="right"/>
        <w:rPr/>
      </w:pPr>
      <w:r>
        <w:rPr/>
        <w:t>от «11» января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в 2011 году муницип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областного конкурса профессиональн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стерства классных руководителей обще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Самый классный классный»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Настоящее Положение определяет порядок организации и проведения в 2011году муниципального этапа </w:t>
      </w:r>
      <w:r>
        <w:rPr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 xml:space="preserve"> областного конкурса профессионального мастерства классных руководителей общеобразовательных учреждений «Самый классный классный» (далее именуется – 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Конкурс </w:t>
      </w:r>
      <w:r>
        <w:rPr>
          <w:bCs/>
          <w:iCs/>
          <w:color w:val="000000"/>
          <w:sz w:val="26"/>
          <w:szCs w:val="26"/>
        </w:rPr>
        <w:t xml:space="preserve">проводится </w:t>
      </w:r>
      <w:r>
        <w:rPr>
          <w:bCs/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повышения престижа и статуса классного руководителя общеобразовательного учреждения, повышения качества воспитания в обще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 Основные 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явление и распространение опыта работы классных руководителей в обще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вышение качества работы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еспечение общественной оценки деятельности классных руководителей со стороны 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Организатор и участники конкурса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Организатором конкурса является Управление образования администрации Верхнеуральского муниципального района Челябинской области (далее именуется – организатор конкурса)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участию в конкурсе допускаются классные руководители  общеобразовательных учреждений Верхнеуральского муниципального района, выполняющие функции классного руководителя не менее трёх лет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ционный комитет конкур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Подготовку и проведение конкурса осуществляет организационный комитет (далее именуется – оргкомитет). Состав оргкомитета утверждается организатор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Оргкомитет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участников конкурса, осуществляет сбор заявок и конкурсных материалов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) проводит  экспертизу конкурсных материалов, представленных участниками конкур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действует формированию конкурсной комиссии и  жюри  конкурс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6"/>
          <w:szCs w:val="26"/>
          <w:lang w:val="en-US"/>
        </w:rPr>
        <w:t>IV</w:t>
      </w:r>
      <w:r>
        <w:rPr>
          <w:b/>
          <w:i w:val="false"/>
          <w:sz w:val="26"/>
          <w:szCs w:val="26"/>
        </w:rPr>
        <w:t>. Порядок проведения конкурс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8. На конкурс от каждого </w:t>
      </w:r>
      <w:r>
        <w:rPr>
          <w:bCs/>
          <w:color w:val="000000"/>
          <w:sz w:val="26"/>
          <w:szCs w:val="26"/>
        </w:rPr>
        <w:t xml:space="preserve">общеобразовательного учреждения </w:t>
      </w:r>
      <w:r>
        <w:rPr>
          <w:sz w:val="26"/>
          <w:szCs w:val="26"/>
        </w:rPr>
        <w:t>выдвигаются по одному участни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9. Для участия в конкурсе </w:t>
      </w:r>
      <w:r>
        <w:rPr>
          <w:bCs/>
          <w:color w:val="000000"/>
          <w:sz w:val="26"/>
          <w:szCs w:val="26"/>
        </w:rPr>
        <w:t>общеобразовательное учреждение</w:t>
      </w:r>
      <w:r>
        <w:rPr>
          <w:sz w:val="26"/>
          <w:szCs w:val="26"/>
        </w:rPr>
        <w:t xml:space="preserve"> в адрес оргкомитета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заявка на участие в конкурсе согласно приложению №А 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е родительского комитета класса на выдвижение классного руководителя на конкурс за подписью председа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рограмма деятельности классного руководителя, реализованная не менее двух лет (в печатном и электронном варианта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идеофрагмент на электронном носителе (диск) - визитная карточка классного руководителя «Я и мой класс» (не более 7 минут).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нкурс проводится в заоч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ем заявок на участие в конкурсе - с 12 по 24 января 2011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смотрение конкурсных  материалов – с 25 по 28 января 2011 г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1.  Критерии оценки программы деятельности  классного руководител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снованность, конкретность целей воспитатель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ерациональность программы (четкость задач, представлений об этапности реализации целе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ность воспитательной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ность содержания воспитательной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итет индивидуального и коллективного в организации воспитательной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потенциала окружающей среды, ориентация деятельности на освоение среды обучающими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ряемость результа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торство (оригинальность) системы воспит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2. Критерии оценки видеофрагмента «Я и мой класс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дагогическая культура представления материа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гинальность подачи материа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ражение тем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ность взаимодействия классного руководителя и класс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видеосъем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3. Оценка программы деятельности классного руководителя и видеофрагмента «Я и мой класс» производится конкурсной комиссией по 5-балльной системе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4. По итогам заочного муниципального тура оргкомитет конкурса отбирает 1 классного руководителя, набравшего наибольшее количество баллов, для участия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бластном конкурсе профессионального мастерства классного руководителя.</w:t>
      </w:r>
    </w:p>
    <w:p>
      <w:pPr>
        <w:pStyle w:val="Heading6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6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Награждение победителей конкур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6"/>
          <w:szCs w:val="26"/>
        </w:rPr>
        <w:t>15. Победители конкурса награждаются дипломом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16. </w:t>
      </w:r>
      <w:r>
        <w:rPr>
          <w:sz w:val="26"/>
          <w:szCs w:val="26"/>
        </w:rPr>
        <w:t>Результаты конкурса публикуются на сайте РМК</w:t>
      </w:r>
      <w:r>
        <w:rPr>
          <w:bCs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А</w:t>
      </w:r>
    </w:p>
    <w:p>
      <w:pPr>
        <w:pStyle w:val="Normal"/>
        <w:ind w:firstLine="48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на участие в муниципальном этап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бластного конкурса профессионального мастерств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х руководителей общеобразовательных учрежде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Самый классный классный» в 2011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92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участника конкур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 участника конкур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жительства (полный адрес с указанием контактных телефон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портные данные, ИНН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ое пенсионное свидетельст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разовательного учреждения, клас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 образовательного учрежд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ый адрес с указанием контактных телефон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образовательного учрежд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классным руководител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с данным класс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есы, увлечения, хобби классного руководи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, форма, условия (место, технические средства обучения, мебель и др.) проведения классного час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обучающихся для проведения классного ча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директ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 xml:space="preserve">адм. Верхнеуральского </w:t>
      </w:r>
    </w:p>
    <w:p>
      <w:pPr>
        <w:pStyle w:val="Normal"/>
        <w:jc w:val="right"/>
        <w:rPr/>
      </w:pPr>
      <w:r>
        <w:rPr/>
        <w:t xml:space="preserve">района   № 01 </w:t>
      </w:r>
    </w:p>
    <w:p>
      <w:pPr>
        <w:pStyle w:val="Normal"/>
        <w:jc w:val="right"/>
        <w:rPr/>
      </w:pPr>
      <w:r>
        <w:rPr/>
        <w:t>от «11» января 2011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комиссии конкурс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Верхнеураль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ева А.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Информационно – методически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ина Л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по вопросам дополните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ень А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го и дополнительного образования и инспект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одина Ю.Б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4:00Z</dcterms:created>
  <dc:creator>Admin</dc:creator>
  <dc:description/>
  <cp:keywords/>
  <dc:language>en-US</dc:language>
  <cp:lastModifiedBy>www.PHILka.RU</cp:lastModifiedBy>
  <cp:lastPrinted>2011-01-11T16:22:00Z</cp:lastPrinted>
  <dcterms:modified xsi:type="dcterms:W3CDTF">2011-01-13T03:28:00Z</dcterms:modified>
  <cp:revision>9</cp:revision>
  <dc:subject/>
  <dc:title/>
</cp:coreProperties>
</file>