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аю:</w:t>
        <w:tab/>
        <w:tab/>
        <w:tab/>
        <w:tab/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ачальник Управления образования</w:t>
      </w:r>
    </w:p>
    <w:p>
      <w:pPr>
        <w:pStyle w:val="Heading"/>
        <w:jc w:val="right"/>
        <w:rPr/>
      </w:pPr>
      <w:r>
        <w:rPr>
          <w:b/>
          <w:bCs/>
          <w:sz w:val="24"/>
        </w:rPr>
        <w:t xml:space="preserve">Верхнеуральского муниципального района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Соколова И.А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___»____________2011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онкурсного отбора лучших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, реализующих программы дошкольного образования, для выплаты денежного поощ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72"/>
        <w:rPr/>
      </w:pPr>
      <w:r>
        <w:rPr/>
        <w:t>1. Настоящее Положение определяет порядок организации проведения конкурсного отбора лучших педагогических работников  образовательных учреждений, реализующих программы дошкольного образования, для выплаты денежного поощрения (далее именуется – конкурсный отбор).</w:t>
      </w:r>
    </w:p>
    <w:p>
      <w:pPr>
        <w:pStyle w:val="Normal"/>
        <w:ind w:firstLine="360"/>
        <w:rPr/>
      </w:pPr>
      <w:r>
        <w:rPr/>
        <w:t xml:space="preserve">2. Конкурсный отбор проводится в целях выплаты денежного поощрении лучшим  педагогическим работникам образовательных учреждений, реализующих программы дошкольного образования, стимулирования их творческой, профессиональной деятельности и повышения качества дошкольного образования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адачи конкурсного отбора: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 распространение передового педагогического опыта наиболее эффективно работающих педагогических работников;</w:t>
      </w:r>
    </w:p>
    <w:p>
      <w:pPr>
        <w:pStyle w:val="Normal"/>
        <w:numPr>
          <w:ilvl w:val="0"/>
          <w:numId w:val="3"/>
        </w:numPr>
        <w:rPr/>
      </w:pPr>
      <w:r>
        <w:rPr/>
        <w:t>поиск эффективного использования современных образовательных технологий в целях обеспечения высокого качества дошко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финансовая поддержка и материальное стимулирование педагогических работ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рганизатор и участники конкурсного отбор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тором конкурсного отбора является Управление образования </w:t>
      </w:r>
    </w:p>
    <w:p>
      <w:pPr>
        <w:pStyle w:val="Normal"/>
        <w:rPr/>
      </w:pPr>
      <w:r>
        <w:rPr/>
        <w:t xml:space="preserve">Верхнеуральского муниципального района, МОУ «Информационный методический центр Верхнеуральского муниципального района» (далее именуется – организатор конкурсного отбора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никами конкурсного отбора являются педагогические работники </w:t>
      </w:r>
    </w:p>
    <w:p>
      <w:pPr>
        <w:pStyle w:val="Normal"/>
        <w:rPr/>
      </w:pPr>
      <w:r>
        <w:rPr/>
        <w:t>муниципальных образовательных учреждений, реализующих программы дошкольного образования, расположенных на территории Верхнеуральского муниципального района (далее именуются – педагогические работник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участию в конкурсном отборе допускаются педагогические работники </w:t>
      </w:r>
    </w:p>
    <w:p>
      <w:pPr>
        <w:pStyle w:val="Normal"/>
        <w:rPr/>
      </w:pPr>
      <w:r>
        <w:rPr/>
        <w:t>со стажем педагогической работы на менее 5 лет, основным местом работы которых являются муниципальные  образовательные учреждения, реализующие программы дошкольного образования (далее именуются – образовательные учреждения).</w:t>
      </w:r>
    </w:p>
    <w:p>
      <w:pPr>
        <w:pStyle w:val="Normal"/>
        <w:ind w:left="708" w:hanging="0"/>
        <w:rPr/>
      </w:pPr>
      <w:r>
        <w:rPr/>
        <w:t xml:space="preserve">Работники образовательных учреждений, занимающие руководящие </w:t>
      </w:r>
    </w:p>
    <w:p>
      <w:pPr>
        <w:pStyle w:val="Normal"/>
        <w:rPr/>
      </w:pPr>
      <w:r>
        <w:rPr/>
        <w:t>должности, имеют право на участие в конкурсном отборе при условии ведения ими образовательной работы с деть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участию в конкурсном отборе не допускаются педагогические работники, имеющие </w:t>
      </w:r>
    </w:p>
    <w:p>
      <w:pPr>
        <w:pStyle w:val="Normal"/>
        <w:rPr/>
      </w:pPr>
      <w:r>
        <w:rPr/>
        <w:t>дисциплинарные взыскания, у которых имели место случаи детского травматизма за пятилетний период, предшествующий конкурсному отбору, подтвержденные соответствующи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функции организатора конкурсного отб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онкурсной комисс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тор конкурсного отбора: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 сроки проведения конкурсного отбора;</w:t>
      </w:r>
    </w:p>
    <w:p>
      <w:pPr>
        <w:pStyle w:val="Normal"/>
        <w:numPr>
          <w:ilvl w:val="0"/>
          <w:numId w:val="1"/>
        </w:numPr>
        <w:rPr/>
      </w:pPr>
      <w:r>
        <w:rPr/>
        <w:t>регистрирует участников конкурсного отбора и осуществляет сбор конкурсны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проводит экспертизу соответствия представленных конкурсных материалов требованиям настоящего Положения;</w:t>
      </w:r>
    </w:p>
    <w:p>
      <w:pPr>
        <w:pStyle w:val="Normal"/>
        <w:numPr>
          <w:ilvl w:val="0"/>
          <w:numId w:val="1"/>
        </w:numPr>
        <w:rPr/>
      </w:pPr>
      <w:r>
        <w:rPr/>
        <w:t>утверждает состав конкурсной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 максимальный балл по каждому критерию оценки участников конкурсного отбора;</w:t>
      </w:r>
    </w:p>
    <w:p>
      <w:pPr>
        <w:pStyle w:val="Normal"/>
        <w:numPr>
          <w:ilvl w:val="0"/>
          <w:numId w:val="1"/>
        </w:numPr>
        <w:rPr/>
      </w:pPr>
      <w:r>
        <w:rPr/>
        <w:t>оформляет результаты проведенного конкурсного отбора;</w:t>
      </w:r>
    </w:p>
    <w:p>
      <w:pPr>
        <w:pStyle w:val="Normal"/>
        <w:numPr>
          <w:ilvl w:val="0"/>
          <w:numId w:val="1"/>
        </w:numPr>
        <w:rPr/>
      </w:pPr>
      <w:r>
        <w:rPr/>
        <w:t>информирует участников конкурсного отбора, общественность об итогах конкурсного отбор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ует проведение торжественного приема лучших педагогических работников – победителей конкурсного отбора у Главы Верхнеуральского муниципального района.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Конкурсная комиссия по проведению конкурсного отбора лучших педагогических </w:t>
      </w:r>
    </w:p>
    <w:p>
      <w:pPr>
        <w:pStyle w:val="Normal"/>
        <w:rPr/>
      </w:pPr>
      <w:r>
        <w:rPr/>
        <w:t>работников образовательных учреждений, реализующих программы дошкольного образования, для выплаты денежного поощрения (далее именуется конкурсная комиссия):</w:t>
      </w:r>
    </w:p>
    <w:p>
      <w:pPr>
        <w:pStyle w:val="Normal"/>
        <w:numPr>
          <w:ilvl w:val="0"/>
          <w:numId w:val="5"/>
        </w:numPr>
        <w:rPr/>
      </w:pPr>
      <w:r>
        <w:rPr/>
        <w:t>проводит экспертизу представленных материалов в части деятельности педагогических работников образовательных учрежд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основании результатов экспертизы деятельности педагогических работников образовательных учреждений определяет победителей конкурсного отбора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В состав конкурсной комиссии входят представители Управления образования </w:t>
      </w:r>
    </w:p>
    <w:p>
      <w:pPr>
        <w:pStyle w:val="Normal"/>
        <w:rPr/>
      </w:pPr>
      <w:r>
        <w:rPr/>
        <w:t>администрации Верхнеуральского муниципального района, МОУ «Информационный методический центр Верхнеуральского муниципального района», педагоги дошколь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организатора и участников конкурсного отбо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тор конкурсного отбора имеет право отказать педагогическому </w:t>
      </w:r>
    </w:p>
    <w:p>
      <w:pPr>
        <w:pStyle w:val="Normal"/>
        <w:rPr/>
      </w:pPr>
      <w:r>
        <w:rPr/>
        <w:t>работнику в участии в конкурсном отборе в случае, если: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 неполный пакет документов, указанный в пункте 15 настоящего Положения;</w:t>
      </w:r>
    </w:p>
    <w:p>
      <w:pPr>
        <w:pStyle w:val="Normal"/>
        <w:numPr>
          <w:ilvl w:val="0"/>
          <w:numId w:val="8"/>
        </w:numPr>
        <w:rPr/>
      </w:pPr>
      <w:r>
        <w:rPr/>
        <w:t>документы содержат недостоверную информацию о деятельности педагогического работника;</w:t>
      </w:r>
    </w:p>
    <w:p>
      <w:pPr>
        <w:pStyle w:val="Normal"/>
        <w:numPr>
          <w:ilvl w:val="0"/>
          <w:numId w:val="8"/>
        </w:numPr>
        <w:rPr/>
      </w:pPr>
      <w:r>
        <w:rPr/>
        <w:t>нарушены сроки подачи конкурсных материал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Участники конкурсного отбора имеют право получать от организатора </w:t>
      </w:r>
    </w:p>
    <w:p>
      <w:pPr>
        <w:pStyle w:val="Normal"/>
        <w:rPr/>
      </w:pPr>
      <w:r>
        <w:rPr/>
        <w:t>конкурсного отбора исчерпывающую информацию об условиях и порядке проведения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условия проведения конкурсного отбо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Выдвижение педагогических работников на участие в конкурсном </w:t>
      </w:r>
    </w:p>
    <w:p>
      <w:pPr>
        <w:pStyle w:val="Normal"/>
        <w:rPr/>
      </w:pPr>
      <w:r>
        <w:rPr/>
        <w:t>отборе производится педагогическим советом образовательных учреждений, реализующих программы дошкольного образования,  на основе конкурсного отб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Для участия в конкурсном отборе образовательные учреждения, реализующие </w:t>
      </w:r>
    </w:p>
    <w:p>
      <w:pPr>
        <w:pStyle w:val="Normal"/>
        <w:rPr/>
      </w:pPr>
      <w:r>
        <w:rPr/>
        <w:t xml:space="preserve">программы дошкольного образования, в </w:t>
      </w:r>
      <w:r>
        <w:rPr>
          <w:b/>
        </w:rPr>
        <w:t xml:space="preserve">срок до 15 сентября 2011 года </w:t>
      </w:r>
      <w:r>
        <w:rPr/>
        <w:t>представляют организатору конкурсного отбора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е согласно приложению 2 к настоящему Положению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у на педагогического работника (2-3 печатных листа);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е родительского комитета группы на либо образовательного учреждения на выдвижение педагогического работника на участие в конкурсном отборе за подписью председателя;</w:t>
      </w:r>
    </w:p>
    <w:p>
      <w:pPr>
        <w:pStyle w:val="Normal"/>
        <w:numPr>
          <w:ilvl w:val="0"/>
          <w:numId w:val="7"/>
        </w:numPr>
        <w:rPr/>
      </w:pPr>
      <w:r>
        <w:rPr/>
        <w:t>копию диплома о профессиональном образовании, заверенную руководителем образовательного учреждения;</w:t>
      </w:r>
    </w:p>
    <w:p>
      <w:pPr>
        <w:pStyle w:val="Normal"/>
        <w:numPr>
          <w:ilvl w:val="0"/>
          <w:numId w:val="7"/>
        </w:numPr>
        <w:rPr/>
      </w:pPr>
      <w:r>
        <w:rPr/>
        <w:t>выписку из трудовой книжки, заверенную руководителем образовательного учрежде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показатели деятельности педагогического работника, </w:t>
      </w:r>
    </w:p>
    <w:p>
      <w:pPr>
        <w:pStyle w:val="Normal"/>
        <w:ind w:firstLine="708"/>
        <w:rPr/>
      </w:pPr>
      <w:r>
        <w:rPr/>
        <w:t xml:space="preserve">заверенные руководителем образовательного учреждения (приложение3)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Конкурсная комиссия проводит экспертизу деятельности </w:t>
      </w:r>
    </w:p>
    <w:p>
      <w:pPr>
        <w:pStyle w:val="Normal"/>
        <w:rPr/>
      </w:pPr>
      <w:r>
        <w:rPr/>
        <w:t xml:space="preserve">педагогического работника на основании следующих критериев конкурсного отбора: 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здоровья детей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деятельности педагогического работника;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педагогического работника в методической, экспериментальной, инновацион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наличие сай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В случае отсутствия информации в представленных документах по  </w:t>
      </w:r>
    </w:p>
    <w:p>
      <w:pPr>
        <w:pStyle w:val="Normal"/>
        <w:rPr/>
      </w:pPr>
      <w:r>
        <w:rPr/>
        <w:t>какому-либо критерию отбора, установленному в пункте 16 настоящего Положения, балл по данному критерию не выставляет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На каждого участника конкурсного отбора на основании оценки не менее трех </w:t>
      </w:r>
    </w:p>
    <w:p>
      <w:pPr>
        <w:pStyle w:val="Normal"/>
        <w:rPr/>
      </w:pPr>
      <w:r>
        <w:rPr/>
        <w:t>членов конкурсной комиссии заполняется оценочный лист и экспертное заключение (согласно приложению 4 к настоящему Положению), определяется средний балл, формируется общий рейтинг педагогических работ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Конкурсная комиссия определяет одного победителя конкурсного </w:t>
      </w:r>
    </w:p>
    <w:p>
      <w:pPr>
        <w:pStyle w:val="Normal"/>
        <w:rPr/>
      </w:pPr>
      <w:r>
        <w:rPr/>
        <w:t>отбора по наибольшему количеству набранных баллов. Решение конкурсной комиссии принимается простым большинством голосов и оформляется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плата денежного поощр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обедитель конкурсного отбора награждается дипломом Главы Верхнеуральского </w:t>
      </w:r>
    </w:p>
    <w:p>
      <w:pPr>
        <w:pStyle w:val="Normal"/>
        <w:numPr>
          <w:ilvl w:val="0"/>
          <w:numId w:val="4"/>
        </w:numPr>
        <w:rPr/>
      </w:pPr>
      <w:r>
        <w:rPr/>
        <w:t>муниципального района и грант в размере 10000 рублей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5664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к Положению о порядке конкурсного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тбора лучших педагогических работников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бразовательных учреждений, реализующих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для выплаты денежного поощрения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ПРЕДСТА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на участие в конкурсном отборе лучших педагогических работников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образовательных учреждений, реализующих программы дошкольного образования, для выплаты денежного поощрения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  <w:t>Сведения о педагогическом работнике – участнике конкурсного отбора: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Место работы (полное наименование образовательного учреждения):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чтовый адрес образовательного учреждения: 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онтактный телефон: 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  <w:t>Соответствие критериям участия: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Наименование учебного заведения, год окончания: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Специальность по диплому:____________________________________________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анимаемая должность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валификационная категория: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бщий стаж педагогической работы: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таж работы в данном образовательном учреждении: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Учебная педагогическая нагрузка: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Ученая степень: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вания: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траслевые награды: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Подпись руководителя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бразовательного учреждения: ___________________/________________/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5664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к Положению о порядке конкурсного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тбора лучших педагогических работников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бразовательных учреждений, реализующих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для выплаты денежного поощрения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Основные показатели деятельности педагогического работник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 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лное наименование образовательного учреждения 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бразование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акончил учебное заведение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пециальность по диплому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анимаемая должность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едагогический стаж работы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атегория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Награды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 какой возрастной группой детей работает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Наименование основной (комплексной) общеобразовательной программы дошкольного образования, реализуемой педагогическим работником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колько лет работает по данной программе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Наименование дополнительных (парциальных) образовательных программ, применяемых в своей деятельности педагогическим работником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Место, срок, количество часов, тема последней курсовой переподготовки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едагогическая нагрузка в 2010 -2011 году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оличество выпусков детей от 3 до 7 лет к школе, подготовленных педагогическим работником за время педагогической деятельности __________ 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Участвовал в аттестации образовательного учреждения (подчеркнуть) Да, Нет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tbl>
      <w:tblPr>
        <w:tblW w:w="10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"/>
        <w:gridCol w:w="4309"/>
        <w:gridCol w:w="4537"/>
        <w:gridCol w:w="1045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в баллах </w:t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ояние здоровья детей в образовательных учреждениях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ропущено в среднем дней по болезни 1 ребенком в образовательном учрежден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копия отчета по форме 85-к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ропущено в среднем дней по болезни 1 ребенком в группах до 3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копия отчета по форме 85-к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ропущено в среднем дней по болезни 1 ребенком в группах от 3 до 7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копия отчета по форме 85-к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ализац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Оценка деятельности по результатам аттестации образовательного учрежд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копия заключения по итогам последней аттестаци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ивность деятельности педагогического рабо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Успеваемость выпускников педагогического работника в начальной школ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писки выпускников, заверенные заведующей образовательного учреждения; справка об успеваемости из школы, заверенная директором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Участие воспитанников педагогического работника в конкурсах, смотрах, олимпиадах и друг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о возможности перечислить в данной ячейке фамилии воспитанников и названия конкурсов, в которых они участвовали, чем награждены. (копии подтверждающих документов)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родолжение образования выпускников в специальных учреждениях по профилю работы педагогического работника (кружки, студии, секции, музыкальные школы и т. д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правка из школы, учреждения дополнительного образования, заверенная директором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Фотоматериалы о жизни воспитанников педагогического работника, развивающей среде, созданной по инициативе педагогического рабо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(фотоматериалы)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дать необходимый комментарий к фотоматериалам, раскрывающий достижения, уникальность данного педагога         </w:t>
            </w:r>
            <w:r>
              <w:rPr>
                <w:b/>
              </w:rPr>
              <w:t>Приложение 6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ктивность педагогического работника в методической, экспериментальной, инновационной работе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аспространение опыта работы за последние 3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Перечислить выступления педагога по распространению своего опыта работы (копии подтверждающих документов: тексты выступлений с указанием места выступления и т.д.) </w:t>
            </w:r>
            <w:r>
              <w:rPr>
                <w:b/>
              </w:rPr>
              <w:t>Приложение 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количество публикаций в печатных изданиях за последние 3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/>
              <w:t xml:space="preserve">Перечислить названия статей, место их публикации (копии подтверждающих документов)        </w:t>
            </w:r>
            <w:r>
              <w:rPr>
                <w:b/>
              </w:rPr>
              <w:t>Приложение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Участие в районных, областных конкурс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еречислить названия конкурсов, их уровень и год участия (копии подтверждающих документов)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бразовательного учреждения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5664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к Положению о порядке конкурсного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тбора лучших педагогических работников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 xml:space="preserve">образовательных учреждений, реализующих 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400" w:leader="none"/>
        </w:tabs>
        <w:ind w:left="4956" w:hanging="0"/>
        <w:jc w:val="both"/>
        <w:rPr/>
      </w:pPr>
      <w:r>
        <w:rPr/>
        <w:t>для выплаты денежного поощрения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лное наименование образовательного учреждения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91"/>
        <w:gridCol w:w="2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конкурсного отб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в балл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остояние здоровья детей в образовательном учрежде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зультативность деятельности педагогического рабо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Активность педагога в методической, экспериментальной, инновационной работе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Член конкурсной комиссии: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лное наименование образовательного учреждения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1"/>
        <w:gridCol w:w="2000"/>
        <w:gridCol w:w="2000"/>
        <w:gridCol w:w="13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конкурсного отб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№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остояние здоровья детей в образовательном учрежд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зультативность деятельности педагогического рабо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Активность педагога в методической, экспериментальной, инновационной работ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онкурсной комиссии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лное наименование образовательного учреждения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91"/>
        <w:gridCol w:w="2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конкурсного отб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в балл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остояние здоровья детей в образовательном учрежде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зультативность деятельности педагогического работн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Активность педагога в методической, экспериментальной, инновационной работе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Член конкурсной комиссии: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лное наименование образовательного учреждения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1"/>
        <w:gridCol w:w="2000"/>
        <w:gridCol w:w="2000"/>
        <w:gridCol w:w="13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конкурсного отб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</w:rPr>
            </w:pPr>
            <w:r>
              <w:rPr>
                <w:b/>
              </w:rPr>
              <w:t>Оценка члена конкурсной комиссии №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остояние здоровья детей в образовательном учрежд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Результативность деятельности педагогического рабо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Активность педагога в методической, экспериментальной, инновационной работ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онкурсной комиссии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0:00Z</dcterms:created>
  <dc:creator>Чернова</dc:creator>
  <dc:description/>
  <cp:keywords/>
  <dc:language>en-US</dc:language>
  <cp:lastModifiedBy>Admin</cp:lastModifiedBy>
  <cp:lastPrinted>2011-08-31T09:57:00Z</cp:lastPrinted>
  <dcterms:modified xsi:type="dcterms:W3CDTF">2011-09-20T08:37:00Z</dcterms:modified>
  <cp:revision>52</cp:revision>
  <dc:subject/>
  <dc:title>ПОЛОЖЕНИЕ </dc:title>
</cp:coreProperties>
</file>