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ьник Управления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ерхнеураль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Соколова И.А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___»____________2011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конкурсного отбора грантополучателей - лучших педагог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образовательных учреждений, реализующих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бщие положения</w:t>
      </w:r>
    </w:p>
    <w:p>
      <w:pPr>
        <w:pStyle w:val="Normal"/>
        <w:ind w:firstLine="372"/>
        <w:rPr/>
      </w:pPr>
      <w:r>
        <w:rPr/>
        <w:t>1. Настоящее Положение определяет порядок организации проведения конкурсного отбора лучших педагогических работников  образовательных учреждений, реализующих программы дополнительного образования детей, для выплаты денежного поощрения (далее именуется – конкурсный отбор).</w:t>
      </w:r>
    </w:p>
    <w:p>
      <w:pPr>
        <w:pStyle w:val="Normal"/>
        <w:ind w:firstLine="360"/>
        <w:rPr/>
      </w:pPr>
      <w:r>
        <w:rPr/>
        <w:t xml:space="preserve">2. Конкурсный отбор проводится в целях государственной поддержки лучших педагогических работников образовательных учреждений, реализующих программы дополнительного образования детей, стимулирования их творческой, профессиональной деятельности и повышения качества воспитания и дополнительного образования детей. 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задачи конкурсного отбора:</w:t>
      </w:r>
    </w:p>
    <w:p>
      <w:pPr>
        <w:pStyle w:val="Normal"/>
        <w:numPr>
          <w:ilvl w:val="0"/>
          <w:numId w:val="4"/>
        </w:numPr>
        <w:rPr/>
      </w:pPr>
      <w:r>
        <w:rPr/>
        <w:t>выявление и распространение передового педагогического опыта наиболее эффективно работающих педагогов дополнительного образования дете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иск педагогических идей по обновлению содержания, образовательных технологий в практике воспитания и дополнительного образования детей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вышение профессионального мастерства и престижа труда педагогов дополнительного образования детей; </w:t>
      </w:r>
    </w:p>
    <w:p>
      <w:pPr>
        <w:pStyle w:val="Normal"/>
        <w:numPr>
          <w:ilvl w:val="0"/>
          <w:numId w:val="4"/>
        </w:numPr>
        <w:rPr/>
      </w:pPr>
      <w:r>
        <w:rPr/>
        <w:t>финансовая поддержка и материальное стимулирование педагогических работник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rPr/>
      </w:pPr>
      <w:r>
        <w:rPr/>
        <w:t>Организатор и участники конкурсного отбор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рганизатором конкурсного отбора является Управление образования Верхнеуральского муниципального района, МОУ «Информационный методический центр Верхнеуральского муниципального района» (далее именуется – организатор конкурсного отбора). </w:t>
      </w:r>
    </w:p>
    <w:p>
      <w:pPr>
        <w:pStyle w:val="Normal"/>
        <w:numPr>
          <w:ilvl w:val="0"/>
          <w:numId w:val="5"/>
        </w:numPr>
        <w:rPr/>
      </w:pPr>
      <w:r>
        <w:rPr/>
        <w:t>Участниками конкурсного отбора являются педагогические работники  учреждений дополнительного образования детей (штатные руководители или  совместители), реализующие программы дополнительного образования (далее именуются – педагогические работники).</w:t>
      </w:r>
    </w:p>
    <w:p>
      <w:pPr>
        <w:pStyle w:val="Normal"/>
        <w:numPr>
          <w:ilvl w:val="0"/>
          <w:numId w:val="5"/>
        </w:numPr>
        <w:rPr/>
      </w:pPr>
      <w:r>
        <w:rPr/>
        <w:t>К участию в конкурсном отборе допускаются педагогические работники со стажем  работы педагогом дополнительного образования детей не менее 3 лет (штатные руководители или совместители).</w:t>
      </w:r>
    </w:p>
    <w:p>
      <w:pPr>
        <w:pStyle w:val="Normal"/>
        <w:ind w:left="708" w:hanging="0"/>
        <w:rPr/>
      </w:pPr>
      <w:r>
        <w:rPr/>
        <w:t>Работники образовательных учреждений, занимающие руководящие должности, имеют право на участие в конкурсном отборе при условии ведения ими образовательной работы с детьми.</w:t>
      </w:r>
    </w:p>
    <w:p>
      <w:pPr>
        <w:pStyle w:val="Normal"/>
        <w:numPr>
          <w:ilvl w:val="0"/>
          <w:numId w:val="5"/>
        </w:numPr>
        <w:rPr/>
      </w:pPr>
      <w:r>
        <w:rPr/>
        <w:t>К участию в конкурсном отборе не допускаются педагогические работники, имеющие дисциплинарные взыскания, у которых имели место случаи детского травматизма за трехлетний период, предшествующий конкурсному отбору, подтвержденные соответствующими документ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Основные функции организатора конкурсного отб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конкурсной комиссии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тор конкурсного отбора: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ет сроки проведения конкурсного отбора;</w:t>
      </w:r>
    </w:p>
    <w:p>
      <w:pPr>
        <w:pStyle w:val="Normal"/>
        <w:numPr>
          <w:ilvl w:val="0"/>
          <w:numId w:val="2"/>
        </w:numPr>
        <w:rPr/>
      </w:pPr>
      <w:r>
        <w:rPr/>
        <w:t>регистрирует участников конкурсного отбора и осуществляет сбор конкурсных материалов;</w:t>
      </w:r>
    </w:p>
    <w:p>
      <w:pPr>
        <w:pStyle w:val="Normal"/>
        <w:numPr>
          <w:ilvl w:val="0"/>
          <w:numId w:val="2"/>
        </w:numPr>
        <w:rPr/>
      </w:pPr>
      <w:r>
        <w:rPr/>
        <w:t>проводит экспертизу соответствия представленных конкурсных материалов требованиям настоящего Положения;</w:t>
      </w:r>
    </w:p>
    <w:p>
      <w:pPr>
        <w:pStyle w:val="Normal"/>
        <w:numPr>
          <w:ilvl w:val="0"/>
          <w:numId w:val="2"/>
        </w:numPr>
        <w:rPr/>
      </w:pPr>
      <w:r>
        <w:rPr/>
        <w:t>утверждает состав конкурсной комиссии;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ет максимальный балл по каждому критерию оценки участников конкурсного отбора;</w:t>
      </w:r>
    </w:p>
    <w:p>
      <w:pPr>
        <w:pStyle w:val="Normal"/>
        <w:numPr>
          <w:ilvl w:val="0"/>
          <w:numId w:val="2"/>
        </w:numPr>
        <w:rPr/>
      </w:pPr>
      <w:r>
        <w:rPr/>
        <w:t>оформляет результаты проведенного конкурсного отбора;</w:t>
      </w:r>
    </w:p>
    <w:p>
      <w:pPr>
        <w:pStyle w:val="Normal"/>
        <w:numPr>
          <w:ilvl w:val="0"/>
          <w:numId w:val="2"/>
        </w:numPr>
        <w:rPr/>
      </w:pPr>
      <w:r>
        <w:rPr/>
        <w:t>информирует участников конкурсного отбора, общественность об итогах конкурсного отбор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Конкурсная комиссия по проведению конкурсного отбора лучших педагогических работников образовательных учреждений, реализующих программы дополнительного образования детей  (далее именуется конкурсная комиссия):</w:t>
      </w:r>
    </w:p>
    <w:p>
      <w:pPr>
        <w:pStyle w:val="Normal"/>
        <w:numPr>
          <w:ilvl w:val="0"/>
          <w:numId w:val="6"/>
        </w:numPr>
        <w:rPr/>
      </w:pPr>
      <w:r>
        <w:rPr/>
        <w:t>проводит экспертизу представленных материалов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 основании результатов экспертизы деятельности педагогов дополнительного   образования детей  определяет победителя конкурсного отбора.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В состав конкурсной комиссии входят представители Управления образования Верхнеуральского муниципального района, МОУ ИМЦ, администрация и педагоги учреждений дополнительного  образования детей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ава организатора и участников конкурсного отбора</w:t>
      </w:r>
    </w:p>
    <w:p>
      <w:pPr>
        <w:pStyle w:val="Normal"/>
        <w:numPr>
          <w:ilvl w:val="0"/>
          <w:numId w:val="5"/>
        </w:numPr>
        <w:rPr/>
      </w:pPr>
      <w:r>
        <w:rPr/>
        <w:t>Организатор конкурсного отбора имеет право отказать педагогическому работнику в участии в конкурсном отборе в случае, если:</w:t>
      </w:r>
    </w:p>
    <w:p>
      <w:pPr>
        <w:pStyle w:val="Normal"/>
        <w:numPr>
          <w:ilvl w:val="0"/>
          <w:numId w:val="8"/>
        </w:numPr>
        <w:rPr/>
      </w:pPr>
      <w:r>
        <w:rPr/>
        <w:t>представлен неполный пакет документов, указанный в пункте 15 настоящего Положения;</w:t>
      </w:r>
    </w:p>
    <w:p>
      <w:pPr>
        <w:pStyle w:val="Normal"/>
        <w:numPr>
          <w:ilvl w:val="0"/>
          <w:numId w:val="8"/>
        </w:numPr>
        <w:rPr/>
      </w:pPr>
      <w:r>
        <w:rPr/>
        <w:t>документы содержат недостоверную информацию о деятельности педагогического работника;</w:t>
      </w:r>
    </w:p>
    <w:p>
      <w:pPr>
        <w:pStyle w:val="Normal"/>
        <w:numPr>
          <w:ilvl w:val="0"/>
          <w:numId w:val="8"/>
        </w:numPr>
        <w:rPr/>
      </w:pPr>
      <w:r>
        <w:rPr/>
        <w:t>нарушены сроки подачи конкурсных материало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Участники конкурсного отбора имеют право получать от организатора конкурсного отбора исчерпывающую информацию об условиях и порядке проведения конкурсного от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и условия проведения конкурсного отбор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Выдвижение педагогических работников на участие в конкурсном отборе производится педагогическим советом  учреждения дополнительного образования детей,  на основе конкурсного отбор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Для участия в конкурсном отборе педагоги, реализующие программы дополнительного образования детей, в </w:t>
      </w:r>
      <w:r>
        <w:rPr>
          <w:b/>
        </w:rPr>
        <w:t xml:space="preserve">срок до 15 сентября </w:t>
      </w:r>
      <w:r>
        <w:rPr/>
        <w:t>представляют организатору конкурсного отбора следующие документы:</w:t>
      </w:r>
    </w:p>
    <w:p>
      <w:pPr>
        <w:pStyle w:val="Normal"/>
        <w:numPr>
          <w:ilvl w:val="0"/>
          <w:numId w:val="7"/>
        </w:numPr>
        <w:rPr/>
      </w:pPr>
      <w:r>
        <w:rPr/>
        <w:t>представление на педагога,  согласно приложению 1 к настоящему Положению;</w:t>
      </w:r>
    </w:p>
    <w:p>
      <w:pPr>
        <w:pStyle w:val="Normal"/>
        <w:numPr>
          <w:ilvl w:val="0"/>
          <w:numId w:val="7"/>
        </w:numPr>
        <w:rPr/>
      </w:pPr>
      <w:r>
        <w:rPr/>
        <w:t>характеристику на педагогического работника (1-2 печатных листа);</w:t>
      </w:r>
    </w:p>
    <w:p>
      <w:pPr>
        <w:pStyle w:val="Normal"/>
        <w:numPr>
          <w:ilvl w:val="0"/>
          <w:numId w:val="7"/>
        </w:numPr>
        <w:rPr/>
      </w:pPr>
      <w:r>
        <w:rPr/>
        <w:t>образовательную программу педагога дополнительного образования детей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журнал посещаемости детей за прошедший  учебный год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пию документа о прохождении курсов повышения квалификации, аттестации; </w:t>
      </w:r>
    </w:p>
    <w:p>
      <w:pPr>
        <w:pStyle w:val="Normal"/>
        <w:numPr>
          <w:ilvl w:val="0"/>
          <w:numId w:val="7"/>
        </w:numPr>
        <w:rPr/>
      </w:pPr>
      <w:r>
        <w:rPr/>
        <w:t>выписку из трудовой книжки, заверенную руководителем учреждения дополнительного образования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сновные показатели деятельности педагогического работника, заполненные самим педагогом (самоэкспертиза педагога) (приложение 2). </w:t>
      </w:r>
    </w:p>
    <w:p>
      <w:pPr>
        <w:pStyle w:val="Normal"/>
        <w:numPr>
          <w:ilvl w:val="0"/>
          <w:numId w:val="7"/>
        </w:numPr>
        <w:rPr/>
      </w:pPr>
      <w:r>
        <w:rPr/>
        <w:t>самоанализ деятельности педагога (3 – 4 печатных листа) в соответствии с критериями конкурсного отбора (приложение 2) (возможно  приложение видео и фотоматериалов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сновные показатели деятельности педагогического работника, заполненные  руководителем учреждения  (приложение 2, экспертный лист).  </w:t>
      </w:r>
    </w:p>
    <w:p>
      <w:pPr>
        <w:pStyle w:val="Normal"/>
        <w:numPr>
          <w:ilvl w:val="0"/>
          <w:numId w:val="7"/>
        </w:numPr>
        <w:rPr/>
      </w:pPr>
      <w:r>
        <w:rPr/>
        <w:t>адрес сайт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Конкурсная комиссия проводит экспертизу деятельности педагогического работника на основании следующих критериев конкурсного отбора: </w:t>
      </w:r>
    </w:p>
    <w:p>
      <w:pPr>
        <w:pStyle w:val="Normal"/>
        <w:numPr>
          <w:ilvl w:val="0"/>
          <w:numId w:val="3"/>
        </w:numPr>
        <w:rPr/>
      </w:pPr>
      <w:r>
        <w:rPr/>
        <w:t>реализация  образовательной программы дополнительного образования детей, основанной на преемственности не менее двух (младшая и старшая) ступеней обуч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дагог оказывает консультативно – методическую помощь коллективам и объединениям, педагогам, занимающимся этим видом деятельности; </w:t>
      </w:r>
    </w:p>
    <w:p>
      <w:pPr>
        <w:pStyle w:val="Normal"/>
        <w:numPr>
          <w:ilvl w:val="0"/>
          <w:numId w:val="3"/>
        </w:numPr>
        <w:rPr/>
      </w:pPr>
      <w:r>
        <w:rPr/>
        <w:t>своевременное прохождение курсов повышения квалификации, участие в областных семинарах, прохождение аттестации, участие в районных конкурсах, выставках самого педагога;</w:t>
      </w:r>
    </w:p>
    <w:p>
      <w:pPr>
        <w:pStyle w:val="Normal"/>
        <w:numPr>
          <w:ilvl w:val="0"/>
          <w:numId w:val="3"/>
        </w:numPr>
        <w:rPr/>
      </w:pPr>
      <w:r>
        <w:rPr/>
        <w:t>коллектив объединения под руководством педагога дополнительного образования стал дипломантом районных или областных смотров, конкурсов, соревнований (подтверждение грамота или копия приказа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ллектив ежегодно выпускает по одному спектаклю, представляет концертную программу не менее 10 номеров, экспонирует не менее одной выставки работ (ИЗО и декоративно – прикладное творчество), представляет не менее 3 – х выступлений по теме поиска на районных, областных конференциях (краеведы, геологи, экологи), является активным участником районных и областных спортивных соревнований (подтверждено грамотами, приказами, фотоматериалами, отзывами родителей, воспитанников. общественности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зитивное отношение родителей (законных представителей), обучающихся, выпускников к педагогу дополнительного образования детей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дагог занимает активную жизненную позицию, принимает активное участие в жизни коллектива школы, УДОД, района. 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В случае отсутствия информации в представленных документах по  какому-либо критерию отбора, установленному в пункте 16 настоящего Положения, балл по данному критерию не выставляетс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На каждого участника конкурсного отбора на основании оценки не менее трех членов конкурсной комиссии заполняется экспертный лист  (согласно приложению 3 к настоящему Положению), определяется средний балл и  формируется общий рейтинг педагогических работнико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Конкурсная комиссия определяет одного победителя конкурсного отбора по наибольшему количеству набранных баллов. Решение конкурсной комиссии принимается простым большинством голосов и оформляется протоко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Подведение итогов конкурсного отб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ыплата денежного поощрени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Победитель конкурсного отбора награждается дипломом Главы Верхнеуральского муниципального района и грант в размере 10000 рублей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  <w:t xml:space="preserve">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400" w:leader="none"/>
        </w:tabs>
        <w:ind w:left="4248" w:hanging="0"/>
        <w:jc w:val="right"/>
        <w:rPr/>
      </w:pPr>
      <w:r>
        <w:rPr/>
        <w:t xml:space="preserve">к Положению о порядке конкурсного </w:t>
      </w:r>
    </w:p>
    <w:p>
      <w:pPr>
        <w:pStyle w:val="Normal"/>
        <w:tabs>
          <w:tab w:val="clear" w:pos="708"/>
          <w:tab w:val="left" w:pos="400" w:leader="none"/>
        </w:tabs>
        <w:ind w:left="4248" w:hanging="0"/>
        <w:jc w:val="right"/>
        <w:rPr/>
      </w:pPr>
      <w:r>
        <w:rPr/>
        <w:t xml:space="preserve">отбора лучших педагогических работников </w:t>
      </w:r>
    </w:p>
    <w:p>
      <w:pPr>
        <w:pStyle w:val="Normal"/>
        <w:tabs>
          <w:tab w:val="clear" w:pos="708"/>
          <w:tab w:val="left" w:pos="400" w:leader="none"/>
        </w:tabs>
        <w:ind w:left="4248" w:hanging="0"/>
        <w:jc w:val="right"/>
        <w:rPr/>
      </w:pPr>
      <w:r>
        <w:rPr/>
        <w:t xml:space="preserve">образовательных учреждений, реализующих </w:t>
      </w:r>
    </w:p>
    <w:p>
      <w:pPr>
        <w:pStyle w:val="Normal"/>
        <w:tabs>
          <w:tab w:val="clear" w:pos="708"/>
          <w:tab w:val="left" w:pos="400" w:leader="none"/>
        </w:tabs>
        <w:ind w:left="4248" w:hanging="0"/>
        <w:jc w:val="right"/>
        <w:rPr/>
      </w:pPr>
      <w:r>
        <w:rPr/>
        <w:t>программы дополнительного образования детей,</w:t>
      </w:r>
    </w:p>
    <w:p>
      <w:pPr>
        <w:pStyle w:val="Normal"/>
        <w:tabs>
          <w:tab w:val="clear" w:pos="708"/>
          <w:tab w:val="left" w:pos="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center"/>
        <w:rPr/>
      </w:pPr>
      <w:r>
        <w:rPr/>
        <w:t>ПРЕДСТАВЛЕНИЕ</w:t>
      </w:r>
    </w:p>
    <w:p>
      <w:pPr>
        <w:pStyle w:val="Normal"/>
        <w:tabs>
          <w:tab w:val="clear" w:pos="708"/>
          <w:tab w:val="left" w:pos="400" w:leader="none"/>
        </w:tabs>
        <w:jc w:val="center"/>
        <w:rPr/>
      </w:pPr>
      <w:r>
        <w:rPr/>
        <w:t>на участие в конкурсном отборе лучших педагогических работников</w:t>
      </w:r>
    </w:p>
    <w:p>
      <w:pPr>
        <w:pStyle w:val="Normal"/>
        <w:tabs>
          <w:tab w:val="clear" w:pos="708"/>
          <w:tab w:val="left" w:pos="400" w:leader="none"/>
        </w:tabs>
        <w:jc w:val="center"/>
        <w:rPr/>
      </w:pPr>
      <w:r>
        <w:rPr/>
        <w:t>образовательных учреждений, реализующих программы дополнительного образования детей, для выплаты денежного поощрения</w:t>
      </w:r>
    </w:p>
    <w:p>
      <w:pPr>
        <w:pStyle w:val="Normal"/>
        <w:tabs>
          <w:tab w:val="clear" w:pos="708"/>
          <w:tab w:val="left" w:pos="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Фамилия, имя, отчество 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 xml:space="preserve">Место работы </w:t>
      </w:r>
      <w:r>
        <w:rPr>
          <w:sz w:val="20"/>
        </w:rPr>
        <w:t>(полное наименование учреждения дополнительного образования)</w:t>
      </w:r>
      <w:r>
        <w:rPr/>
        <w:t>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Образование__________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Закончил учебное заведение, год окончания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Специальность по диплому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 xml:space="preserve">Педагог дополнительного образования (направление деятельности, коллектив) ___________________________________________________________________________________ 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Стаж работы педагогом дополнительного образования 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Категория педагога дополнительного образования, год присвоения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Звание, награды_____________________________________________________________________ _____________________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С какой возрастной группой детей работает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Наименование реализуемой образовательной программы 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Срок реализации программы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Методическое обеспечение программы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" w:leader="none"/>
        </w:tabs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" w:leader="none"/>
        </w:tabs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" w:leader="none"/>
        </w:tabs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" w:leader="none"/>
        </w:tabs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" w:leader="none"/>
        </w:tabs>
        <w:rPr/>
      </w:pPr>
      <w:r>
        <w:rPr/>
        <w:t xml:space="preserve">Место, срок, количество часов, тема последней курсовой переподготовки____________________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" w:leader="none"/>
        </w:tabs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" w:leader="none"/>
        </w:tabs>
        <w:rPr/>
      </w:pPr>
      <w:r>
        <w:rPr/>
        <w:t xml:space="preserve">Учебная нагрузка педагога дополнительного образования  в 2010 -2011 уч. году________________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" w:leader="none"/>
        </w:tabs>
        <w:rPr/>
      </w:pPr>
      <w:r>
        <w:rPr/>
        <w:t xml:space="preserve">Тема самообразования ________________________________________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" w:leader="none"/>
        </w:tabs>
        <w:rPr/>
      </w:pPr>
      <w:r>
        <w:rPr/>
        <w:t>Основные достижения коллектива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 xml:space="preserve">______________________________________________________________________________________ </w:t>
        <w:b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Подпись педагога ______________________/____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Подпись руководителя УДОД ______________________/___________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00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2  </w:t>
      </w:r>
    </w:p>
    <w:p>
      <w:pPr>
        <w:pStyle w:val="Normal"/>
        <w:ind w:left="4956" w:hanging="0"/>
        <w:jc w:val="right"/>
        <w:rPr/>
      </w:pPr>
      <w:r>
        <w:rPr/>
        <w:t xml:space="preserve">к Положению о порядке конкурсного отбора  лучших педагогических работников образовательных учреждений, реализующих программы  дополнительного образования детей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амоэспертиза педагога,  экспертиза руководителя УДОД, конкурсной </w:t>
      </w:r>
    </w:p>
    <w:p>
      <w:pPr>
        <w:pStyle w:val="Normal"/>
        <w:jc w:val="center"/>
        <w:rPr/>
      </w:pPr>
      <w:r>
        <w:rPr/>
        <w:t>комиссии  конкурсных материалов педагога</w:t>
      </w:r>
    </w:p>
    <w:p>
      <w:pPr>
        <w:pStyle w:val="Normal"/>
        <w:jc w:val="center"/>
        <w:rPr/>
      </w:pPr>
      <w:r>
        <w:rPr/>
        <w:t xml:space="preserve">________________________________________________  </w:t>
      </w:r>
    </w:p>
    <w:p>
      <w:pPr>
        <w:pStyle w:val="Normal"/>
        <w:jc w:val="center"/>
        <w:rPr/>
      </w:pPr>
      <w:r>
        <w:rPr/>
        <w:t xml:space="preserve">Ф.И.О. педагога  </w:t>
      </w:r>
    </w:p>
    <w:p>
      <w:pPr>
        <w:pStyle w:val="Normal"/>
        <w:jc w:val="center"/>
        <w:rPr/>
      </w:pPr>
      <w:r>
        <w:rPr/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404"/>
        <w:gridCol w:w="171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конкурсного отб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(пятибальная система)</w:t>
            </w:r>
          </w:p>
        </w:tc>
      </w:tr>
      <w:tr>
        <w:trPr>
          <w:trHeight w:val="8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еализация  образовательной программы дополнительного образования детей, основанной на преемственности не менее двух (младшая и старшая) ступеней обучения (программа, методическое обеспечение, журнал, самоанализ)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firstLine="100"/>
              <w:jc w:val="both"/>
              <w:rPr/>
            </w:pPr>
            <w:r>
              <w:rPr/>
              <w:t xml:space="preserve">  </w:t>
            </w:r>
            <w:r>
              <w:rPr/>
              <w:t xml:space="preserve">Педагог оказывает консультативно – методическую помощь коллективам и объединениям, педагогам, занимающимся этим видом деятельности (выступления на семинарах, открытые уроки, обобщенный опыт, видеоматериалы, характеристика, самоанализ)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воевременное прохождение курсов повышения квалификации, участие в областных семинарах, прохождение аттестации, участие в районных конкурсах, выставках самого педагога, (копии документов, план работы по самообразованию, характеристика)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Коллектив объединения под руководством педагога дополнительного образования стал дипломантом районных или областных смотров, конкурсов, соревнований (подтверждение грамота или копия приказа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 данных достижений объединения, банк данных /портфолио на одаренных дете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Коллектив ежегодно выпускает по одному спектаклю, представляет концертную программу не менее 10 номеров, экспонирует не менее одной выставки работ (ИЗО и декоративно – прикладное творчество), представляет не менее 3 – х выступлений по теме поиска на районных, областных конференциях (краеведы, геологи, экологи), является активным участником районных и областных спортивных соревнований (подтверждено школьными грамотами, программами выступлений, афишами, приказами, фотоматериалами, отзывами родителей, воспитанников, общественности, характеристика, самоанализ).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зитивное отношение родителей (законных представителей), обучающихся, выпускников к педагогу дополнительного образования детей (отзывы, анализ анкет, заметки в печати, фотоматериалы,  переписка с выпускниками, характеристика, самоанализ).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едагог занимает активную жизненную позицию, принимает активное участие в жизни коллектива школы, УДОД, района (обобщение опыта, публикации, выступления на педсоветах, МО, участие детского объединения  в школьных мероприятиях, мероприятиях микрорайона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Подпись   _____________________/ _________________   Дата ________________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30:00Z</dcterms:created>
  <dc:creator>Чернова</dc:creator>
  <dc:description/>
  <cp:keywords/>
  <dc:language>en-US</dc:language>
  <cp:lastModifiedBy>Admin</cp:lastModifiedBy>
  <cp:lastPrinted>2011-09-05T10:20:00Z</cp:lastPrinted>
  <dcterms:modified xsi:type="dcterms:W3CDTF">2011-09-20T08:35:00Z</dcterms:modified>
  <cp:revision>36</cp:revision>
  <dc:subject/>
  <dc:title>ПОЛОЖЕНИЕ </dc:title>
</cp:coreProperties>
</file>