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sz w:val="20"/>
          <w:szCs w:val="28"/>
        </w:rPr>
      </w:pPr>
      <w:r>
        <w:rPr/>
        <w:tab/>
      </w:r>
      <w:r>
        <w:rPr>
          <w:color w:val="000000"/>
          <w:sz w:val="20"/>
          <w:szCs w:val="28"/>
        </w:rPr>
        <w:t>Приложение к приказу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790" cy="9413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41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155" cy="876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155" cy="876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4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9155" cy="876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155" cy="876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right"/>
        <w:rPr>
          <w:sz w:val="20"/>
          <w:szCs w:val="28"/>
        </w:rPr>
      </w:pPr>
      <w:r>
        <w:rPr>
          <w:color w:val="000000"/>
          <w:sz w:val="20"/>
          <w:szCs w:val="28"/>
        </w:rPr>
        <w:t>Министерства образования</w:t>
      </w:r>
    </w:p>
    <w:p>
      <w:pPr>
        <w:pStyle w:val="Normal"/>
        <w:shd w:fill="FFFFFF" w:val="clear"/>
        <w:ind w:firstLine="709"/>
        <w:jc w:val="right"/>
        <w:rPr>
          <w:sz w:val="20"/>
          <w:szCs w:val="28"/>
        </w:rPr>
      </w:pPr>
      <w:r>
        <w:rPr>
          <w:color w:val="000000"/>
          <w:sz w:val="20"/>
          <w:szCs w:val="28"/>
        </w:rPr>
        <w:t>и науки Челябинской области</w:t>
      </w:r>
    </w:p>
    <w:p>
      <w:pPr>
        <w:pStyle w:val="TextBodyIndent"/>
        <w:ind w:left="0" w:firstLine="709"/>
        <w:jc w:val="right"/>
        <w:rPr>
          <w:szCs w:val="20"/>
        </w:rPr>
      </w:pPr>
      <w:r>
        <w:rPr>
          <w:color w:val="000000"/>
          <w:sz w:val="20"/>
        </w:rPr>
        <w:t>от 23.08.2010 г. № 01-496</w:t>
      </w:r>
    </w:p>
    <w:p>
      <w:pPr>
        <w:pStyle w:val="TextBodyIndent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Положение об областной олимпиаде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ее Положение об областной олимпиаде школьников (далее – Положение) определяет порядок организации и проведения областной олимпиады школьников (далее – Олимпиада), её организационное, методическое и финансовое обеспечение, порядок участия в Олимпиаде и определения победителей и призёр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ённых детей, пропаганда научных знаний,</w:t>
      </w:r>
      <w:r>
        <w:rPr/>
        <w:t xml:space="preserve"> </w:t>
      </w:r>
      <w:r>
        <w:rPr>
          <w:sz w:val="28"/>
          <w:szCs w:val="28"/>
        </w:rPr>
        <w:t xml:space="preserve">привлечение ученых и практиков соответствующих областей к работе с одаренными деть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Олимпиаде принимают участие на добровольной основе обучающиеся государственных, муниципальных и негосударственных образовательных учреждений, реализующих общеобразовательные программы основного общего и среднего (полного)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лимпиада проводится в три этапа: школьный, муниципальный, област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торами этапов Олимпиад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– образовательные учреждения (далее – организатор школьного этапа Олимпиад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й этап – органы местного самоуправления муниципальных районов и городских округов, осуществляющие управление в сфере образования</w:t>
      </w:r>
      <w:r>
        <w:rPr/>
        <w:t xml:space="preserve"> </w:t>
      </w:r>
      <w:r>
        <w:rPr>
          <w:sz w:val="28"/>
          <w:szCs w:val="28"/>
        </w:rPr>
        <w:t>(далее – организатор муниципального этапа Олимпиад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ой этап – Министерство образования и науки Челяби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рганизаторы этапов Олимпиады обеспечивают их проведение по предметам, перечень которых утверждается приказом Министерства образования и науки Челябинской области, с учетом начала изучения каждого из указанных предм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Этапы Олимпиады проводятся по заданиям, составленным на основе примерных общеобразовательных программ основного общего и среднего (полного) общего образования (далее – олимпиадные зад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воты на участие в каждом этапе Олимпиады определяются организатором соответствующего этапа Олимпиады. Квоты на участие в школьном этапе Олимпиады не устанавлив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обедители и призёры всех этапов Олимпиады определяются на основании результатов участников соответствующего этапа Олимпиады, 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 (далее – итоговая таблица). Участники с равным количеством баллов располагаются в алфавит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Образцы дипломов победителей и призеров областного, муниципального и школьного этапов Олимпиады утверждаются организаторами соответствующего этапа Олимпиа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щее руководство проведением Олимпиады и её организационное обеспечение осуществляет  Областной оргкомитет Олимпиады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ждом этапе Олимпиады создается оргкомитет, одной из задач которого является реализация права обучающихся образовательных организаций на участие в олимпиадном движени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Состав Областного оргкомитета Олимпиады формируется из представителей Министерства образования и науки Челябинской области, органов местного самоуправления, осуществляющих управление в сфере образования, Государственного образовательного учреждения дополнительного профессионального образования «Челябинский институт переподготовки и повышения квалификации работников образования», иных  образовательных, научных организаций и утверждается приказом Министерства образования и науки Челябинской област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бластной оргкомитет Олимпиады: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является координатором по организации и проведению Олимпиады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вносит предложения в Министерство образования и науки Челябинской области по датам проведения муниципального и областного этапов Олимпиады по каждому общеобразовательному предмету; по составу областных предметно-методических комиссий Олимпиады и жюри областного этапа;</w:t>
      </w:r>
      <w:r>
        <w:rPr/>
        <w:t xml:space="preserve"> </w:t>
      </w:r>
      <w:r>
        <w:rPr>
          <w:sz w:val="28"/>
          <w:szCs w:val="28"/>
        </w:rPr>
        <w:t>по количеству участников областного этапа Олимпиады по каждому общеобразовательному предмету из числа победителей и призеров муниципального этапа Олимпиады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воту победителей и призёров муниципального и областного этапов Олимпиады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, обобщает итоги Олимпиады и представляет отчет о проведении Олимпиады в Министерство образования и науки Челябинской области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требования к проведению школьного, муниципального и областного этапов Олимпиады по соответствующему общеобразовательному предмету;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организует процедуру апелляции по результатам участия в областном этапе Олимпиады, рассматривает их совместно с областными предметно-методическими комиссиями и жюри областного этапа Олимпиады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готовит материалы для освещения Олимпиады в средствах массовой информаци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Методическое обеспечение проведения Олимпиады осуществляют областные предметно-методические комиссии Олимпиады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Состав областных предметно-методических комиссий Олимпиады формируется  из числа научных и педагогических работников и утверждается Министерством образования и науки Челяби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бластные предметно-методические комиссии Олимпиады: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разрабатывают требования к проведению муниципального и областного этапов Олимпиады по соответствующему общеобразовательному предмету, устанавливающие форму проведения, и требования к техническому обеспечению Олимпиады, принципы формирования комплекта олимпиадных заданий и подведения итогов Олимпиады, а также процедуры регистрации участников, проверки и оценивания выполненных олимпиадных заданий, разбора олимпиадных заданий с участниками и рассмотрения апелляций участников;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ют методические рекомендации по разработке требований к проведению школьного этапа Олимпиады и составлению олимпиадных заданий школьного этапа Олимпиад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тексты олимпиадных заданий, критерии и методики оценки выполненных олимпиадных заданий муниципального и областного этапов Олимпиады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рассматривают апелляции совместно с областным оргкомитетом и жюри областного этапа Олимпиады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роверку выполненных олимпиадных заданий школьного, муниципального, областного этапов Олимпиады осуществляют жюри соответствующих этапов Олимпиады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Состав жюри формируется из числа научных и педагогических работников и утверждается организатором эта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Жюри всех этапов Олимпиа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ет выполненные олимпиадные за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ных олимпиадных заданий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обедителей и призеров соответствующего этапа Олимпиады;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рассматривает совместно с оргкомитетом соответствующего этапа Олимпиады апелляции участников</w:t>
      </w:r>
      <w:r>
        <w:rPr/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оргкомитеты соответствующих этапов Олимпиады аналитические отчеты о результатах проведения Олимпиа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роведения школьного этапа Олимпиад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Школьный этап Олимпиады проводится организатором данного этапа в октябре. Конкретные даты проведения школьного этапа Олимпиады по каждому общеобразовательному предмету устанавливаются организатором муниципального этапа Олимпиа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. Для проведения школьного этапа Олимпиады организатором данного </w:t>
      </w:r>
      <w:r>
        <w:rPr>
          <w:bCs/>
          <w:sz w:val="28"/>
          <w:szCs w:val="28"/>
        </w:rPr>
        <w:t>этапа Олимпиады создаются оргкомитет и жюри школьного этапа Олимпи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школьного этапа Олимпиады утверждает требования к проведению указанного этапа Олимпиады, разработанные предметно-методическими комиссиями муниципального этапа Олимпиады с учетом методических рекомендаций областных предметно-методических комиссий Олимпиад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2. </w:t>
      </w:r>
      <w:r>
        <w:rPr>
          <w:sz w:val="28"/>
          <w:szCs w:val="28"/>
        </w:rPr>
        <w:t xml:space="preserve">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, с учетом методических рекомендаций областных предметно-методических комиссий Олимпиа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предметно-методические комиссии создаются органами местного самоуправления, осуществляющими управление в сфере образова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3. В школьном этапе Олимпиады по каждому общеобразовательному предмету принимают участие обучающиеся 5-11 классов образовательных организаций</w:t>
      </w:r>
      <w:r>
        <w:rPr/>
        <w:t xml:space="preserve"> </w:t>
      </w:r>
      <w:r>
        <w:rPr>
          <w:sz w:val="28"/>
          <w:szCs w:val="28"/>
        </w:rPr>
        <w:t>с учетом начала изучения каждого из указанных предмет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4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 Количество победителей и призеров школьного этапа Олимпиады определяется, исходя из квоты, установленной организатором муниципального этапа Олимпиад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6. </w:t>
      </w:r>
      <w:r>
        <w:rPr>
          <w:spacing w:val="-3"/>
          <w:sz w:val="28"/>
          <w:szCs w:val="28"/>
        </w:rPr>
        <w:t xml:space="preserve">Призерами школьного этапа Олимпиады в пределах установленной </w:t>
      </w:r>
      <w:r>
        <w:rPr>
          <w:sz w:val="28"/>
          <w:szCs w:val="28"/>
        </w:rPr>
        <w:t xml:space="preserve">квоты победителей и призеров признаются все участники школьного этапа </w:t>
      </w:r>
      <w:r>
        <w:rPr>
          <w:spacing w:val="-1"/>
          <w:sz w:val="28"/>
          <w:szCs w:val="28"/>
        </w:rPr>
        <w:t>Олимпиады, следующие в итоговой таблице за победи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</w:t>
      </w:r>
      <w:r>
        <w:rPr>
          <w:spacing w:val="-3"/>
          <w:sz w:val="28"/>
          <w:szCs w:val="28"/>
        </w:rPr>
        <w:t xml:space="preserve">имеющим равное с ним количество баллов, определяется жюри школьного </w:t>
      </w:r>
      <w:r>
        <w:rPr>
          <w:sz w:val="28"/>
          <w:szCs w:val="28"/>
        </w:rPr>
        <w:t>этапа Олимпиа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Победители и призеры школьного этапа Олимпиады награждаются дипломам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оведения муниципального этапа Олимпиады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Муниципальный этап Олимпиады проводится организатором данного этапа Олимпиады в ноябре. Конкретные даты проведения муниципального этапа по каждому общеобразовательному предмету Олимпиады устанавливаются Министерством образования и науки Челяби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Для проведения муниципального этапа Олимпиады организатором данного этапа Олимпиады создаются оргкомитет, предметно-методические комиссии и жюри муниципального этапа Олимпи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муниципального этапа Олимпиады утверждает требования к проведению указанного этапа Олимпиады, разработанные предметно-методическими комиссиями областного этапа Олимпи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Муниципальный этап Олимпиады проводится в соответствии с требованиями к проведению указанного этапа Олимпиады и по олимпиадным заданиям, разработанным областными предметно-методическими комиссиями областного этапа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 В муниципальном этапе Олимпиады по каждому общеобразовательному предмету принимают участие в соответствии  с квотой участия и в соответствии с учетом начала изучения каждого из указанных предметов</w:t>
      </w:r>
      <w:r>
        <w:rPr/>
        <w:t xml:space="preserve"> </w:t>
      </w:r>
      <w:r>
        <w:rPr>
          <w:sz w:val="28"/>
          <w:szCs w:val="28"/>
        </w:rPr>
        <w:t>обучающиеся 5-11 классов образовательных учрежд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школьного этапа Олимпиады текущего учебного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дители и призеры муниципального и областного этапов Олимпиады предыдущего учебного года, если они продолжают обучение в образовательных организ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бедители и призеры школьного этапа Всероссийской олимпиады школьников текущего учебного года по соответствующему предм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. Участник муниципального этапа Олимпиады, набравший наибольшее количество баллов, признается победителем муниципального этапа Олимпиады при условии, что количество набранных им баллов превышает половину максимально возмож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муниципального этапа Олимпиады, которые набрали одинаковое наибольшее количество баллов, составляющее более половины от максимально возможных, признаются победителям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обедители не определены, на муниципальном этапе Олимпиады определяются только приз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Количество победителей и призеров муниципального этапа Олимпиады определяется, исходя из квоты победителей и призеров, установленной Министерством образования и науки Челябинской области, и составляет не более 25 процентов от общего числа участников муниципального этапа Олимпиады по соответствующему предмету в соответствии с принципами подведения итогов Олимпиад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, следующие в итоговой таблице за побед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муниципального этапа олимпиады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6. Список победителей и призеров муниципального этапа Олимпиады с результатами участия утверждается организатором муниципального этапа и направляется в областной оргкомитет Олимпиады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Победители и призеры муниципального этапа Олимпиады награждаются дипломам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проведения областного этапа Олимпиады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8. Областной этап Олимпиады проводится организатором данного этапа Олимпиады в феврале. Конкретные даты проведения областного этапа Олимпиады по каждому общеобразовательному предмету устанавливаются приказом Министерства образования и науки Челяби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Для проведения областного этапа Олимпиады организатором данного этапа Олимпиады создаются оргкомитет, предметно-методические комиссии и жюри областного этапа Олимпиады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 w:val="28"/>
          <w:szCs w:val="28"/>
        </w:rPr>
        <w:t>40. Областной этап Олимпиады проводится в соответствии с требованиями к проведению данного этапа Олимпиады и по олимпиадным заданиям, разработанным областными предметно-методическими комиссиями Олимпиады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В областном этапе Олимпиады по каждому общеобразовательному предмету принимают участие в соответствии  с квотой участия и в соответствии с учетом начала изучения каждого из указанных предметов</w:t>
      </w:r>
      <w:r>
        <w:rPr/>
        <w:t xml:space="preserve"> </w:t>
      </w:r>
      <w:r>
        <w:rPr>
          <w:sz w:val="28"/>
          <w:szCs w:val="28"/>
        </w:rPr>
        <w:t>обучающиеся 5-11 классов образовательных учреж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муниципального этапа Олимпиады текущего учебно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бластного этапа Олимпиады предыдущего учебного года, если они продолжают обучение в образовательных организ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бедители и призеры муниципального этапа Всероссийской олимпиады школьников текущего учебного года по соответствующему предмет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Победителем областного этапа Олимпиады признается участник областного этапа Олимпиады, набравший наибольшее количество баллов, составляющее более половины от максимально возможных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областного этапа Олимпиады, которые набрали одинаковое наибольшее количество баллов, составляющее более половины от максимально возможных, признаются победителям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ни один из участников областного этапа Олимпиады не набрал более половины от максимально возможных баллов, определяются только призер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Призерами областного этапа Олимпиады в пределах установленной квоты победителей и призеров признаются все участники областного этапа Олимпиады, следующие в итоговой таблице за победителям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у участника областного этапа Олимпиады, определяемого в пределах установленной квоты победителей и призеров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признаются призерами, если набранные ими баллы - больше половины максимально возможных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 w:val="28"/>
          <w:szCs w:val="28"/>
        </w:rPr>
        <w:t>все участники не признаются призерами, если набранные ими баллы не превышают половины максимально</w:t>
      </w:r>
      <w:r>
        <w:rPr/>
        <w:t xml:space="preserve"> </w:t>
      </w:r>
      <w:r>
        <w:rPr>
          <w:sz w:val="28"/>
          <w:szCs w:val="28"/>
        </w:rPr>
        <w:t>возмож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4. Квота победителей и призеров областного этапа Олимпиады по каждому общеобразовательному предмету определяется организатором областного этапа Олимпиады по согласованию с оргкомитетом областного этапа Олимпиады и составляет не более 25 процентов от общего числа участников областного этапа Олимпиады по соответствующему предмету и в соответствии с принципами подведения итог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 Список победителей и призеров областного этапа Олимпиады утверждается Министерством образования и науки Челяби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46. Победители и призеры областного этапа Олимпиады награждаются диплом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47. В целях подготовки сборных команд Челябинской области для участия в межрегиональных олимпиадах по башкирскому языку и литературе, татарскому языку и литературе Министерство образования и науки Челябинской области проводит учебно-тренировочные сборы кандидатов в сборные команды области из числа победителей и призеров областного этапа Олимпиады текущего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48. Даты проведения учебно-тренировочных сборов, состав кандидатов в сборные команды Челябинской области  для участия в межрегиональных олимпиадах утверждаются приказом Министерства образования и науки Челябинской области по представлению жюри областного этапа Олимпиад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49. Состав сборных команд Челябинской области на участие в межрегиональных олимпиадах формируется из числа победителей и призеров областного этапа Олимпиады и утверждается приказом Министерства образования и науки Челябинской области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инансовое обеспечение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50. Финансовое обеспечение школьного, муниципального этапов Олимпиады осуществляется за счет средств общеобразовательных учреждений и органов местного самоуправления муниципальных районов и городских округов, осуществляющих управление в сфере образова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1. Министерство образования и науки Челябинской области финансиру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ходы на разработку заданий муниципального и областного этапов Олимпиад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ту областного оргкомитета, областных предметно-методических комиссий и жюри областного этапа Олимпиад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нцелярские расходы для проведения областного этапа Олимпиад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ие учебно-тренировочных сборов победителей и призеров областного этапа Олимпиады для подготовки к межрегиональным олимпиад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граждение победителей и призеров областного этапа Олимпиад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мандирование команд Челябинской области для участия в межрегиональных олимпиадах.</w:t>
      </w:r>
    </w:p>
    <w:p>
      <w:pPr>
        <w:pStyle w:val="Normal"/>
        <w:ind w:firstLine="720"/>
        <w:jc w:val="both"/>
        <w:rPr/>
      </w:pPr>
      <w:r>
        <w:rPr>
          <w:sz w:val="28"/>
        </w:rPr>
        <w:t>52. Органы местного самоуправления муниципальных районов и городских округов, осуществляющих управление в сфере образования, финансируют участие школьников в областном этапе олимпиады, в том числе оргвзнос, устанавливаемый Министерством образования и науки Челябинской области; принимают долевое участие в финансировании расходов на подготовку и участие школьников в межрегиональных олимпиад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3. На всех этапах олимпиады возможно использование спонсорских средств, а также других финансовых источников, привлекаемых в установленном действующим законодательством порядке.   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76" w:leader="none"/>
      </w:tabs>
      <w:ind w:left="3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9:00Z</dcterms:created>
  <dc:creator>1</dc:creator>
  <dc:description/>
  <dc:language>en-US</dc:language>
  <cp:lastModifiedBy>1</cp:lastModifiedBy>
  <dcterms:modified xsi:type="dcterms:W3CDTF">2010-08-23T11:52:00Z</dcterms:modified>
  <cp:revision>3</cp:revision>
  <dc:subject/>
  <dc:title/>
</cp:coreProperties>
</file>