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заседания РМО учителей математики. Август 2010 г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ка вы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аботы методического объединения за прошедший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утдинова Р.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рхнеураль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инструктивно- методического письма и рекомендац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преподавании математики в 2010-2011 учебном год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утдинова Р.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рхнеураль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государственной аттестации в 9 и 11 классах по мате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утдинова Р.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рхнеураль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пыта работы. Межпредметные связи на уроках математики, физики и информа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лалова Ф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с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пыта работы. Дифференцированное обучение на уроках матема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СОШ №1 г. Верхнеураль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и по составлению рабочей программы по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ембаева Б.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меневская МОУ СО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 класс. Укрупненные дидактические единицы на уроках математики. Пан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й курс- основной компонент предпрофильной подготовки учащихся основной школы и средство личностного самоопределения учащихс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ватова М.Н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Межозерная ОО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. Решение задач повышенной сложности. ЕГЭ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енфарб Н.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оз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кум «Нестандартные задания и нестандартные приемы решения задач в курсе алгебры 9 классе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юк Н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упреждение неуспеваемости наименее подготовленных учащихся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шебаева Г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СОШ №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ерхнеураль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нижная полка. Новинки методической литера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ай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инская СОШ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20"/>
      <w:jc w:val="both"/>
    </w:pPr>
    <w:rPr>
      <w:rFonts w:ascii="Arial" w:hAnsi="Arial" w:eastAsia="Times New Roman" w:cs="Arial"/>
      <w:color w:val="000000"/>
      <w:spacing w:val="1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28:00Z</dcterms:created>
  <dc:creator>user</dc:creator>
  <dc:description/>
  <cp:keywords/>
  <dc:language>en-US</dc:language>
  <cp:lastModifiedBy>user</cp:lastModifiedBy>
  <dcterms:modified xsi:type="dcterms:W3CDTF">2010-05-23T15:42:00Z</dcterms:modified>
  <cp:revision>3</cp:revision>
  <dc:subject/>
  <dc:title/>
</cp:coreProperties>
</file>