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 работы методического объединения учителей технологии 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 работы РМО учителей технологии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ое сопровождение образовательной области «Технология» в соответствии с рекомендациями методического кабинета, ЧИПКРО, Министерством образования и науки Челябинской области с целью повышения качества образования и усиления вариативной части технологическ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РМО учителей технологии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ать мотивацию педагогов во внедрении новых технологий, в том числе современных информационных технологий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овление подходов к преподаванию образовательной области «Технология» с целью достижения требований обязательного образовательного стандарт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ворческого потенциала учителя, направленного на формирование и развитие личности учащегос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РМО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вопросов теории и практики обучения и воспитания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мена опытом, внедрение опыта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работы учителя над методической темой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ие с новинками методической литературы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работы с одарёнными детьми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работы по подготовке к итоговой аттестации учащихся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методического объеди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 – методиче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и инновацион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ология обучения, используемая членами  РМ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 – коммуникационные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ая технология обучения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вязи с этим разработан ПЛАН РАБОТЫ УЧИТЕЛЕЙ РМО ТЕХНОЛОГИИ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572"/>
        <w:gridCol w:w="3475"/>
      </w:tblGrid>
      <w:tr>
        <w:trPr>
          <w:trHeight w:val="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 выступл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работы РМО за 2010 – 2011 учебный г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агайская СОШ Еремеева О. В.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инструктивно – методических писем и рекомендаций на новый учебный г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рагайская СОШ Еремеева О.В. 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формах проведения аттестации учителей техн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шкангузова Дариха Амандыковна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стер –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абота с поделочным материалом «Поделки из фольги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опыта работы учител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Творческая самореализация педагог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уждение планирования работы на новый 2011 – 2012 учебный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Петропавловская СОШ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ниченко Татьяна Павловн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Верхнеуральская СОШ №2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шкова Жанна Петровна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(не  провела, т.к. совместитель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агайская СОШ Еремеева О. В.</w:t>
            </w:r>
          </w:p>
        </w:tc>
      </w:tr>
      <w:tr>
        <w:trPr>
          <w:trHeight w:val="6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проведения районной олимпиад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Карагайская СОШ Еремеева О. В.</w:t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 опыта работы учите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Творческая самореализация педагог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Верхнеуральская СОШ №2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шкова Жанна Петровна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стер – клас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екупаж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У Верхнеуральская СОШ №2  Павлова Марина Александровна  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Творческий отчёт учите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ртфолио учителя технологии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Карагайская СОШ Еремеева О. В.</w:t>
            </w:r>
          </w:p>
        </w:tc>
      </w:tr>
      <w:tr>
        <w:trPr>
          <w:trHeight w:val="1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аттестация учащихся. Подготовка материалов к итоговой аттестаци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Межозёрная ООШ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убина Тамара Юрьевна</w:t>
            </w:r>
          </w:p>
        </w:tc>
      </w:tr>
      <w:tr>
        <w:trPr>
          <w:trHeight w:val="854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современных педагогических технологий на уроках технологи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штадтская СОШ</w:t>
            </w:r>
          </w:p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Владимировна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и место практических методов в разделе «Конструирование и моделирование швейных изделий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жозёрная СОШ</w:t>
            </w:r>
          </w:p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вская Татьяна Николаевна</w:t>
            </w:r>
          </w:p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стер – клас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ная игрушка из лык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Краснинская СОШ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ина Татьяна Александровна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 проведения мастер – классов на 2011 – 2012 учебный 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33"/>
        <w:gridCol w:w="2407"/>
        <w:gridCol w:w="1417"/>
        <w:gridCol w:w="26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ма мастер - кла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териалы и инструмент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ниченко Татьяна Пав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Петропав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елки из фоль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льга, салфетки столовые белые, ножницы, линейка, карандаш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Марин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Верхнеураль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упа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лфетки трёхслойные, стеклянная бутылка или стакан, клей ПВ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ина Татьян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У Крас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ная игрушка из лы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сть для побелки мочальная, кусочки ткани, нитки, ленточки, ножницы.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 не планируем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 – смог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недельник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ей нет.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астие учителей технологии в работе Р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11 – 2012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111"/>
        <w:gridCol w:w="1555"/>
        <w:gridCol w:w="996"/>
        <w:gridCol w:w="953"/>
      </w:tblGrid>
      <w:tr>
        <w:trPr>
          <w:trHeight w:val="1134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технологии (обслуживающий труд)</w:t>
            </w:r>
          </w:p>
          <w:p>
            <w:pPr>
              <w:pStyle w:val="24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Верхнеуральская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Павлова Марина Александ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0"/>
              <w:rPr/>
            </w:pPr>
            <w:r>
              <w:rPr/>
              <w:t>М/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Верхнеуральская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Горшкова Жанна Пет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Выступление перенесено на 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Межозёрная СОШ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Кориненко Татьяна Викто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Мамчур Татьяна Генадье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Ярчевская Татьяна Николае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Горбунова Татьяна Василье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Петропавлов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Черниченко Татьяна Павл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Власова Светлана Николаевна.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0"/>
              <w:rPr/>
            </w:pPr>
            <w:r>
              <w:rPr/>
              <w:t>М/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Карагай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Еремеева Ольг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Форштадт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Гончарова Татьяна Владими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Спас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Кирс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Елисеева Марина Павл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Степн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Донская Ирина Леонид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Красн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Головина Татьяна Александ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М/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Сурменев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 xml:space="preserve">Щикатурова Галина Николаевна 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Бабарыкин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Терёшина Ирина Викто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Эстон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Метелёва Ираида Анатолье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Межозёрн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Губина Тамара Юрье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Урлядин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/>
              <w:t>Алексеева Татьяна Александровна</w:t>
            </w:r>
          </w:p>
          <w:p>
            <w:pPr>
              <w:pStyle w:val="24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onstantia" w:hAnsi="Constantia" w:eastAsia="Constant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nstantia" w:hAnsi="Constantia" w:eastAsia="Times New Roman" w:cs="Times New Roman"/>
      <w:smallCaps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nstantia" w:hAnsi="Constantia" w:eastAsia="Times New Roman" w:cs="Times New Roman"/>
      <w:smallCaps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nstantia" w:hAnsi="Constantia" w:eastAsia="Times New Roman" w:cs="Times New Roman"/>
      <w:smallCaps/>
      <w:color w:val="69676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lineRule="auto" w:line="240"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lineRule="auto" w:line="240" w:before="200" w:after="100"/>
      <w:contextualSpacing/>
      <w:outlineLvl w:val="4"/>
    </w:pPr>
    <w:rPr>
      <w:rFonts w:ascii="Constantia" w:hAnsi="Constantia" w:eastAsia="Times New Roman" w:cs="Times New Roman"/>
      <w:smallCaps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onstantia" w:hAnsi="Constantia" w:eastAsia="Times New Roman" w:cs="Times New Roman"/>
      <w:smallCaps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nstantia" w:hAnsi="Constantia" w:eastAsia="Times New Roman" w:cs="Times New Roman"/>
      <w:smallCaps/>
      <w:color w:val="635672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smallCaps/>
      <w:color w:val="8E8C92"/>
      <w:spacing w:val="20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smallCaps/>
      <w:color w:val="635672"/>
      <w:spacing w:val="20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smallCaps/>
      <w:color w:val="AE9638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CEB966"/>
      <w:spacing w:val="40"/>
    </w:rPr>
  </w:style>
  <w:style w:type="character" w:styleId="Style11">
    <w:name w:val="Слабая ссылка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onstantia" w:hAnsi="Constantia" w:eastAsia="Times New Roman" w:cs="Times New Roman"/>
      <w:b/>
      <w:bCs/>
      <w:i/>
      <w:iCs/>
      <w:smallCaps/>
      <w:color w:val="4E4D51"/>
      <w:spacing w:val="20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smallCaps/>
      <w:color w:val="4E4D51"/>
      <w:spacing w:val="1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Times New Roman"/>
      <w:smallCap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9676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Constantia" w:cs="Times New Roman"/>
      <w:smallCaps/>
      <w:color w:val="63567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onstantia" w:hAnsi="Constantia" w:eastAsia="Times New Roman" w:cs="Times New Roman"/>
      <w:smallCaps/>
      <w:color w:val="AE963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940" w:leader="none"/>
      </w:tabs>
      <w:spacing w:lineRule="auto" w:line="360" w:before="0" w:after="0"/>
      <w:ind w:left="0" w:firstLine="73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мама</dc:creator>
  <dc:description/>
  <cp:keywords/>
  <dc:language>en-US</dc:language>
  <cp:lastModifiedBy>DNA User</cp:lastModifiedBy>
  <dcterms:modified xsi:type="dcterms:W3CDTF">2011-09-14T15:28:00Z</dcterms:modified>
  <cp:revision>11</cp:revision>
  <dc:subject/>
  <dc:title/>
</cp:coreProperties>
</file>