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Программа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ты район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и секций: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кова Ж.П.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овова Г.А.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винова Л.Н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2010-2011г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bCs/>
          <w:sz w:val="32"/>
          <w:szCs w:val="32"/>
        </w:rPr>
        <w:t>Форм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ворческая лаборатория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Это объединение творчески работающих классных руководителей, стремящихся к максимальному развитию собственных профессиональных умений и личностного потенциала учащихся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ультуры, творческих умений и инициативы классного руководител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классных руководителей прогнозировать и проектировать работу с классным коллективом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качественном проведении любого внеклассного мероприятия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оружать классных руководителей знаниями о психологии ребенка в коллективе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умения педагогов, умение работать в системе «учитель- ученик- родитель»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иагностико- коррекционные умения классного руководител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ополагающих документов по вопросам вос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умений классных руководителей в области вос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литературы по вопросам воспит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классных руководителей основам проведения необходимых педагогических исследование в коллектив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 концептуальных основ организации воспитательного процесс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классных руководителей ведению документации и культуре планирования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, обучение классных руководителей технологиям организации и проведения воспитательной работы в классе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седаний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минар – практикум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скуссия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рская мастерска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(три группы по возрастам. 5-6 класс, 7-8 класс, 9-11 класс), от каждой школы три представител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 руководители секций: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5-6 кл-   Горшкова Ж.П. (МОУСОШ №2)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7-8 кл-   Соловова Г.А. (МОУСОШ №2)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1 кл- Савинова Л.Н. (МОУСОШ №2)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Заседание лаборатории проводятся 4 раза в год, по секциям,  в форме </w:t>
      </w:r>
      <w:r>
        <w:rPr>
          <w:b/>
          <w:sz w:val="28"/>
          <w:szCs w:val="28"/>
        </w:rPr>
        <w:t>Родительского клуба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заседание МО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еминара предоставляются материалы «Банка идей» в электронном варианте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сновные направления работы творческой лаборатории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Гражданско – патриотическое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учащихся гражданской и правовой направленности личности, активной жизненной позиции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ордости за свое Отечество и ответственности за судьбу своей страны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нимания учащимися избранной ими программы поведения для будущего самоопределени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Нравственное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равственных ценностей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ъявление нравственных требований к себе и другим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применение нравственных знаний и умений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Здоровье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здоровья детей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кологического воспитания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Досуг и общение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общения учащихся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едача учащимся знаний, умений и навыков социального общения людей, опыта поколений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тремления учащихся к полезному времяпрепровождению и позитивному общению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Семь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мощь школы сохранить и укрепить связь с отчим домом и семьей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Интеллект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ознание учащимися необходимости развития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л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де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мастер-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вы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ий семи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рытый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нк и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и классных часов, мероприятий, родительских соб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ы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териалы для методической выставки в авгу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12:00Z</dcterms:created>
  <dc:creator>Customer</dc:creator>
  <dc:description/>
  <cp:keywords/>
  <dc:language>en-US</dc:language>
  <cp:lastModifiedBy>Customer</cp:lastModifiedBy>
  <dcterms:modified xsi:type="dcterms:W3CDTF">2010-11-17T13:47:00Z</dcterms:modified>
  <cp:revision>10</cp:revision>
  <dc:subject/>
  <dc:title>Программа </dc:title>
</cp:coreProperties>
</file>