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РМО учителей географии на  2011-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. Освоение и использование в образовательном процессе современных методик, форм, видов, средств и новых технологий.</w:t>
      </w:r>
    </w:p>
    <w:p>
      <w:pPr>
        <w:pStyle w:val="Normal"/>
        <w:spacing w:lineRule="auto" w:line="360"/>
        <w:rPr/>
      </w:pPr>
      <w:r>
        <w:rPr/>
        <w:t>2.Активное включение учителей в педагогический поиск, творчество, исследовательскую деятельность.</w:t>
      </w:r>
    </w:p>
    <w:p>
      <w:pPr>
        <w:pStyle w:val="Normal"/>
        <w:spacing w:lineRule="auto" w:line="360"/>
        <w:rPr/>
      </w:pPr>
      <w:r>
        <w:rPr/>
        <w:t>3. Изучение и внедрение в практику достижений творчески работающих педагогов района, области, с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>
          <w:b/>
        </w:rPr>
        <w:t>Заседание №1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Август 2011 г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Анализ работы МО за прошедший учебный год. О преподавании географии в 2011- 2012 уч. году. (Руководитель РМО Паластрова Г.В.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зор новинок литературы, сайтов (Вернигора Ю.П., МОУ Межозерная ООШ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оль кабинета географии в организации учебного процесса и внеурочной деятельности (Урдабаев С.Т., МОУ Верхнеуральская СОШ №1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Экскурсия в окрестности города (Савинова Л.Н., МОУ Верхнеуральская СОШ №2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>
          <w:b/>
        </w:rPr>
        <w:t>Заседание №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Ноябрь 2011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оль уроков географии в развитии монологической речи учащихся (Яковлева Ю.Р., МОУ Смеловская ООШ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спользование тестовых технологий в преподавании географии, при подготовке к итоговой аттестации (Фомина Н.М., МОУ Уфимская ООШ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амоанализ урока географии (Сибагатуллина Т.П., МОУ Петропавловская СОШ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седание №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рт 2012 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тоги районного тура олимпиады по географии (Паластрова Г.В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лан учителя по самообразованию (Овчинникова Г.А., МОУ Урлядинская ООШ, Паластрова Г.В. МОУ Сурменевская СОШ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зменения на политической карте мира и России (Коляскин Ю.В., МОУ Кирсинская СОШ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31:00Z</dcterms:created>
  <dc:creator>Customer</dc:creator>
  <dc:description/>
  <cp:keywords/>
  <dc:language>en-US</dc:language>
  <cp:lastModifiedBy>Customer</cp:lastModifiedBy>
  <dcterms:modified xsi:type="dcterms:W3CDTF">2011-05-29T12:42:00Z</dcterms:modified>
  <cp:revision>2</cp:revision>
  <dc:subject/>
  <dc:title>Август 2011 г</dc:title>
</cp:coreProperties>
</file>