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contextualSpacing/>
        <w:jc w:val="center"/>
        <w:rPr/>
      </w:pPr>
      <w:r>
        <w:rPr>
          <w:rFonts w:cs="Times New Roman" w:ascii="Times New Roman" w:hAnsi="Times New Roman"/>
          <w:b/>
        </w:rPr>
        <w:t>План работы методического объединения учителей технологии на 2010 – 201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 РМО учителей технолог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образовательной области «Технология» в соответствии с рекомендациями методического кабинета, ЧИПКРО, Министерством образования и науки Челябинской области с целью повышения качества образования и усиления вариативной части технологическ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РМО учителей технологии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вышать мотивацию педагогов во внедрении новых технологий, в том числе современных информационных технологий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одходов к преподаванию образовательной области «Технология» с целью достижения требований обязательного образовательного стандарт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учителя, направленного на формирование и развитие личности учащегося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РМО: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ов теории и практики обучения и воспитания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мена опытом, внедрение опыта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учителя над методической темой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новинками методической литературы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дарёнными детьми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одготовке к итоговой аттестации учащихся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методического объедин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– методическ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и инновационн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обучения, используемая членами  РМО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 – коммуникационные технолог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технолог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ая технология обучения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вязи с этим разработан </w:t>
      </w:r>
      <w:r>
        <w:rPr>
          <w:rFonts w:cs="Times New Roman" w:ascii="Times New Roman" w:hAnsi="Times New Roman"/>
          <w:b/>
          <w:sz w:val="20"/>
          <w:szCs w:val="20"/>
        </w:rPr>
        <w:t>ПЛАН РАБОТЫ УЧИТЕЛЕЙ РМО ТЕХНОЛОГИИ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572"/>
        <w:gridCol w:w="2590"/>
      </w:tblGrid>
      <w:tr>
        <w:trPr>
          <w:trHeight w:val="13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выступле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3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РМО за 2009 – 2010 учебный г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айская СОШ Еремеева О. В.</w:t>
            </w:r>
          </w:p>
        </w:tc>
      </w:tr>
      <w:tr>
        <w:trPr>
          <w:trHeight w:val="13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структивно – методических писем и рекомендаций на новый учебный год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айская СОШ Еремеева О.В.</w:t>
            </w:r>
          </w:p>
        </w:tc>
      </w:tr>
      <w:tr>
        <w:trPr>
          <w:trHeight w:val="13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й отчёт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звития творческих способностей учащихся через проектную деятельность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инская СОШ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М.П.</w:t>
            </w:r>
          </w:p>
        </w:tc>
      </w:tr>
      <w:tr>
        <w:trPr>
          <w:trHeight w:val="130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овременных педагогических технологий на уроках технологии.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озёрная ООШ Губина Т.Ю.</w:t>
            </w:r>
          </w:p>
        </w:tc>
      </w:tr>
      <w:tr>
        <w:trPr>
          <w:trHeight w:val="13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 –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поделочным материалом  «Вязание на вилке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опыта работы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ёнными детьми на уроках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ланирования работы на новый 2010 – 2011 учебный год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меневская СОШ 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катурова Г.Н.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озёрная СОШ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чевская Т.Н.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айская СОШ Еремеева О. В.</w:t>
            </w:r>
          </w:p>
        </w:tc>
      </w:tr>
      <w:tr>
        <w:trPr>
          <w:trHeight w:val="40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и нравственное воспитание на уроках технологии.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введения инновационных технологий в учебный процесс.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сберегающие технологии и профилактика утомляемости на уроках технологи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уральская СОШ№1 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М.А.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озёрная ООШ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а Т.Ю.</w:t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нская СОШ Головина Т.А.</w:t>
            </w:r>
          </w:p>
        </w:tc>
      </w:tr>
      <w:tr>
        <w:trPr>
          <w:trHeight w:val="515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опыта работы учител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ение ученических тетрадей по технолог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ская ООШ Метелёва И.А.</w:t>
            </w:r>
          </w:p>
        </w:tc>
      </w:tr>
      <w:tr>
        <w:trPr>
          <w:trHeight w:val="841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 – класс: «Квиллинг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айская СОШ Еремеева О. В.</w:t>
            </w:r>
          </w:p>
        </w:tc>
      </w:tr>
      <w:tr>
        <w:trPr>
          <w:trHeight w:val="11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учащихся. Подготовка материалов к итоговой аттестаци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павловская СОШ Черниченко Т. П. </w:t>
            </w:r>
          </w:p>
        </w:tc>
      </w:tr>
      <w:tr>
        <w:trPr>
          <w:trHeight w:val="854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ведения районной олимпиад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айская СОШ Еремеева О. В.</w:t>
            </w:r>
          </w:p>
        </w:tc>
      </w:tr>
      <w:tr>
        <w:trPr>
          <w:trHeight w:val="868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стоятельности школьников на уроках технологи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лядинская ООШ Алексеева Т.А.</w:t>
            </w:r>
          </w:p>
        </w:tc>
      </w:tr>
      <w:tr>
        <w:trPr>
          <w:trHeight w:val="868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урок технологии: поиски, проблемы, решен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ая СОШ Прокопьева Т.М.</w:t>
            </w:r>
          </w:p>
        </w:tc>
      </w:tr>
      <w:tr>
        <w:trPr>
          <w:trHeight w:val="841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 – класс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делочным материалом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нинская СОШ Донская И. Н.</w:t>
            </w:r>
          </w:p>
        </w:tc>
      </w:tr>
    </w:tbl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 не планируем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 – смогу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ей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;Book Antiqua" w:hAnsi="Constantia;Book Antiqua" w:eastAsia="Constantia;Book Antiqua" w:cs="Constantia;Book Antiqua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eastAsia="Times New Roman"/>
      <w:smallCaps/>
      <w:color w:val="4E4D51"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rFonts w:ascii="Constantia;Book Antiqua" w:hAnsi="Constantia;Book Antiqua" w:cs="Constantia;Book Antiqua"/>
      <w:smallCaps/>
      <w:color w:val="4E4D51"/>
      <w:spacing w:val="2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29:00Z</dcterms:created>
  <dc:creator>Intel</dc:creator>
  <dc:description/>
  <cp:keywords/>
  <dc:language>en-US</dc:language>
  <cp:lastModifiedBy>Intel</cp:lastModifiedBy>
  <dcterms:modified xsi:type="dcterms:W3CDTF">2010-09-15T02:29:00Z</dcterms:modified>
  <cp:revision>1</cp:revision>
  <dc:subject/>
  <dc:title>ПЛАН РАБОТЫ МЕТОДИЧЕСКОГО ОБЪЕДИНЕНИЯ УЧИТЕЛЕЙ ТЕХНОЛОГИИ НА 2010 – 2011 УЧЕБНЫЙ ГОД</dc:title>
</cp:coreProperties>
</file>