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 проведении модульного курса</w:t>
      </w:r>
    </w:p>
    <w:p>
      <w:pPr>
        <w:pStyle w:val="Normal"/>
        <w:rPr/>
      </w:pPr>
      <w:r>
        <w:rPr/>
        <w:t>для учителей би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Информируем Вас о том, что ГОУ ДПО ЧИППКРО совместно с «Информационным методическим центром» организует 31 октября для учителей биологии заключительный модульный курс по накопительной системе   по теме «Общие подходы к организации работы учителя биологии по подготовке учащихся к итоговой аттестации». Модульный курс проводится на базе ИМЦ. Руководитель – Уткина Т.В., ст. преподаватель  кафедры естественно-математических дисциплин ГОУ ДПО ЧИППКРО. </w:t>
      </w:r>
    </w:p>
    <w:p>
      <w:pPr>
        <w:pStyle w:val="Normal"/>
        <w:rPr/>
      </w:pPr>
      <w:r>
        <w:rPr/>
        <w:tab/>
        <w:t>В программу модульного курса входит:</w:t>
      </w:r>
    </w:p>
    <w:p>
      <w:pPr>
        <w:pStyle w:val="Normal"/>
        <w:rPr/>
      </w:pPr>
      <w:r>
        <w:rPr/>
        <w:t>1) нормативно-правовая основа организации и проведения государственной итоговой аттестации выпускников в форме ЕГЭ в 2011 году.</w:t>
      </w:r>
    </w:p>
    <w:p>
      <w:pPr>
        <w:pStyle w:val="Normal"/>
        <w:rPr/>
      </w:pPr>
      <w:r>
        <w:rPr/>
        <w:t>2) характеристика контрольных измерительных материалов ЕГЭ по биологии 2011 г. -2012. Принципы отбора содержания.</w:t>
      </w:r>
    </w:p>
    <w:p>
      <w:pPr>
        <w:pStyle w:val="Normal"/>
        <w:rPr/>
      </w:pPr>
      <w:r>
        <w:rPr/>
        <w:t>3) анализ результатов единого государственного экзамена выпускников 11 классов общеобразовательных учреждений 2011 г.</w:t>
      </w:r>
    </w:p>
    <w:p>
      <w:pPr>
        <w:pStyle w:val="Normal"/>
        <w:rPr/>
      </w:pPr>
      <w:r>
        <w:rPr/>
        <w:t>4) методические и дидактические аспекты подготовки учащихся к выполнению заданий ЕГЭ по биологии базового, повышенного и высокого уровня сложности.</w:t>
      </w:r>
    </w:p>
    <w:p>
      <w:pPr>
        <w:pStyle w:val="Normal"/>
        <w:rPr/>
      </w:pPr>
      <w:r>
        <w:rPr/>
        <w:tab/>
        <w:t>По окончании модульного курса участникам выдается удостоверение  о прохождении курсовой (72 - часовой) подгот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У «Информационный методический центр»                     А.П.Рысева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3:26:00Z</dcterms:created>
  <dc:creator>Методист</dc:creator>
  <dc:description/>
  <cp:keywords/>
  <dc:language>en-US</dc:language>
  <cp:lastModifiedBy>Методист</cp:lastModifiedBy>
  <dcterms:modified xsi:type="dcterms:W3CDTF">2011-10-25T03:45:00Z</dcterms:modified>
  <cp:revision>7</cp:revision>
  <dc:subject/>
  <dc:title/>
</cp:coreProperties>
</file>