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РМЫ ОЦЕНКИ ЗНАНИЙ, УМЕНИЙ И НАВЫКОВ   УЧАЩИХСЯ ПО МАТЕМАТИКЕ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устных ответов учащихся по математике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 оценивается отметкой «5», если ученик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 раскрыл содержание материала в объёме», предусмотренном программой  учебников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изложил материал грамотным языком а определённой логической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оследовательности, точно используя математическую терминологию </w:t>
      </w:r>
      <w:r>
        <w:rPr>
          <w:rFonts w:eastAsia="Times New Roman" w:cs="Arial" w:ascii="Arial" w:hAnsi="Arial"/>
          <w:sz w:val="24"/>
          <w:szCs w:val="24"/>
          <w:lang w:eastAsia="ru-RU"/>
        </w:rPr>
        <w:t>и  символику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правильно выполнил рисунки, чертежи, графика, сопутствующие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у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казал умение иллюстрировать теоретические положения конк</w:t>
        <w:softHyphen/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ретными примерами» применять их в новой: ситуации при выполн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ктическою задания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>продемонстрировал усвоение ранее изученных сопутствующих воп</w:t>
        <w:softHyphen/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росов, сформированность и устойчивость используемых при отв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выков и уме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>возможны одна - две неточности при освещении второстепенных воп</w:t>
        <w:softHyphen/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росов или в выкладках, которые ученик легко исправил по замеч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 оценивается отметкой «4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н удовлетворяет в основ</w:t>
        <w:softHyphen/>
        <w:t>ном требованиям на оценку «5», но при этом имеет один из недостат</w:t>
        <w:softHyphen/>
        <w:t>ков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>в изложении допущены небольшие пробелы, не исказившие математи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ческое содержание ответ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допущены один - два недочета при освещении основною содерж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а, исправленные по замечанию учителя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допущены ошибка или более двух недочётов при освещении второсте</w:t>
        <w:softHyphen/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пенных вопросов </w:t>
      </w:r>
      <w:r>
        <w:rPr>
          <w:rFonts w:eastAsia="Times New Roman" w:cs="Arial" w:ascii="Arial" w:hAnsi="Arial"/>
          <w:smallCaps/>
          <w:spacing w:val="-3"/>
          <w:sz w:val="24"/>
          <w:szCs w:val="24"/>
          <w:lang w:eastAsia="ru-RU"/>
        </w:rPr>
        <w:t xml:space="preserve">или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в выкладках, легко исправленные по замеч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3» ставится в следующих случаях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неполно или непоследовательно раскрыто содержание материала, но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казано общее понимание вопроса и продемонстрированы умения, дос</w:t>
        <w:softHyphen/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таточные для дальнейшего усвоения программного материала (опреде</w:t>
        <w:softHyphen/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лённые «Требованиями к математической подготовке учащихся»)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имелись затруднения или допущены ошибки в определении понятие,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использовании математической терминологии, чертежах, выкладках,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ные после нескольких наводящих вопросов учителя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ченик не справился с применением теории в новой ситуации пр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выполнении практического задания, но выполнил задания обязательно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го уровня сложности по данной тем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>при знании теоретического материала выявлена недостаточная сфор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ованность основных умении и навыков»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е "2" ставится в следующих случаях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>обнаружено незнание или непонимание учеником большей или наибо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лее важное части учеб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>допущены ошибки в определении понятий» при использовании матема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тическое терминологии, в рисунках, чертежах или графиках, в выклад</w:t>
        <w:softHyphen/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1» ставится, если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ученик обнаружил полное незнание и непонимание изучаемого учеб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го материала или не </w:t>
      </w:r>
      <w:r>
        <w:rPr>
          <w:rFonts w:eastAsia="Times New Roman" w:cs="Arial" w:ascii="Arial" w:hAnsi="Arial"/>
          <w:smallCaps/>
          <w:sz w:val="24"/>
          <w:szCs w:val="24"/>
          <w:lang w:eastAsia="ru-RU"/>
        </w:rPr>
        <w:t xml:space="preserve">смог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ить ни на один из поставленных вопросов по изучаемому материалу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ценка письменных контрольных работ учащихся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Arial" w:ascii="Arial" w:hAnsi="Arial"/>
          <w:sz w:val="24"/>
          <w:szCs w:val="24"/>
          <w:lang w:eastAsia="ru-RU"/>
        </w:rPr>
        <w:t>  ставится, если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в логических рассуждениях и обосновании решения нет пробелов и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шибок;        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</w:t>
      </w:r>
      <w:r>
        <w:rPr>
          <w:rFonts w:eastAsia="Times New Roman" w:cs="Arial" w:ascii="Arial" w:hAnsi="Arial"/>
          <w:sz w:val="24"/>
          <w:szCs w:val="24"/>
          <w:lang w:eastAsia="ru-RU"/>
        </w:rPr>
        <w:t>го материала)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работа выполнена полностью» но обоснования шагов решения недос</w:t>
        <w:softHyphen/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таточны (если умение обосновывать рассуждения не являлось специаль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ным объектом проверки)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допущена одна ошибка или два-три недочёта в выкладках, рисунках, 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чертежах или графиках (если эти виды работы не являлись специальным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м проверки)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допущены существенные ошибки, показавшие, что учащийся не владе</w:t>
        <w:softHyphen/>
      </w:r>
      <w:r>
        <w:rPr>
          <w:rFonts w:eastAsia="Times New Roman" w:cs="Arial" w:ascii="Arial" w:hAnsi="Arial"/>
          <w:sz w:val="24"/>
          <w:szCs w:val="24"/>
          <w:lang w:eastAsia="ru-RU"/>
        </w:rPr>
        <w:t>ет обязательные умениями по данной теме в полной мер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а показала полное отсутствие у учащегося обязательных зна</w:t>
        <w:softHyphen/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ний и умений по проверяемой теме или значительная часть работы вы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ена не самостоятельн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3"/>
        <w:gridCol w:w="2093"/>
      </w:tblGrid>
      <w:tr>
        <w:trPr/>
        <w:tc>
          <w:tcPr>
            <w:tcW w:w="8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оценке знаний и умений учащихся по математике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6"/>
        <w:gridCol w:w="1570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3.01.2011, 21:29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Рекомендации по оценке знаний и умений учащихся по математи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Лукичева Е.Ю., к.п.н., зав. кабинетом математики, докторант АППО 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Жигулев Л.А., методист кабинета математики АППО, Заслуженный учитель РФ Подготовлены с использованием материалов сборника приказов и инструкции Министерства образования Российской Федерации №34 – 35 за 198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пираясь на рекомендации, учитель оценивает знания и умения учащихся с учетом их индивидуальных особенносте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сновными формами проверки знаний и умений учащихся по математике являются письменные работы и устный опрос. Основными видами письменных работ являются: упражнения, составления схем и таблиц, текущие письменные самостоятельные (обучающие и проверочные) работы, лабораторные работы, тесты, итоговые контрольные работы и т.п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брежное выполнение чертежа. 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записанное решение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ри выставлении четвертной, полугодовой, триместровой оценки учащегося учитывается его успешность на протяжении всего периода подлежащего аттестации. При выставлении годовой оценки учитываются достижения учащегося за весь период аттес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Критерии ошиб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К грубым ошибкам относятс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шибки, которые обнаруживаю незнание учащимися формул, правил, основных свойств, теорем и неумение их применять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незнание приемов решения задач, рассматриваемых в учебниках, а также вычислительные ошибки, если они не являются описко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неумение выделить в ответе главное, неумение делать выводы и обобщения, неумение пользоваться первоисточниками, учебником и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К негрубым ошибкам относятс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отеря корня или сохранение в ответе постороннего корня; отбрасывание без объяснений одного из них и равнозначные им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допущенные в процессе списывания числовых данных (искажения, замена), нарушения в формулировке вопроса (отв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К недочетам относятс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писки, недостаточность или отсутствие пояснений, обоснований в решениях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небрежное выполнение записей, чертежей, схем, график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рфографические ошибки, связанные с написанием математических термин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ценка устных ответов учащихс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твет оценивается отметкой «5», если уче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олно раскрыл содержание материала в объеме, предусмотренном программо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правильно выполнил рисунки, чертежи, графики, сопутствующие отв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вечал самостоятельно без наводящих вопросов учител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озможны одна - две неточности при освещении второстепенных вопросов или в выкладках, которые ученик легко исправил по замечани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вет оценивается отметкой «4», если он удовлетворяет в основном требованиям на оценку «5», но при этом имеет один из недостатков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 изложении допущены небольшие пробелы, не исказившие математическое содержание отве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допущены один – два недочета при освещении основного содержания ответа, исправленные по замечанию 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метка «3» ставится в следующих случая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при изложе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метка «2» ставится в следующих случаях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не раскрыто основное содержание учебного материа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бнаружено незнание или непонимание учеником большей или наиболее важной части учебного материа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тметка «1» ставится, есл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Для речевой культуры учащихся важны и такие умения, как умение слушать и принимать речь учителя и одноклассников, внимательно относится к высказываниям других, умение поставить вопрос, принимать участие в обсуждении проблемы и т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ценка письменных работ учащихся по математи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метка «3» ставится, если: допущены более одной ошибки или более трех недочетов в выкладках, чертежах или графиках, но учащийся владеет обязательными умениями по проверяемой теме; без недочетов выполнено не менее половины работ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Отметка «2» ставится, если: допущены существенные ошибки, показавшие, что учащийся не владеет обязательными умениями по данной теме в полной мере; правильно выполнено менее половины рабо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Отметка «1» ставится, если: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Работа учителя по осуществлению единых требований к устной и письменной реч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Рекомендует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ри подготовке к уроку тщательно продумывать ход изложения материала, правильность и точность всех формулировок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грамотно оформлять все виды запис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Больше внимания уделять на каждом уроке формированию общеучебных умений и навык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Шире использовать чтение вслух, учить школьников работать с книгой, справочной литературо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Использовать таблицы с трудными по написанию и произношению слова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рактиковать проведение словарных диктант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Следить, за аккуратным ведением тетрад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Не оставлять без внимания орфографические и пунктуационные ошиб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Добиваться повышения культуры устной разговорной реч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Количество и назначение ученических тетрад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 5 – 6 классе – по 2 тетради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в VII – IX классе – по 3 (2 по алгебре и 1 по геометрии)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в X – XI классе – 2 (1 по алгебре и 1 – по геометрии)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в каждом классе 1 тетрадь для контроль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орядок проверки письменных работ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Тетради учащихся, в которых выполняются обучающие классные и домашние работы, проверяются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в первом полугодии V класса — после каждого урока у всех ученик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во II полугодии V и в VI - VIII классах - после каждого урока только у слабых учащихся, а у сильных — не все работы, а лишь наиболее значимые по своей важности с таким расчетом, чтобы раз в неделю тетради всех учащихся проверялись (по геометрии – 1 раз в 2 недели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 IX-XI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1 раза в месяц учителем проверялись тетради все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Проверка контрольных работ учителями осуществляется в следующие сро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контрольные диктанты и контрольные работы по математике в V-VIII классах проверяются и возвращаются учащимся к следующему урок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контрольные работы по математике в IX-XI классах, как правило, к следующему уроку, а при большом количестве работ (более 70) — через один-два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 проверяемых работах учитель отмечает и исправляет допущенные ошибки, руководствуясь следующим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учитель только подчеркивает и отмечает на полях допущенную ошибку, которую исправляет сам учени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подчеркивание и исправление ошибок производится учителем только красной пастой (красными чернилами, красным карандашом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после анализа ошибок в установленном порядке выставляется оценка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708090"/>
                <w:sz w:val="20"/>
                <w:lang w:eastAsia="ru-RU"/>
              </w:rPr>
              <w:t xml:space="preserve">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 При оценке письменных работ учащихся учитель руководствуется соответствующими нормами оценки знаний умений и навыков школьников. Изучение каждой темы заканчивается подведением итогом и выявлением уровня ее усвоения, который может происходить или виде письменной контрольной работы или в виде зачета по данной теме (зачет может быть комбинированным). Отсюда минимально возможное количество контрольных работ (зачетов) – их не меньше, чем тем. Если на изучение темы отводится большое количество часов (например, тема «Производная» в 11 классе), то не менее двух работ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Составлено на основании письма</w:t>
        <w:br/>
        <w:t>Мин. просв. № 117 - М от 10.03.1977</w:t>
        <w:br/>
        <w:t>и программы по математике 199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контроль знаний учащихся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 чрезвычайно тонким моментом учебно-воспитательного процесса как для учителя, так и для ученика является контроль знаний. Контроль – составная часть процесса обучения и обеспечивает учителю получение информации о ходе познавательной деятельности учащихся в процессе обучения, а ученикам – получение информации о своих успех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меет обучающее и воспитывающие значение способствует более глубокому изучению учащимися основ науки, совершенствованию их знаний и умений. Цели обучения математике в школе разнообразны. Это и получение определенной базы конкретных математических знаний и умений, ориентироваться в огромном потоке информации, и формирование функциональной грамотности учащихся, обеспечивающей возможность самостоятельно решать проблемы в различной сфере жизнедеятельности в условиях быстро меняющегося общества и интеллектуальное развитие учащихся и пр. Существуют разнообразные формы контроля, которые позволяют включать учащегося в процесс за своими учебными достижениями на каждом этапе обучения. А если ученик умеет анализировать свои результаты, то повышается качество знаний. На школьном методическом объединении математиков выработаны критерии оценивания устных, письменных работ, диктантов, тестов, самостоятельных работ, а также критерии оценивания промежуточных и итоговых аттес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ценивание контрольных работ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оценивается отметкой «5»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 ставится в следующих случа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есть два – три недочета в выкладках, чертежах, рисунк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 ставится если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устных ответов обучающегося по матема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 оценивается отметкой «5», есл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учебника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конкретными примерами, применял ее в новой ситуации при ответе умений и навыков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довлетворяет в основном требованиям на оценку «5», но при этом имеет один из недоче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или более двух недочетов при освещении второстепенных вопросов или выкладках, легко исправленные после замечания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программе по математике)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е обязательного уровня сложности по данной теме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ой или наиболее важной части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 ставится в следующих случаях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классификация оши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 и умений и навыков учащихся следует учитывать все ошибки (грубые и негрубые) и недоч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, теорий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выделять в ответе главно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, справочник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значные им ошиб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грубым ошибкам следует отн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теорий, вызванная не полнотой охвата основных признаков определяемого понятия или заменой одного – двух из этих признаков второстепенны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графи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методы работы со справочником и другой литературо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чета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ое применение вычислений, преобразов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е дикта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диктанты – хорошо известная форма контроля знаний. Учитель сам или с помощью записи задает вопросы, учащиеся записывают под номерами краткие ответы на них. Его продолжительность 10-15 минут. Он представляет собой систему вопросов, связанных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диктан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е задания (выполняются на основе известных формул и теорем, определений, свойств тех или иных математических объектов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тивные задания указывают только на общий принцип решений (построение графиков, задачи на составление уравнений и т.д.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вариативного характера (задачи на сообразительность, задачи с «изюминкой», на доказатель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икта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диктанты (для контроля отдельного фрагмента курс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ые диктанты (повторение, систематизация и усвоение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дикта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Шкала оценок: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3"/>
        <w:gridCol w:w="418"/>
        <w:gridCol w:w="433"/>
        <w:gridCol w:w="389"/>
        <w:gridCol w:w="418"/>
        <w:gridCol w:w="448"/>
        <w:gridCol w:w="524"/>
        <w:gridCol w:w="463"/>
        <w:gridCol w:w="433"/>
        <w:gridCol w:w="524"/>
        <w:gridCol w:w="389"/>
        <w:gridCol w:w="463"/>
        <w:gridCol w:w="524"/>
        <w:gridCol w:w="524"/>
        <w:gridCol w:w="463"/>
        <w:gridCol w:w="524"/>
        <w:gridCol w:w="524"/>
        <w:gridCol w:w="583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просов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ерных ответов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естовые зад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6 зад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довлетворительно»          3,4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                             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                             6 бал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12 зад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          7-8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                              9-10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                             11-12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тест 18 зад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          10,11,12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                              13-1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                             6 бал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0:00Z</dcterms:created>
  <dc:creator>user</dc:creator>
  <dc:description/>
  <cp:keywords/>
  <dc:language>en-US</dc:language>
  <cp:lastModifiedBy>user</cp:lastModifiedBy>
  <dcterms:modified xsi:type="dcterms:W3CDTF">2011-08-29T16:02:00Z</dcterms:modified>
  <cp:revision>1</cp:revision>
  <dc:subject/>
  <dc:title/>
</cp:coreProperties>
</file>