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ормы контроль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мате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2"/>
        <w:gridCol w:w="4616"/>
        <w:gridCol w:w="335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Класс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Предмет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Количество работ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9 – 11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9 – 11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гебра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7 – 8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еометрия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5 – 6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гебра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7 – 8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еометрия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5 – 6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гебра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7 – 8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еометрия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5 – 6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гебра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6 – 8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еометрия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5 – 6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гебра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6 – 8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еометрия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ru-RU"/>
              </w:rPr>
              <w:t>5 - 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Контрольные работы по алгебре 7 класс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SHISHKPM78"/>
      <w:bookmarkStart w:id="1" w:name="SHISHKPM78"/>
      <w:bookmarkEnd w:id="1"/>
    </w:p>
    <w:tbl>
      <w:tblPr>
        <w:tblW w:w="149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2"/>
        <w:gridCol w:w="11347"/>
        <w:gridCol w:w="1636"/>
      </w:tblGrid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контрольной работы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Тем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Пункты учебника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ражения. Преобразование выражений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 - 5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инейные уравнения с одной переменной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6 – 8, 11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инейная функция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2 - 17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епень и ее свойства. Одночлены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8 – 24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мма и разность многочленов. Произведение одночлена и многочлен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5 – 28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изведение многочленов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9 – 31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ормулы сокращенного умножения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32 – 36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образование целых выражений. Применение различных способов разложения на множители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37 – 39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инейные уравнения с двумя переменными и их системы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40 – 46</w:t>
            </w:r>
          </w:p>
        </w:tc>
      </w:tr>
      <w:tr>
        <w:trPr>
          <w:trHeight w:val="375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тоговая контрольная работ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Контрольные работы по геометрии 7 класс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55" w:type="dxa"/>
        <w:jc w:val="left"/>
        <w:tblInd w:w="-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2"/>
        <w:gridCol w:w="11347"/>
        <w:gridCol w:w="1636"/>
      </w:tblGrid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контрольной работы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ru-RU"/>
              </w:rPr>
              <w:t>Тем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Пункты учебника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льные геометрические сведения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 - 13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Треугольники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4 - 20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араллельные прямые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7 - 29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отношения между сторонами и углами треугольник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30 – 33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ямоугольный треугольник. Построение треугольника по трем элементам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34 - 38</w:t>
            </w:r>
          </w:p>
        </w:tc>
      </w:tr>
      <w:tr>
        <w:trPr>
          <w:trHeight w:val="375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тоговая контрольная работ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Контрольные работы по алгебре 8 класс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55" w:type="dxa"/>
        <w:jc w:val="left"/>
        <w:tblInd w:w="-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2"/>
        <w:gridCol w:w="11347"/>
        <w:gridCol w:w="1636"/>
      </w:tblGrid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контрольной работы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Тем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Пункты учебника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мма и разность дробей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 – 4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изведение и частное дробей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5 – 9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рифметический квадратный корень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0 – 17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менение свойств арифметического квадратного корня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8 – 20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вадратные уравнения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1 – 24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робные рациональные уравнения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5 – 27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равенства с одной переменной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8 - 31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истемы неравенств с одной переменной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32 – 35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епень с целым показателем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37 – 39, 42</w:t>
            </w:r>
          </w:p>
        </w:tc>
      </w:tr>
      <w:tr>
        <w:trPr>
          <w:trHeight w:val="375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тоговая контрольная работ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Контрольные работы по геометрии 8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55" w:type="dxa"/>
        <w:jc w:val="left"/>
        <w:tblInd w:w="-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2"/>
        <w:gridCol w:w="11347"/>
        <w:gridCol w:w="1636"/>
      </w:tblGrid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контрольной работы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Тем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Пункты учебника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етырехугольники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39 – 47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48 – 55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обные треугольники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56 – 61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менение подобия к доказательству теорем и решению задач. Соотношение между сторонами и углами прямоугольного треугольник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62 - 67</w:t>
            </w:r>
          </w:p>
        </w:tc>
      </w:tr>
      <w:tr>
        <w:trPr>
          <w:trHeight w:val="3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кружность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68 – 75</w:t>
            </w:r>
          </w:p>
        </w:tc>
      </w:tr>
      <w:tr>
        <w:trPr>
          <w:trHeight w:val="375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тоговая контрольная работа</w:t>
            </w:r>
          </w:p>
        </w:tc>
        <w:tc>
          <w:tcPr>
            <w:tcW w:w="16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22:00Z</dcterms:created>
  <dc:creator>user</dc:creator>
  <dc:description/>
  <cp:keywords/>
  <dc:language>en-US</dc:language>
  <cp:lastModifiedBy>user</cp:lastModifiedBy>
  <dcterms:modified xsi:type="dcterms:W3CDTF">2011-09-24T17:04:00Z</dcterms:modified>
  <cp:revision>3</cp:revision>
  <dc:subject/>
  <dc:title/>
</cp:coreProperties>
</file>