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val="ru-RU" w:eastAsia="ru-RU" w:bidi="ar-SA"/>
        </w:rPr>
        <w:t>Нормативные документы для написания рабочей программы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 xml:space="preserve">1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По общеобразовательным предметам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- приказ Министра образования РФ от 30.06.1999 № 56 «Об утверждении обязательного минимума содержания среднего (полного) общего образования»;</w:t>
        <w:br/>
        <w:t>- программа предмета, рекомендованная Министерством образования Р.Ф.;</w:t>
        <w:br/>
        <w:t>- выписка из рабочего учебного плана количество часов, отводимых на данный предмет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 xml:space="preserve">2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По предметам профессиональной подготовки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- Государственный образовательный Стандарт на профессию;</w:t>
        <w:br/>
        <w:t>- примерная  программа из  комплекта документации  Государственного  образовательного Стандарта с учетом региональных особенностей содержания образования;</w:t>
        <w:br/>
        <w:t>- выписка из рабочего учебного плана количества часов, отводимых на данный предмет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val="ru-RU" w:eastAsia="ru-RU" w:bidi="ar-SA"/>
        </w:rPr>
        <w:t>Рабочая программа предмета должна содержать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1. Титульный лист, на котором указывается: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-наименование учебного заведения;</w:t>
        <w:br/>
        <w:t>-наименование предмета;</w:t>
        <w:br/>
        <w:t>-Фамилия автора;</w:t>
        <w:br/>
        <w:t xml:space="preserve">-сведения о рассмотрении данной рабочей программы па заседании методической комиссии  и утверждение ее заместителем директор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B73"/>
            <w:sz w:val="24"/>
            <w:szCs w:val="24"/>
            <w:lang w:val="ru-RU" w:eastAsia="ru-RU" w:bidi="ar-SA"/>
          </w:rPr>
          <w:t>(Приложение № 1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2. Пояснительную записку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в которой дается краткое описание назначения предмета, роли   в   подготовке   специалиста, связь с другими  предметами. Здесь могут быть отражены пояснения к каждому разделу (теме) программы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В пояснительной записке определяются основные знания, умения и навыки, которыми должен овладеть обучающийся после изучения предмета в соответствии с требованиями Государственного образовательного Стандарта. Отражается организация итогового контроля  по предмету в соответствии с рабочим учебным планом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3. Тематический план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в котором раскрывается последовательность изучения разделов, тем программы, показывается распределение учебных часов по темам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4. Содержание предмета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о каждой теме приводятся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- номер и наименование темы (соответствует тематическому плану);</w:t>
        <w:br/>
        <w:t xml:space="preserve">- обобщенные требования к знаниям и умениям учащихся; </w:t>
        <w:br/>
        <w:t>- содержание учебного материала;</w:t>
        <w:br/>
        <w:t>- лабораторные работы и (или) практические занятия;</w:t>
        <w:br/>
        <w:t>- виды самостоятельной работы учащихся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5. Перечень   литературы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 xml:space="preserve">, содержащий основную и дополнительную учебную литературу, учебные и справочные пособия, учебно-методическую литературу. Структура рабочей программы предмета прилагаетс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3B73"/>
            <w:sz w:val="24"/>
            <w:szCs w:val="24"/>
            <w:lang w:val="ru-RU" w:eastAsia="ru-RU" w:bidi="ar-SA"/>
          </w:rPr>
          <w:t>(Приложение № 2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Методический  справочник учителя.</w:t>
      </w:r>
    </w:p>
    <w:p>
      <w:pPr>
        <w:pStyle w:val="Normal"/>
        <w:shd w:fill="FFFFFF" w:val="clear"/>
        <w:spacing w:lineRule="auto" w:line="360" w:before="150" w:after="225"/>
        <w:ind w:left="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ОСНОВНАЯ ДОКУМЕНТАЦИЯ УЧИТЕЛЯ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еред началом учебного года учитель готовит для каждой /параллели/ следующий пакет документов: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1. Программа курса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Если Вы пользуетесь  одной из рекомендованных Федеральным экспертным советом программ, полностью сохраняя ее содержание и количество часов на отдельные темы, то пишется, лишь название программы с указанием источника, где она опубликована. Соответствующий сборник  программ должен храниться  в кабинете преподавателя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Если же Вы вносите какие-либо изменения в содержание программы или в отведенные нормы учебного времени, то необходимо написать пояснительную записку. В ней Вы указываете, какие изменения вы вносите и даете обоснование своих действий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Если же Вы создаете авторскую программу, то она должна пройти соответствующую экспертизу, и разрешена к   использованию в экспериментальном режиме городскими методическими службами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2. Календарное тематическое планирование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в котором указываются названия основных тем курса, количество   часов, отведенных на каждую тему и календарные сроки ее изучения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3. График контрольных мероприятий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т.е. даты проведения контрольных работ, зачетов, практикумов  и  т. д.  с точностью до недели. График может быть объединен с календарным тематическим планированием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4. Список учебно-методического обеспечения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т.е. названия учебника, задачника, рабочих тетрадей и основных дидактических и методических материалов, используемых при преподавании выбранного курса.</w:t>
      </w:r>
    </w:p>
    <w:p>
      <w:pPr>
        <w:pStyle w:val="Normal"/>
        <w:shd w:fill="FFFFFF" w:val="clear"/>
        <w:spacing w:lineRule="auto" w:line="360" w:before="150" w:after="225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еречисленные выше документы обычно сдаются заместителю директора по учебной работе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5. Нормы оценок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т.е. краткое описание выбранной Вами системы оценивания знаний учащихся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6. Поурочное планирование курса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 xml:space="preserve"> создается на основе публикуемых методических рекомендаций.</w:t>
      </w:r>
    </w:p>
    <w:p>
      <w:pPr>
        <w:pStyle w:val="Normal"/>
        <w:shd w:fill="FFFFFF" w:val="clear"/>
        <w:spacing w:lineRule="auto" w:line="360" w:before="150" w:after="225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val="ru-RU" w:eastAsia="ru-RU" w:bidi="ar-SA"/>
        </w:rPr>
        <w:t>7. План - конспекты урока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, которые можно составлять для параллели, указывая особенности конкретных классов.</w:t>
      </w:r>
    </w:p>
    <w:p>
      <w:pPr>
        <w:pStyle w:val="Normal"/>
        <w:shd w:fill="FFFFFF" w:val="clear"/>
        <w:spacing w:lineRule="auto" w:line="360" w:before="0" w:after="24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before="0" w:after="16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onstantia" w:hAnsi="Constantia" w:eastAsia="Constant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nstantia" w:hAnsi="Constantia" w:eastAsia="Times New Roman" w:cs="Times New Roman"/>
      <w:smallCaps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nstantia" w:hAnsi="Constantia" w:eastAsia="Times New Roman" w:cs="Times New Roman"/>
      <w:smallCaps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nstantia" w:hAnsi="Constantia" w:eastAsia="Times New Roman" w:cs="Times New Roman"/>
      <w:smallCaps/>
      <w:color w:val="69676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lineRule="auto" w:line="240"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lineRule="auto" w:line="240" w:before="200" w:after="100"/>
      <w:contextualSpacing/>
      <w:outlineLvl w:val="4"/>
    </w:pPr>
    <w:rPr>
      <w:rFonts w:ascii="Constantia" w:hAnsi="Constantia" w:eastAsia="Times New Roman" w:cs="Times New Roman"/>
      <w:smallCaps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onstantia" w:hAnsi="Constantia" w:eastAsia="Times New Roman" w:cs="Times New Roman"/>
      <w:smallCaps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nstantia" w:hAnsi="Constantia" w:eastAsia="Times New Roman" w:cs="Times New Roman"/>
      <w:smallCaps/>
      <w:color w:val="635672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smallCaps/>
      <w:color w:val="8E8C92"/>
      <w:spacing w:val="20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smallCaps/>
      <w:color w:val="635672"/>
      <w:spacing w:val="20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smallCaps/>
      <w:color w:val="AE9638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CEB966"/>
      <w:spacing w:val="40"/>
    </w:rPr>
  </w:style>
  <w:style w:type="character" w:styleId="Style11">
    <w:name w:val="Слабая ссылка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onstantia" w:hAnsi="Constantia" w:eastAsia="Times New Roman" w:cs="Times New Roman"/>
      <w:b/>
      <w:bCs/>
      <w:i/>
      <w:iCs/>
      <w:smallCaps/>
      <w:color w:val="4E4D51"/>
      <w:spacing w:val="20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smallCaps/>
      <w:color w:val="4E4D51"/>
      <w:spacing w:val="10"/>
      <w:u w:val="single"/>
    </w:rPr>
  </w:style>
  <w:style w:type="character" w:styleId="InternetLink">
    <w:name w:val="Hyperlink"/>
    <w:basedOn w:val="Style5"/>
    <w:rPr>
      <w:b w:val="false"/>
      <w:bCs w:val="false"/>
      <w:strike w:val="false"/>
      <w:dstrike w:val="false"/>
      <w:color w:val="003B73"/>
      <w:u w:val="non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Times New Roman"/>
      <w:smallCap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9676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Constantia" w:cs="Times New Roman"/>
      <w:smallCaps/>
      <w:color w:val="63567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onstantia" w:hAnsi="Constantia" w:eastAsia="Times New Roman" w:cs="Times New Roman"/>
      <w:smallCaps/>
      <w:color w:val="AE963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150" w:after="225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12.ru/images/stories/docs/prilojenie_1_npo.doc" TargetMode="External"/><Relationship Id="rId3" Type="http://schemas.openxmlformats.org/officeDocument/2006/relationships/hyperlink" Target="http://sk12.ru/images/stories/docs/prilojenie_2_npo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35:00Z</dcterms:created>
  <dc:creator>мама</dc:creator>
  <dc:description/>
  <cp:keywords/>
  <dc:language>en-US</dc:language>
  <cp:lastModifiedBy>DNA User</cp:lastModifiedBy>
  <dcterms:modified xsi:type="dcterms:W3CDTF">2010-08-13T07:39:00Z</dcterms:modified>
  <cp:revision>5</cp:revision>
  <dc:subject/>
  <dc:title/>
</cp:coreProperties>
</file>