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/>
        <w:t>Изучение темы «География Челябинской области»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7"/>
        <w:gridCol w:w="1383"/>
        <w:gridCol w:w="1620"/>
        <w:gridCol w:w="1924"/>
        <w:gridCol w:w="2216"/>
        <w:gridCol w:w="1645"/>
      </w:tblGrid>
      <w:tr>
        <w:trPr>
          <w:trHeight w:val="1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</w:tr>
      <w:tr>
        <w:trPr>
          <w:trHeight w:val="6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,     история освоения </w:t>
            </w:r>
          </w:p>
          <w:p>
            <w:pPr>
              <w:pStyle w:val="Normal"/>
              <w:rPr/>
            </w:pPr>
            <w:r>
              <w:rPr/>
              <w:t>и изучения территории Южного Ур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 границ, пограничных субъектов области на контурной карте стр. 7-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ая карта, атласы, контурные карты, презентация «Чел. обл., приложение к урокам географии в 8 кл.», ЦОР № 3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еологическое строение, полезные ископаемые Челяби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основных рельефных зон, стр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арта, атласы, презентация</w:t>
            </w:r>
          </w:p>
          <w:p>
            <w:pPr>
              <w:pStyle w:val="Normal"/>
              <w:rPr/>
            </w:pPr>
            <w:r>
              <w:rPr/>
              <w:t>ЦОР № 12-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роверка знаний номенкла-</w:t>
            </w:r>
          </w:p>
          <w:p>
            <w:pPr>
              <w:pStyle w:val="Normal"/>
              <w:rPr/>
            </w:pPr>
            <w:r>
              <w:rPr/>
              <w:t>турного материал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Челяби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области</w:t>
            </w:r>
          </w:p>
          <w:p>
            <w:pPr>
              <w:pStyle w:val="Normal"/>
              <w:rPr/>
            </w:pPr>
            <w:r>
              <w:rPr/>
              <w:t>ЦОР №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Челяби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рек на контурной кар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ая, геологическая, физическая карты, ЦОР № 29-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творческая рабо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, животный мир, почв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ферен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-11</w:t>
            </w:r>
          </w:p>
          <w:p>
            <w:pPr>
              <w:pStyle w:val="Normal"/>
              <w:rPr/>
            </w:pPr>
            <w:r>
              <w:rPr/>
              <w:t>атласа, слай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</w:t>
            </w:r>
          </w:p>
          <w:p>
            <w:pPr>
              <w:pStyle w:val="Normal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районирование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 стр. 13 границ физико-географических стр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стр. 15, контурные ка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урных кар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стр. 23, презентация «Гидрологический памятник природы – озеро Зюратку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ворческих рабо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у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 ст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зентация «Влияние хозяйственной деятельности человека на воды реки Миасс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учших выступл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8 классе (тематическое планирование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sz w:val="28"/>
          <w:szCs w:val="28"/>
        </w:rPr>
        <w:t>Модуль 1.               Географическое положение, история освоения и изучения  территории Южного Урал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340"/>
        <w:gridCol w:w="227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Номер учебн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учению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У - 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щие цели:</w:t>
            </w:r>
            <w:r>
              <w:rPr>
                <w:sz w:val="28"/>
                <w:szCs w:val="28"/>
              </w:rPr>
              <w:t xml:space="preserve"> Изучить особенности географического положения Челябинской области на карте Урала, России, Евразии, сравнить площади области и европейских государств, определить пограничные субъекты. Знать основные исторические события, связанные с освоением и изучением Южного Урал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цел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У – 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особенности географического положения Челябинской обла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ите положение Южного Урала, Челябинской области на физической карте России, Евра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случае затруднения воспользуйтесь текстом учебника на стр.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иродные зоны встречаются на территории област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 запишите в тетрадь.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атлас для 8 класса стр. 4-5, 22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Андреевой М.А. «География Челябинской области» стр. 7 Обсуждение с кла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У –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площадь области, сравнить с площадями европейских государст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Пользуясь текстом учебника определите площадь области, сделайте записи в тетради. Определите протяженность области        С</w:t>
            </w:r>
          </w:p>
          <w:p>
            <w:pPr>
              <w:pStyle w:val="Normal"/>
              <w:tabs>
                <w:tab w:val="clear" w:pos="708"/>
                <w:tab w:val="center" w:pos="286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59690</wp:posOffset>
                      </wp:positionV>
                      <wp:extent cx="7620" cy="571500"/>
                      <wp:effectExtent l="37465" t="635" r="31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4.7pt" to="173.15pt,4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?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86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763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0.05pt" to="60.2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</w:t>
              <w:tab/>
              <w:t>В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8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 учебного пособ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У – 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«соседей» области и протяженность границ с ним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Нанесите пограничные с областью субъекты федерации на контурную ка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 –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протяженность границ.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стр.5 атла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У - 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зучить историю освоения и изучение территории Челяби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ьтесь к обсуждению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) с чем было связано освоение территории нынешней Челябинской облас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) кто был автором проекта и возглавил экспедицию на Южный Урал? В каком г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) какие крепости были заложены первыми? Почему по берегам р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) когда началось формирование горнозаводской зоны? Какие города основа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) кто изучал богатства недр Южного Ур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) какие населенные пункты получили статус городов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 «Справочника по Челяби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 только отве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У - 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знания, полученны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лябинская область занимает площадь 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83,5 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89,2 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ab/>
              <w:t>в) 88,5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 характеристике географического положения области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относ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расположение между Европой и Аз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между Азией и Амер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между Уралом и Сибир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ь граничит на север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с Курганской обла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с Башкортоста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со Свердловской обла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тяженность области с севера на ю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49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6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10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ром проекта и руководителем экспедиции на Южный Урал бы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.С. Пал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И.К. Кири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П.И. Р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ерхнеяицкая крепость была заложена 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1737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173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174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К городам горнозаводской зоны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относятся: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) Злато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) Кышт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) Троиц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вас 8 верных ответов - оценка «5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хорошо усвоили новый материал. Можете дома поработать с контурной карто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7 - 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6 или 7 верных ответов - оценка «4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читай текст учебника на стр. 6 – 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4 или 5 верных ответов - оценка «3», поработайте дома с текстом учебника на страницах 6 - 9, картой атласа на стр. 6 – 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3 и менее верных ответов, к сожалению, вы слабо усвоили тему, задание то же, чт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 оценке «3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Опережающее задание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опонимика горных верши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равильные ответы у учител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б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б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2.                  Рельеф, геологическое строение, полезные ископаемые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Челябинской области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194"/>
        <w:gridCol w:w="287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го элем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учению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ие цели:</w:t>
            </w:r>
            <w:r>
              <w:rPr>
                <w:sz w:val="28"/>
                <w:szCs w:val="28"/>
              </w:rPr>
              <w:t xml:space="preserve"> Изучить основные рельефные зоны Челябинской области, выяснить зависимость форм  рельефа, разнообразия полезных ископаемых тектоники, геологического строения территор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спомнить историю формирования  Уральских го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в группе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зучить основные формы поверхности и топонимику 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рельефные зоны выделяют на территории обл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изменяются высоты при движении с запада на вос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это не самые высокие го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знакомьтесь с топонимикой гор Южного У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чего необходимы знания о рельеф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слайды(№ 12-14),  ответьте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под руководство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ообщение одноклас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зучить особенности рельефа и геологическое строение Челябинской област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под руководством учителя, по ходу заполняйте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собенности рельефа и геологическое строение Челябинской област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1312"/>
              <w:gridCol w:w="1871"/>
              <w:gridCol w:w="1321"/>
              <w:gridCol w:w="1520"/>
              <w:gridCol w:w="1342"/>
            </w:tblGrid>
            <w:tr>
              <w:trPr/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Основ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з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рак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истика</w:t>
                  </w:r>
                </w:p>
              </w:tc>
              <w:tc>
                <w:tcPr>
                  <w:tcW w:w="4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ная часть (Уральские горы) 24</w:t>
                  </w:r>
                  <w:r>
                    <w:rPr>
                      <w:sz w:val="28"/>
                      <w:szCs w:val="28"/>
                      <w:lang w:val="en-US"/>
                    </w:rPr>
                    <w:t>%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уральский пенеплен (42</w:t>
                  </w:r>
                  <w:r>
                    <w:rPr>
                      <w:lang w:val="en-US"/>
                    </w:rPr>
                    <w:t>%)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адно-Сибирская равнина (34</w:t>
                  </w:r>
                  <w:r>
                    <w:rPr>
                      <w:lang w:val="en-US"/>
                    </w:rPr>
                    <w:t>%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на западных предгорий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ораздельная зон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на восточных предгорий</w:t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Средние высоты, главные хребты горной зоны (стр. 8 атласа, 24-2  5 «Справочника»)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Тектонические структуры (учебник Андреевой, рис. 2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Слагающие породы, название возраст (период, эра,  происхождение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го элем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учению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знания об особенностях рельефа, геологического строения территории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 изменяется возраст горных пород при движении с запада на вост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едполож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групп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Изучить разнообразие полезных ископаемых области, своей местности, выявить закономерности в их размещен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арту атласа на стр. 6, заполните схем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0335</wp:posOffset>
                      </wp:positionV>
                      <wp:extent cx="685800" cy="3429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1.05pt" to="102.8pt,3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3985</wp:posOffset>
                      </wp:positionV>
                      <wp:extent cx="914400" cy="342900"/>
                      <wp:effectExtent l="1905" t="508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55pt" to="174.5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е                       Неруд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?</w:t>
              <w:tab/>
              <w:t>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делайте вывод о закономерностях размещения полезных ископаем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труднения воспользуйтесь таблицей ( ЦОР № 28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ить знания, полученные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точка области находится на хребт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Зигаль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Урень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Нургуш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ры занимаю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еверо-западну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юго-западну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восточну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ть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Западный район области сложен породам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песчаниками, известняк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диоритами, габбр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ранит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Железные руды в области встречаю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в г. Карта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 районе реки Теч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. Троиц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толицей добычи медной руды являе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. Миас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ос. Межозёр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пос. Бре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инералогическим «раем» на Южном Урале являю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Ильменские го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г. Магнит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в)  Карагайские го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Геологическим памятником природы в Верхнеуральском районе являе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ора Косоту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Жеребчиков гребен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Извоз-гор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8.  Бурый уголь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добывают 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г. Коркин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г. Копейс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г. Еманжелинс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г. Магнитогорс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но, постарайтесь не пользоваться записям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вас 8 верных ответов - оценка «5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рошо усвоили новый материал. Можете дома выполнить творческую работу по характеристике интересного для вас месторождения полезных ископаем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6 или 7 верных ответов - оценка «4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работайте с записями урока и картами атла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4 или 5 верных ответов - оценка «3», поработайте дома с текстом учебника на страницах 28 – 3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3 и менее верных ответов, к сожалению, вы слабо усвоили тему, задание то же, что и  при  оценке «3», плюс работа с картами атласа на стр. 6 – 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 правильные ответы у учител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б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             Климат Челяби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185"/>
        <w:gridCol w:w="307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ебного элемен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учению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ие цели:</w:t>
            </w:r>
            <w:r>
              <w:rPr>
                <w:sz w:val="28"/>
                <w:szCs w:val="28"/>
              </w:rPr>
              <w:t xml:space="preserve"> Определить климатообразующие факторы,  тип климата Челябинской области; выяснить причины континентальности и различий в климате западной и восточной частей. Учиться анализировать климатическую карту. Убедиться в необходимости знаний о клим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1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спомнить особенности расположения основных форм рельеф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ьзуя карту атласа на странице 6, вспомните, в каком направлении расположены основные хребты области? Какое влияние это может оказать на климат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 постоянного сост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климатообразующие факторы област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спользуя физическую карту России, определить климатообразующие факторы области, сделать запись в тетради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3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изучить особенности климата области, заполнить контурную кар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арту атласа, страница 14, познакомьтесь с ее легенд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Определите среднюю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января на западе области, на востоке и юге. Отметьте изотермы  на контурной кар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изотермы июля на западе, на севере, на востоке и на юге. Какую закономерность заметили? Отметьте изотермы июля на контурной к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годовое количество осадков в районе г. Аша, Кыштым, Челябинск, Верхнеуральск, Магнитогорск, Карталы, Троицк. Что заметили?  В чем причина уменьшения количества осадков при движении с запада на вост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 в па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анализируйте таблицу «Средние многолет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 xml:space="preserve">0                  </w:t>
            </w:r>
            <w:r>
              <w:rPr>
                <w:sz w:val="28"/>
                <w:szCs w:val="28"/>
              </w:rPr>
              <w:t xml:space="preserve"> п. Сурмен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количество осадков на контурной карт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4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е о клима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онтурную карту, дайте общую характеристику климата обла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климата характеризует перечисленные признак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паре.</w:t>
            </w:r>
          </w:p>
        </w:tc>
      </w:tr>
      <w:tr>
        <w:trPr>
          <w:trHeight w:val="81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верить знания о климате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 климатообразующим факторам Челябинской области</w:t>
            </w:r>
            <w:r>
              <w:rPr>
                <w:b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относя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ридиональное расположение г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аление от Атлантического оке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лизость Тихого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ибольшее количество осадков выпад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Троиц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Челябинс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 Аш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ред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января самые высокие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ю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т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запа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ред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юля самые низкие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а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т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тинентальность климата возрастает при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севера на ю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востока на зап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запада на во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северо-запада на юго-во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самостоят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возьмите 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5 верных ответов, оценка «5», вы хорошо усвоили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4 верных ответа, оценка «4», поработайте дома с климатической картой атлас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3 или менее, то, к сожалению, материал усвоен слабо, необходимо дома поработать с  текстом учебника на странице 42 - 45.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4/9.          Водные ресурсы Челябин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знания о разнообразии и особенностях водных ресурсов Челябинской области, Верхнеуральского района; определить распределение их по территории области. Познакомить с происхождением озерных котловин, составом воды в озерах, выяснить хозяйственное значение рек и озер, причины в необходимости их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Формировать умение анализировать и сравнивать фактический материал, формулировать выводы. Развивать культуру устной и письменной речи, осознано читать и выделять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ызвать чувство восхищения красотой природы родного края, ответственности за состояние водоемов, необходимости в их охране. Воспитывать умение работать в коллективе, уважать мнение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-  для учителя</w:t>
      </w:r>
      <w:r>
        <w:rPr>
          <w:sz w:val="28"/>
          <w:szCs w:val="28"/>
        </w:rPr>
        <w:t xml:space="preserve"> – стенная карта Челябинской области, видеоматериалы, таблицы, книга М. Фонотова «Голубые зеркала каменного пояса», презентация «Челябинская область, приложение к урокам географии»</w:t>
      </w:r>
    </w:p>
    <w:p>
      <w:pPr>
        <w:pStyle w:val="Normal"/>
        <w:rPr/>
      </w:pPr>
      <w:r>
        <w:rPr>
          <w:i/>
          <w:sz w:val="28"/>
          <w:szCs w:val="28"/>
        </w:rPr>
        <w:t>- для учащихся:</w:t>
      </w:r>
      <w:r>
        <w:rPr>
          <w:sz w:val="28"/>
          <w:szCs w:val="28"/>
        </w:rPr>
        <w:t xml:space="preserve"> учебное пособие «География Челябинской области», атласы, контурные карты, «тетрадь юного краеведа», моду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4572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3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 названиям рек, коротким словно вскрик,</w:t>
        <w:tab/>
        <w:t>Учитель читает стихотворение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Мой слух еще в младенчестве привык.</w:t>
        <w:tab/>
        <w:t xml:space="preserve"> Л.Татьяничевой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  <w:t>Зеленая шальная речка А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о мне кричала: «Догоня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ирской речи солнечную г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 в своем теченье Юрюз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он струны, как влажное «Буль-бу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 Сарыкуль и Чебарку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, что сам собой во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и отзывчив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начали урок с этого стихотворения </w:t>
        <w:tab/>
        <w:t>Бесед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Татьяниче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тему будем сегодня изучать? Что входит в        Мотивацион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водные ресурсы? Для чего ну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о водных ресурсах?  Кому они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 вас в путешествие по некотор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емам области, надеюсь, что оно для вас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бываемым. А во время нашего передви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вы будете внимательны друг к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м пусть вам сопутствует удача и креп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о вашего товарищ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4.                 Водные ресурсы Челябин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"/>
        <w:gridCol w:w="5753"/>
        <w:gridCol w:w="29"/>
        <w:gridCol w:w="2851"/>
      </w:tblGrid>
      <w:tr>
        <w:trPr>
          <w:trHeight w:val="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бного элемента.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учению.</w:t>
            </w:r>
          </w:p>
        </w:tc>
      </w:tr>
      <w:tr>
        <w:trPr>
          <w:trHeight w:val="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 0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ие цели</w:t>
            </w:r>
            <w:r>
              <w:rPr>
                <w:sz w:val="28"/>
                <w:szCs w:val="28"/>
              </w:rPr>
              <w:t xml:space="preserve">: Изучить особенности водных ресурсов Челябинской области, познакомиться с крупными реками и озёрами, происхождением озёрных котловин, выявить взаимосвязь рельефа, климата и водных ресурсов. Продолжить формирование навыка сравнительного анализа, самоконтроля и взаимоконтроля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и.</w:t>
            </w:r>
          </w:p>
        </w:tc>
      </w:tr>
      <w:tr>
        <w:trPr>
          <w:trHeight w:val="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 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ходной контро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п климата господствует на территории Челябинской обла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яется  континентальность  при движении с северо–запада           на юго–восток?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паре. В случае расхождения мнений, обрат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чителю.</w:t>
            </w:r>
          </w:p>
        </w:tc>
      </w:tr>
      <w:tr>
        <w:trPr>
          <w:trHeight w:val="444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 - 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765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0.75pt" to="15.05pt,2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Цель</w:t>
            </w:r>
            <w:r>
              <w:rPr>
                <w:sz w:val="28"/>
                <w:szCs w:val="28"/>
              </w:rPr>
              <w:t>: Сформировать знания о реках Челябинской обла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09900</wp:posOffset>
                      </wp:positionV>
                      <wp:extent cx="704850" cy="2476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237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. 13 атласа, определите к бассейнам каких крупных рек относятся реки Челябин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бассейну относится большая часть территории област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. 49 учебного пособия «География Челябинской области», изучите классификацию рек, дополните схему:   Длина рек в пределах област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9865</wp:posOffset>
                      </wp:positionV>
                      <wp:extent cx="31115" cy="488315"/>
                      <wp:effectExtent l="12065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4.95pt" to="141.25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89865</wp:posOffset>
                      </wp:positionV>
                      <wp:extent cx="914400" cy="228600"/>
                      <wp:effectExtent l="1270" t="508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4.95pt" to="228.8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255</wp:posOffset>
                      </wp:positionV>
                      <wp:extent cx="1257300" cy="114300"/>
                      <wp:effectExtent l="0" t="5080" r="635" b="31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0.65pt" to="124.4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0 км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06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95pt" to="21.6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20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6365</wp:posOffset>
                      </wp:positionV>
                      <wp:extent cx="114300" cy="342900"/>
                      <wp:effectExtent l="5080" t="1905" r="120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95pt" to="147.5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0.95pt" to="237.6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</w:t>
            </w:r>
            <w:r>
              <w:rPr>
                <w:sz w:val="28"/>
                <w:szCs w:val="28"/>
              </w:rPr>
              <w:t>100 к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59740</wp:posOffset>
                      </wp:positionV>
                      <wp:extent cx="704850" cy="2476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36.2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352425</wp:posOffset>
                      </wp:positionV>
                      <wp:extent cx="704850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27.75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. 6 атласа, определите характер течения рек, ответьте на вопрос: от чего он завис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0805</wp:posOffset>
                      </wp:positionV>
                      <wp:extent cx="120650" cy="586740"/>
                      <wp:effectExtent l="0" t="5080" r="12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868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8640 h 332640"/>
                                  <a:gd name="textAreaBottom" fmla="*/ 324000 h 33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6pt;margin-top:7.15pt;width:9.45pt;height:4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фа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</w:t>
              <w:tab/>
              <w:t>горные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7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юзань</w:t>
              <w:tab/>
              <w:t xml:space="preserve">                         равни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28905</wp:posOffset>
                      </wp:positionV>
                      <wp:extent cx="128905" cy="46545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46548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6840 h 263880"/>
                                  <a:gd name="textAreaBottom" fmla="*/ 25704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0.15pt;width:10.1pt;height:3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и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атла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А. Маркова А.С. «География Челябин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ьте самые крупные реки на контурной карте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– 3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формировать образное представление о реках Челябинской обла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Посмотрите  слайды, ответьте на вопрос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горные реки и реки Зауралья по характеру течения, берегам, ширине долин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особенности климата области, сделайте вывод о питании и режиме ре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о хозяйственное значение рек области?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,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 № 29-31, 32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йте с классом </w:t>
            </w:r>
          </w:p>
        </w:tc>
      </w:tr>
      <w:tr>
        <w:trPr>
          <w:trHeight w:val="653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– 4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формировать знания об озёрах области, Верхнеуральского район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спользуя карту на стр. 6 атласа, стенную карту, определите: горная или равнинная часть отличаются большими количествами озёр? Попытайтесь объяснить причин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ходу рассказа учителя заполните таблицу: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2776"/>
            </w:tblGrid>
            <w:tr>
              <w:trPr>
                <w:trHeight w:val="6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ы озёрных котловин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ы озёр (1-2)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тонически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розионно – тектонически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стовы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адочны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зёра - старицы 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е высокогорное озеро в области Зюраткуль (башк) – «сердце-озе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ь учебного эле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учителя, работайте с таблицей</w:t>
            </w:r>
          </w:p>
        </w:tc>
      </w:tr>
      <w:tr>
        <w:trPr>
          <w:trHeight w:val="161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– 5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образное представление о красоте, неповторимости южноуральских озёр, закрепить знания о типах озёрных котловин област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Посмотрите слайды, попробуйте ответить на вопросы: Почему озёра восточных предгорий глубокие (30 – 40 м), а озёра Зауралья имеют небольшие глубины?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серию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 № 35-37-озёра горной части, № 41-44 – озёра Заур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с классом</w:t>
            </w:r>
          </w:p>
        </w:tc>
      </w:tr>
      <w:tr>
        <w:trPr>
          <w:trHeight w:val="161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 – 6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ют озёра Южного Урала Челябинской области? Послушайте сообщение одноклассника об озере Подборно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элемен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</w:t>
            </w:r>
          </w:p>
        </w:tc>
      </w:tr>
      <w:tr>
        <w:trPr>
          <w:trHeight w:val="13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</wp:posOffset>
                      </wp:positionV>
                      <wp:extent cx="6858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7pt" to="540.0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Э-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знания о водных ресурсах Верхнеуральского района, поселка Сурменевск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нимательно изучите карту Верхнеуральского района, определите имеющиеся реки, водохранилища, оз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ольшой Бугодак - памятник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знания, полученные на уроке, попробуйте сделать вывод об обеспеченности области, района водными ресурсами. Равномерно ли размещены водные ресурсы по территории области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ходной контроль</w:t>
            </w:r>
            <w:r>
              <w:rPr>
                <w:sz w:val="28"/>
                <w:szCs w:val="28"/>
              </w:rPr>
              <w:t>: проверьте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территории Челябинской области относится к бассейн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) реки Волг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б) реки Об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) реки Ур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 крупным рекам  области не относ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) Ур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) Ми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) Курас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внинным рекам области относи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) Уф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б) Юрюзан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) Гумбей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часть озер области расположена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а) в горной част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б) на Зауральской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внин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рных рек характерн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) быстрое течен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б) плавное течен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) широкие долины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й в «Тетради юного краеве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е с класс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344"/>
      </w:tblGrid>
      <w:tr>
        <w:trPr>
          <w:trHeight w:val="10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9580</wp:posOffset>
                      </wp:positionV>
                      <wp:extent cx="6743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5.4pt" to="525.55pt,2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став на реках области продолжае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) с ноября по апрел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б) с октября по март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) с декабря по ма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тектонического происхожд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) Подборно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) Аргаяш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) Тургоя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ом природы в Верхнеуральском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е является озеро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) Карагайско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б) Большой Бугода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в) Пустое.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ьмите правильные ответы у учител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вас 8 верных ответов - оценка «5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рошо усвоили новый материал. Можете дома выполнить творческую работу по характеристике реки или озе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6 или 7 верных ответов - оценка «4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работайте с записями урока и картами атла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4 или 5 верных ответов - оценка «3», поработайте дома с текстом учебника на страницах 49-53, 60-65, картами атла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3 и менее верных ответов, к сожалению, вы слабо усвоили тему, задание то же, что 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 оценке «3»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32"/>
      <w:szCs w:val="24"/>
      <w:lang w:val="ru-RU" w:bidi="ar-SA"/>
    </w:rPr>
  </w:style>
  <w:style w:type="character" w:styleId="1">
    <w:name w:val="Знак Знак1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9:00Z</dcterms:created>
  <dc:creator>Customer</dc:creator>
  <dc:description/>
  <cp:keywords/>
  <dc:language>en-US</dc:language>
  <cp:lastModifiedBy>Customer</cp:lastModifiedBy>
  <dcterms:modified xsi:type="dcterms:W3CDTF">2011-03-28T08:45:00Z</dcterms:modified>
  <cp:revision>1</cp:revision>
  <dc:subject/>
  <dc:title>                                           Изучение темы «География Челябинской области»</dc:title>
</cp:coreProperties>
</file>