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Е Т О Д И Ч Е С К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А С П О Р 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я 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то: сентябрь ____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ние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дагогический стаж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фессиональная квалификация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Квалификационная категория (какая, год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Курсы повышения квалификации(какие, год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·         Тема самообразования (год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    Протоколы посещенных уроков………………3 – 26ст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Индивидуальная методическая карта……….27-28ст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Карта успехов и достижений педагога……….29-30ст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Карта результативности инновацион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ятельности…………………………………......…31-32ст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Анализ качества знаний, умений и навыков учащих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итоги административного контроля)….........………33-34ст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Рекомендации учителю ……………………………35ст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Награды педагога……………………………………36ст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  <w:tab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ДИВИДУАЛЬНАЯ МЕТОДИЧЕСКАЯ КАРТА УЧИТЕЛЯ ____________________</w:t>
      </w:r>
    </w:p>
    <w:tbl>
      <w:tblPr>
        <w:tblW w:w="11067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4048"/>
        <w:gridCol w:w="92"/>
        <w:gridCol w:w="463"/>
        <w:gridCol w:w="677"/>
        <w:gridCol w:w="729"/>
        <w:gridCol w:w="776"/>
        <w:gridCol w:w="778"/>
        <w:gridCol w:w="739"/>
        <w:gridCol w:w="1577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пек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ка </w:t>
              <w:tab/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урока</w:t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ещения уроков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блем</w:t>
            </w:r>
          </w:p>
        </w:tc>
      </w:tr>
      <w:tr>
        <w:trPr>
          <w:trHeight w:val="539" w:hRule="atLeast"/>
        </w:trPr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-ый</w:t>
              <w:tab/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ирующее начало урока 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целей </w:t>
              <w:tab/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урока, рац-ое    испол-ие времени</w:t>
              <w:tab/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циплинированность и организованность учащихся </w:t>
              <w:tab/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а уроке правил ТБ и СГН </w:t>
              <w:tab/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-ный </w:t>
              <w:tab/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ая содержательность урока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содержания урока целям урока и требованиям программы, по которой работает учитель </w:t>
              <w:tab/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тие учителем практической значимости знаний </w:t>
              <w:tab/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</w:t>
              <w:tab/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избранных учителем методов обучения целям урока, СУМ, уровню подготовки  учащихся</w:t>
              <w:tab/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на уроке новых технологий или их элементов </w:t>
              <w:tab/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бщеучебных умений и навыков </w:t>
              <w:tab/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УДуч-ся</w:t>
              <w:tab/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ЗУН учащихся 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-ия д/ з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  <w:tab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</w:t>
              <w:tab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сть </w:t>
              <w:tab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й </w:t>
              <w:tab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мыслительной деятельности учащихся, организация их сам-ой работы</w:t>
              <w:tab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роцесса обучения, осуществление инд-ого подхода</w:t>
              <w:tab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ированная направленность ур.</w:t>
              <w:tab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ое сочетание на уроке обучения, воспитания и умственного разв-ия</w:t>
              <w:tab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ребований возрастной и педагогической психологии </w:t>
              <w:tab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"+" - ярко выражен на уроке,                                  "-" - не наблюдался на уро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достижений и успехов педагога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159"/>
        <w:gridCol w:w="1025"/>
        <w:gridCol w:w="772"/>
        <w:gridCol w:w="939"/>
        <w:gridCol w:w="939"/>
        <w:gridCol w:w="939"/>
        <w:gridCol w:w="939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й </w:t>
              <w:tab/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  <w:tab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2007 уч.год </w:t>
              <w:tab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-2008 уч.год </w:t>
              <w:tab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-2009 уч.год </w:t>
              <w:tab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 уч.год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               </w:t>
            </w:r>
            <w:r>
              <w:rPr>
                <w:sz w:val="16"/>
                <w:szCs w:val="16"/>
              </w:rPr>
              <w:t xml:space="preserve">РАЗВИТ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ЧЕСК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ая деятельность педагога </w:t>
            </w:r>
          </w:p>
          <w:p>
            <w:pPr>
              <w:pStyle w:val="Normal"/>
              <w:rPr/>
            </w:pPr>
            <w:r>
              <w:rPr/>
              <w:t>(опытно-экспериментальная работа, работа по новым программам, новым учебникам, новым технологиям, исследовательская работа с учащимися, наставничество одаренных учащихся, работа по программе "Одаренный ученик", т.д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ляция своего опыта </w:t>
            </w:r>
          </w:p>
          <w:p>
            <w:pPr>
              <w:pStyle w:val="Normal"/>
              <w:rPr/>
            </w:pPr>
            <w:r>
              <w:rPr/>
              <w:t>(открытые уроки, публичные выступления, рукописное обобщение опыта, печатные издания. конкурсы педагогического мастерства, т.д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</w:t>
            </w:r>
          </w:p>
          <w:p>
            <w:pPr>
              <w:pStyle w:val="Normal"/>
              <w:rPr/>
            </w:pPr>
            <w:r>
              <w:rPr/>
              <w:t>Профессиональными объединениями, творческими и экспертными группами и т.д. на уровне школы, района, област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            РЕЗУЛЬТАТИВНОСТЬ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(4 и 5)</w:t>
            </w:r>
          </w:p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тено сертификат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 районных олимпиа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 областных олимпиа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 экзамен по углубленной программ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результаты исследовательской работы учащих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вне школ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вне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вне обла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"Кенгуру" «Русский медвежонок» «Английский бульдог»(1 – 100 место в области) и д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ВУЗ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достижения и успех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31"/>
        <w:gridCol w:w="1531"/>
        <w:gridCol w:w="1531"/>
        <w:gridCol w:w="1531"/>
        <w:gridCol w:w="1532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ляция педагогического опыт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  год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8</w:t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-09 </w:t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-10 </w:t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1 </w:t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лировали свой опыт </w:t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уроки по проблеме в ОУ </w:t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уроки по проблеме на уровне района </w:t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уроки по проблеме на уровне области </w:t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выступления на уровне ОУ </w:t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выступления на уровне района </w:t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выступления на уровне области </w:t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писное обобщение опыта </w:t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издания </w:t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"Кабинет года" </w:t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"Учитель года" (в районе и области) </w:t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новационная деятельность педагога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536"/>
        <w:gridCol w:w="1469"/>
        <w:gridCol w:w="1469"/>
        <w:gridCol w:w="1469"/>
        <w:gridCol w:w="147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  год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ются инновационной деятельность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новых программ и учебни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новым технология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ое обучение (спецкурсы в 10-11 классах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ое изучение предм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сследовательской деятельностью учащих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6:04:00Z</dcterms:created>
  <dc:creator>Журавлева Н.Н.</dc:creator>
  <dc:description/>
  <cp:keywords/>
  <dc:language>en-US</dc:language>
  <cp:lastModifiedBy>Журавлева Н.Н.</cp:lastModifiedBy>
  <cp:lastPrinted>2003-06-11T10:36:00Z</cp:lastPrinted>
  <dcterms:modified xsi:type="dcterms:W3CDTF">2010-07-06T18:52:00Z</dcterms:modified>
  <cp:revision>6</cp:revision>
  <dc:subject/>
  <dc:title>Учитель - участник двух процессов: методической работы и образовательного процесса</dc:title>
</cp:coreProperties>
</file>