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для молодых педагог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ршился районный конкурс «Педагогический дебют». Для молодых педагогов это было первое по-настоящему серьезное испытание. Конкурс проводился с целью выявления молодых талантливых учителей, их поддержки и поощрения. 6 дебютантов учительской профессии в первом заочном туре представили на суд жюри видеозаписи уроков и эссе на темы «Моя педагогическая философия» и «Какой вы видите школу будущего?» По итогам заочного тура жюри допустило к участию в конкурсе всех учителей:</w:t>
      </w:r>
    </w:p>
    <w:p>
      <w:pPr>
        <w:pStyle w:val="Normal"/>
        <w:jc w:val="both"/>
        <w:rPr/>
      </w:pPr>
      <w:r>
        <w:rPr/>
        <w:t>Тукебаеву Ильнару Айдаровну –МОУ СОШ № 2</w:t>
      </w:r>
    </w:p>
    <w:p>
      <w:pPr>
        <w:pStyle w:val="Normal"/>
        <w:jc w:val="both"/>
        <w:rPr/>
      </w:pPr>
      <w:r>
        <w:rPr/>
        <w:t>Басантаеву Бибигуль Суюндуковну – МОУ СОШ № 1</w:t>
      </w:r>
    </w:p>
    <w:p>
      <w:pPr>
        <w:pStyle w:val="Normal"/>
        <w:jc w:val="both"/>
        <w:rPr/>
      </w:pPr>
      <w:r>
        <w:rPr/>
        <w:t>Пташник Светлану Станиславовну – МОУ Краснинская СОШ</w:t>
      </w:r>
    </w:p>
    <w:p>
      <w:pPr>
        <w:pStyle w:val="Normal"/>
        <w:jc w:val="both"/>
        <w:rPr/>
      </w:pPr>
      <w:r>
        <w:rPr/>
        <w:t>Ложкину Ирину Владимировну – МОУ Межозёрная ООш</w:t>
      </w:r>
    </w:p>
    <w:p>
      <w:pPr>
        <w:pStyle w:val="Normal"/>
        <w:jc w:val="both"/>
        <w:rPr/>
      </w:pPr>
      <w:r>
        <w:rPr/>
        <w:t>Прохорову Татьяну Васильевну –  МОУ Смеловская СОШ</w:t>
      </w:r>
    </w:p>
    <w:p>
      <w:pPr>
        <w:pStyle w:val="Normal"/>
        <w:jc w:val="both"/>
        <w:rPr/>
      </w:pPr>
      <w:r>
        <w:rPr/>
        <w:t>Федотову Анну Александровну – МОУ Кирсинская СОШ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лючительный этап состязаний прошел 26 января в школе № 1 г.Верхнеуральс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лодость, позитивность, активность, энергия, задор - вот качества, которые отличают дебютантов - участников состязаний. В финале молодые специалисты продемонстрировали профессионализм на деле: показали творческую презентацию «Моя педагогическая философия», провели интересные уроки для незнакомых школьников, приняли участие в дебатах на актуальные темы о проблемах современного образования, показав нестандартность и образность мышления, эмоциональность и убедительность, эрудицию, лидерские качества, артистизм, эффективность использования новых технологий в обучении. </w:t>
      </w:r>
    </w:p>
    <w:p>
      <w:pPr>
        <w:pStyle w:val="Normal"/>
        <w:ind w:firstLine="708"/>
        <w:jc w:val="both"/>
        <w:rPr/>
      </w:pPr>
      <w:r>
        <w:rPr/>
        <w:t>По итогам конкурсных испытаний абсолютным победителем конкурса «Педагогический дебют» стала  учитель начальных классов Смеловской средней школы Татьяна Прохорова.</w:t>
      </w:r>
    </w:p>
    <w:p>
      <w:pPr>
        <w:pStyle w:val="Normal"/>
        <w:ind w:firstLine="708"/>
        <w:jc w:val="both"/>
        <w:rPr/>
      </w:pPr>
      <w:r>
        <w:rPr/>
        <w:t xml:space="preserve">Татьяна Васильевна считает, что школа-это «кладовая» страны, откуда выходят будущие врачи, учителя, военные, и от  того, какой будет школа сегодня, зависит завтрашний день нашей страны.  На уроке математики третьеклассники  вместе с Татьяной Васильевной окунулись в атмосферу Отечественной  войны 1812 года. Для развития познавательного интереса подобраны оригинальные задания. Дидактическая задача, поставленная учителем, была выполнена. Урок был насыщенным. Дети активно работали и в парах, и в группах, и самостояте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хорова Татьяна Васильевна будет защищать честь района на  областном конкурсе «Педагогический дебют».</w:t>
      </w:r>
    </w:p>
    <w:p>
      <w:pPr>
        <w:pStyle w:val="Normal"/>
        <w:jc w:val="both"/>
        <w:rPr/>
      </w:pPr>
      <w:r>
        <w:rPr/>
        <w:tab/>
        <w:tab/>
        <w:t xml:space="preserve">Участвуя в турнире профессионального мастерства, молодые педагоги обогатились знаниями и опытом, лучше поняли тонкости своей профессии, получили новый импульс для дальнейшей работы. </w:t>
      </w:r>
    </w:p>
    <w:p>
      <w:pPr>
        <w:pStyle w:val="Normal"/>
        <w:jc w:val="both"/>
        <w:rPr/>
      </w:pPr>
      <w:r>
        <w:rPr/>
        <w:tab/>
        <w:t>Мы  желаем молодым педагогам творческих удач и п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9:00Z</dcterms:created>
  <dc:creator>Ташкангузов С.</dc:creator>
  <dc:description/>
  <cp:keywords/>
  <dc:language>en-US</dc:language>
  <cp:lastModifiedBy>Ташкангузов С.</cp:lastModifiedBy>
  <dcterms:modified xsi:type="dcterms:W3CDTF">2012-02-02T02:17:00Z</dcterms:modified>
  <cp:revision>6</cp:revision>
  <dc:subject/>
  <dc:title>Первое место на конкурсе заняла учитель математики, классный руководитель 8 класса новогорной школы №41 из Озерска Галина Ермакова</dc:title>
</cp:coreProperties>
</file>