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домашнее задание по географии (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язательно приготовь нужную для данной темы карту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 текст учебника, отыскивая и показывая все упомянутые в тексте географически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просы в конце данного параграфа, используя при этом нуж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проверить себя, постарайся с помощью карты вспомнить основные положения изученного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домашнее задание по географии (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язательно приготовь нужную для данной темы карту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 текст учебника, отыскивая и показывая все упомянутые в тексте географически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просы в конце данного параграфа, используя при этом нуж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проверить себя, постарайся с помощью карты вспомнить основные положения изученного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подготовить домашнее задание по географии                     (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язательно приготовь нужную для данной темы карту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 текст учебника, отыскивая и показывая все упомянутые в тексте географически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просы в конце данного параграфа, используя при этом нуж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проверить себя, постарайся с помощью карты вспомнить основные положения изученного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подготовить домашнее задание по географии                     (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язательно приготовь нужную для данной темы карту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 текст учебника, отыскивая и показывая все упомянутые в тексте географически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просы в конце данного параграфа, используя при этом нуж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проверить себя, постарайся с помощью карты вспомнить основные положения изученного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36:00Z</dcterms:created>
  <dc:creator>Customer</dc:creator>
  <dc:description/>
  <cp:keywords/>
  <dc:language>en-US</dc:language>
  <cp:lastModifiedBy>Customer</cp:lastModifiedBy>
  <dcterms:modified xsi:type="dcterms:W3CDTF">2011-09-10T12:44:00Z</dcterms:modified>
  <cp:revision>1</cp:revision>
  <dc:subject/>
  <dc:title>Как подготовить домашнее задание по географии (памятка)</dc:title>
</cp:coreProperties>
</file>