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8 класс (70 часов – 2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895"/>
        <w:gridCol w:w="1034"/>
        <w:gridCol w:w="2576"/>
        <w:gridCol w:w="1526"/>
        <w:gridCol w:w="1652"/>
        <w:gridCol w:w="1584"/>
        <w:gridCol w:w="16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 учебных зан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-чест-во ча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к уровню подготовк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Р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-к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лядные пособия на электронных носител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лжны знать:</w:t>
            </w:r>
            <w:r>
              <w:rPr/>
              <w:t xml:space="preserve"> предмет изучения географии России, основные средства и методы получения географической информации; особенности географического положения, пограничные государства; размеры территории, протяжённость морских и сухопутных границ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>: показывать на карте крайние точки страны; определять разницу во времени по карте часовых поясов; обосновывать необходимость географических знаний на современном этапе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Челябинс 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физическая географ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. «Характери-стика географичес-кого положения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пр. ра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, омывающие территорию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. «Решение задач на определение поясного времен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пр. ра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сваивали и изучали территорию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таблица в тетрад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льефа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лжны уметь</w:t>
            </w:r>
            <w:r>
              <w:rPr/>
              <w:t>: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наносить их на контурную карту; приводить примеры изменений в рельефе под влиянием различных факторов; показывать на карте и называть районы интенсивных тектонических движений; показывать месторождения полезных ископаемых, приводить примеры использования п.и., оценивать их значимость для развития хозяйства; объяснять влияние рельефа на природу и жизнь людей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-кое строение, рельеф и полезные ископаемые Челябинс-кой области, своей мес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ое строение территории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ресурсы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 «Установле-ние связи между тектоническими структурами, формами рельефа и полезными ископаемыми по тектоничес-кой и физической картам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рм рельеф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те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ний всех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его зависит климат нашей стра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лимато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 климатической карте суммарной радиации, коэффициента увлажнения для отдельных пункто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человека от климатически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разнообразие внутренних вод России, особенности их распространения по территории страны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показывать на карте реки, озёра России, области распространения вечной мерзлоты; объяснять зависимость режима рек от климата; приводить примеры хозяйственного использования поверхностных вод и негативного влияния на них челове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-зие внутренних вод Челябинс-кой обла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5 «Определе-ние по тематическим картам типа питания, падения и уклона реки, возможности хозяйствен-ного использова- ния, охраны реки от загрязн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а. Болота. Подземные воды. Ледники. Многолетняя мерзл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 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 Росс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понятия «почва», «земельные ресурсы», «сельскохозяйствен-ные угодья», необходимость охраны почв, рационального использования земель; называть факторы почвообразования, свойства основных типов почв; давать оценку типов поч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 Челябинс - 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остранения поч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артами атлас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ые ресурсы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России. Охрана растительного и животного м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ресурсы леса.</w:t>
            </w:r>
          </w:p>
          <w:p>
            <w:pPr>
              <w:pStyle w:val="Normal"/>
              <w:jc w:val="center"/>
              <w:rPr/>
            </w:pPr>
            <w:r>
              <w:rPr/>
              <w:t>Уметь приводить примеры использования человеком безлесных пространств; объяснять причины изменения лугов, степей, тундры под влиянием деятельности человека; значение животного мира  в жизни человека; прогнозировать последствия уничтожения бо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-ный и животный мир Челябинс-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твор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 «Природа Росс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образие природных комплексо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</w:t>
            </w:r>
            <w:r>
              <w:rPr/>
              <w:t>понятия «природный комплекс», «природная зона», типы природных зон на территории России.</w:t>
            </w:r>
          </w:p>
          <w:p>
            <w:pPr>
              <w:pStyle w:val="Normal"/>
              <w:jc w:val="center"/>
              <w:rPr/>
            </w:pPr>
            <w:r>
              <w:rPr/>
              <w:t>Уметь описывать прир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 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 как крупные природные комплек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рчива -ние сх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России. Лесные зо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Челябинс-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ами атласа, заполнение таб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сные зо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аб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ая поя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 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егионо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равн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(Восточно-Европейская) равнина. Общая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характерные черты географического положения, состав и особенности природы Русской равнины; объяснять зависимость природы  от географической широты, характера подстилающей поверхности, общей циркуляции воздушных ма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нтурными карт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усской равн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природы Русской равн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- 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ационального использования природных ресурсов Русской равн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Кавк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Кавказ - самые молодые и высокие горы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виды природных ресурсов и примеры их рационального и нерационального использования; районы, подверженные воздействию стихийных природных явлений, экологически неблагоприятные районы России; особенности географического положения, природы и истории развития крупных географических регионов Росс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параметры природных объектов и явлений по различным источникам географической информации, описывать географическое положение отдельных регионов и географических объектов, объяснять разнообразие ПК      на территориях регионов; уникальность и общечеловеческую ценность памятников природы; оценивать и прогнозировать экологическую ситуацию        в регионах, изменение природных объектов под воздействием природных и антропог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 – каменный пояс земли рус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, Л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, изучение Ур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природы Ур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высотной пояс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уникумы. Экологические проблемы Ур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 -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Челяби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Челяби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воения, географическое положение Челябинс -кой области. Основные этапы освоения. Первооткры-ватели, землепро-ходцы, исследова-тели. Топонимика. Природные ресурсы Челябинс -кой области</w:t>
            </w:r>
            <w:r>
              <w:rPr>
                <w:sz w:val="26"/>
                <w:szCs w:val="26"/>
              </w:rPr>
              <w:t>.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6 «Обозначе-ние на контурной карте границ, пограничных субъект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, геологическое строение, полезные ископаемые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особенности Челяби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воды: реки, озёра, водохранилища, подземные в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7 «Обозначе-ние на контурной карте рек, озёр, водохрани-лищ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, растительный и животный ми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географическое районирование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8 «Обозначе-ние на контурной карте физико-географичес-ких област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 охраняемые территор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ая Сиби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Сибирская низменность или равнина: особенности прир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9 «Выявление зависимости между компонентами природы на примере одной из з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Западно-Сибирской равнины, условия их осво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Сиби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: особенности прир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0 «Характеристика условий работы и быта человека в одном из природных районов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 – жемчужина Сибир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ресурсы </w:t>
            </w:r>
          </w:p>
          <w:p>
            <w:pPr>
              <w:pStyle w:val="Normal"/>
              <w:jc w:val="center"/>
              <w:rPr/>
            </w:pPr>
            <w:r>
              <w:rPr/>
              <w:t>Восточной Сибири и проблемы их осво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, 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ий Во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: край контра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Дальнего Востока. Природные унику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Дальнего Востока, освоение их челове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законы об охране природы.</w:t>
            </w:r>
          </w:p>
          <w:p>
            <w:pPr>
              <w:pStyle w:val="Normal"/>
              <w:jc w:val="center"/>
              <w:rPr/>
            </w:pPr>
            <w:r>
              <w:rPr/>
              <w:t>Уметь объяснять значение природы в жизни и деятельности человека; роль географической науки в рациональном природопользовании; составлять географические прогнозы; анализировать экологические карты России; выполнять правила природоохранного поведения, участвовать в мероприятиях по охране прир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генные воздействия на прир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Всемирного природного и культурного наследия в нашей стр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3952240</wp:posOffset>
                </wp:positionV>
                <wp:extent cx="5715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9pt;mso-wrap-distance-right:9pt;mso-wrap-distance-top:0pt;mso-wrap-distance-bottom:0pt;margin-top:-311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18990</wp:posOffset>
                </wp:positionH>
                <wp:positionV relativeFrom="paragraph">
                  <wp:posOffset>-3952240</wp:posOffset>
                </wp:positionV>
                <wp:extent cx="45720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pt;mso-wrap-distance-right:9pt;mso-wrap-distance-top:0pt;mso-wrap-distance-bottom:0pt;margin-top:-311.2pt;mso-position-vertical-relative:text;margin-left:-363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76090</wp:posOffset>
                </wp:positionH>
                <wp:positionV relativeFrom="paragraph">
                  <wp:posOffset>-3952240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11.2pt;mso-position-vertical-relative:text;margin-left:-33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390390</wp:posOffset>
                </wp:positionH>
                <wp:positionV relativeFrom="paragraph">
                  <wp:posOffset>-3952240</wp:posOffset>
                </wp:positionV>
                <wp:extent cx="228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311.2pt;mso-position-vertical-relative:text;margin-left:-345.7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Customer</dc:creator>
  <dc:description/>
  <cp:keywords/>
  <dc:language>en-US</dc:language>
  <cp:lastModifiedBy>Customer</cp:lastModifiedBy>
  <cp:lastPrinted>2009-11-04T20:29:00Z</cp:lastPrinted>
  <dcterms:modified xsi:type="dcterms:W3CDTF">2010-06-24T03:23:00Z</dcterms:modified>
  <cp:revision>17</cp:revision>
  <dc:subject/>
  <dc:title>Календарно-тематическое планирование</dc:title>
</cp:coreProperties>
</file>