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93690</wp:posOffset>
            </wp:positionH>
            <wp:positionV relativeFrom="paragraph">
              <wp:posOffset>-194945</wp:posOffset>
            </wp:positionV>
            <wp:extent cx="800100" cy="8001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8420</wp:posOffset>
            </wp:positionH>
            <wp:positionV relativeFrom="paragraph">
              <wp:posOffset>-194945</wp:posOffset>
            </wp:positionV>
            <wp:extent cx="763270" cy="7632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НОУ «ИНСТИТУТ ПРОДУКТИВНОГО ОБУЧЕ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ЦЕНТР ПРОДУКТИВНОГО ОБУЧЕ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3261" w:firstLine="24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ITISH BULLDOG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8420</wp:posOffset>
                </wp:positionH>
                <wp:positionV relativeFrom="margin">
                  <wp:posOffset>715645</wp:posOffset>
                </wp:positionV>
                <wp:extent cx="625221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56.35pt" to="487.65pt,56.35pt" stroked="t" o:allowincell="f" style="position:absolute;mso-position-horizontal-relative:margin;mso-position-vertic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</w:rPr>
        <w:t>Инструкция по проведению конкурса «</w:t>
      </w:r>
      <w:r>
        <w:rPr>
          <w:rFonts w:cs="Times New Roman" w:ascii="Times New Roman" w:hAnsi="Times New Roman"/>
          <w:b/>
          <w:lang w:val="en-US"/>
        </w:rPr>
        <w:t>Britis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Bulldog</w:t>
      </w:r>
      <w:r>
        <w:rPr>
          <w:rFonts w:cs="Times New Roman" w:ascii="Times New Roman" w:hAnsi="Times New Roman"/>
          <w:b/>
        </w:rPr>
        <w:t>» в образовательном учреждении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en-US"/>
        </w:rPr>
        <w:t>Britis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ulldog</w:t>
      </w:r>
      <w:r>
        <w:rPr>
          <w:rFonts w:cs="Times New Roman" w:ascii="Times New Roman" w:hAnsi="Times New Roman"/>
        </w:rPr>
        <w:t>» – игровой конкурс по английскому языку (Конкурс). Конкурс проводит ООО «Центр продуктивного обучения», который является центральным оргкомитетом Конкурса. Центральный оргкомитет обеспечивает общее руководство проведением Конкурса, в том числе работу с региональными организаторами/оргкомитетами, которые в свою очередь работают с районными организаторами/оргкомитетами и/или непосредственно с образовательными учреждениями (ОУ). В ОУ назначаются школьные организаторы, в качестве которых обычно выступают учителя, преподающие в школе английский язык или другие смежные дисциплины. Школьный организатор проводит конкурс в ОУ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>Конкурсные задания выполняются участниками в школе в учебное время. Задания разрабатываются для четырех возрастных групп (3-4 классы, 5-6 классы, 7-8 классы, 9-11 классы) и состоят из вопросов, направленных на различные виды языковой деятельности (знание грамматики, лексики, понимание связного текста, звучащей речи и т.п.). Первые 10 вопросов – аудирование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>Участие в Конкурсе является добровольным. Для того чтобы принять участие в Конкурсе ОУ в установленный центральным оргкомитетом срок (обычно за месяц до дня проведения Конкурса) необходимо подать соответствующую заявку в региональный оргкомит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-3 дня до проведения Конкурса школьный организатор получает от регионального оргкомитета или районного координатора комплект материалов, необходимых для проведения Конкурса, состоящий из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</w:rPr>
        <w:t>буклет с заданиями (для каждой параллели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 с аудированием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</w:rPr>
        <w:t>бланк ответов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</w:rPr>
        <w:t>персональный конверт ОУ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</w:rPr>
        <w:t>персональная этикетка ОУ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</w:rPr>
        <w:t>бланк анкеты ОУ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я по проведению Конкурса для школьного организатор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тральный оргкомитет направляет в регион все эти материалы в количестве, превышающем заявку от школы. Поэтому в случае увеличения количества желающих принять участие в Конкурсе, школьный организатор может получить дополнительные материалы, отправив соответствующий запрос в региональный оргкомитет. Наряду с этим, специально разработанную форму бланка ответов (черно-белый вариант), пригодную для тиражирования на любом копировальном аппарате, можно найти на сайте центрального оргкомитета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nodog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Копирование оригинальных (цветных) буклетов с заданиями и бланков ответов не допустимо! 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ые десять вопросов Конкурса для каждого возрастного варианта – аудирование, поэтому в день проведения Конкурса ОУ подготавливает в необходимом количестве свободные аудитории, способные вместить всех конкурсантов, и оборудованные аудио системами, позволяющими воспроизводить записи с компакт-диска. Также необходимо, чтобы в каждом классе был один дежурный преподаватель, обеспечивающий проведение Конкурса. 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организации Конкурса рекомендуется рассадить участников в классах по одному человеку за парту. Конкурсанты могут иметь при себе только письменные принадлежности и бумагу для черновиков. Не допускается использование книг, конспектов, технических средств, а также общение с другими участниками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>Проведение конкурса рассчитано на 90 минут, 15 из которых должны быть зарезервированы для объяснения участникам условий Конкурса и правил заполнения бланков ответов. Школьный организатор/дежурный по классу раздает конкурсантам бланки ответов и проводит инструктаж по их заполнению. Важно объяснить участникам Конкурса следующее:</w:t>
      </w:r>
    </w:p>
    <w:p>
      <w:pPr>
        <w:pStyle w:val="Style17"/>
        <w:numPr>
          <w:ilvl w:val="0"/>
          <w:numId w:val="3"/>
        </w:numPr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полнения бланка ответов следует использовать ручку с синими или черными чернилами насыщенного тона; использование карандаша не допускается;</w:t>
      </w:r>
    </w:p>
    <w:p>
      <w:pPr>
        <w:pStyle w:val="Style17"/>
        <w:numPr>
          <w:ilvl w:val="0"/>
          <w:numId w:val="3"/>
        </w:numPr>
        <w:ind w:left="709" w:hanging="283"/>
        <w:rPr/>
      </w:pPr>
      <w:r>
        <w:rPr>
          <w:rFonts w:cs="Times New Roman" w:ascii="Times New Roman" w:hAnsi="Times New Roman"/>
        </w:rPr>
        <w:t xml:space="preserve">информация в бланк ответа должна быть вписана </w:t>
      </w:r>
      <w:r>
        <w:rPr>
          <w:rFonts w:cs="Times New Roman" w:ascii="Times New Roman" w:hAnsi="Times New Roman"/>
          <w:b/>
        </w:rPr>
        <w:t>печатными буквами</w:t>
      </w:r>
      <w:r>
        <w:rPr>
          <w:rFonts w:cs="Times New Roman" w:ascii="Times New Roman" w:hAnsi="Times New Roman"/>
        </w:rPr>
        <w:t xml:space="preserve"> аккуратно и четко; любая лишняя пометка может быть некорректно распознана программой обработки;</w:t>
      </w:r>
    </w:p>
    <w:p>
      <w:pPr>
        <w:pStyle w:val="Style17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я фамилия, имя, код школы и класс (личные данные) требуют особого внимания (</w:t>
      </w:r>
      <w:r>
        <w:rPr>
          <w:rFonts w:cs="Times New Roman" w:ascii="Times New Roman" w:hAnsi="Times New Roman"/>
          <w:b/>
        </w:rPr>
        <w:t>для каждого символа одна клетка</w:t>
      </w:r>
      <w:r>
        <w:rPr>
          <w:rFonts w:cs="Times New Roman" w:ascii="Times New Roman" w:hAnsi="Times New Roman"/>
        </w:rPr>
        <w:t>); на бланке ответов представлены образцы их заполн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ачала заполняется блок с личными данными (поля фамилия, имя, код ОУ, класс). Школьный организатор/дежурный по классу сообщает участникам код ОУ, который указан на конверте учебного заведения (рекомендуется написать код на доске). В случае возникновения каких-либо вопросов, школьный организатор/дежурный по классу дает участникам соответствующие пояснения. Затем конкурсантам раздаются буклеты с заданиями, и с этого момента начинается отсчет времени ответов на вопросы – 75 минут; включается диск с аудированием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ы аудирования записаны на дисках, которые школьный организатор получает в региональном оргкомитете вместе с другими материалами Конкурса. Задания для каждой возрастной группы записаны дважды и проигрываются в следующем порядке:</w:t>
      </w:r>
    </w:p>
    <w:p>
      <w:pPr>
        <w:pStyle w:val="Style17"/>
        <w:numPr>
          <w:ilvl w:val="0"/>
          <w:numId w:val="2"/>
        </w:numPr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к 1 – 3-4 классы;</w:t>
      </w:r>
    </w:p>
    <w:p>
      <w:pPr>
        <w:pStyle w:val="Style17"/>
        <w:numPr>
          <w:ilvl w:val="0"/>
          <w:numId w:val="2"/>
        </w:numPr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к 2 – 5-6 классы;</w:t>
      </w:r>
    </w:p>
    <w:p>
      <w:pPr>
        <w:pStyle w:val="Style17"/>
        <w:numPr>
          <w:ilvl w:val="0"/>
          <w:numId w:val="2"/>
        </w:numPr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к 3 – 7-8 классы;</w:t>
      </w:r>
    </w:p>
    <w:p>
      <w:pPr>
        <w:pStyle w:val="Style17"/>
        <w:numPr>
          <w:ilvl w:val="0"/>
          <w:numId w:val="2"/>
        </w:numPr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к 4 – 9-11 классы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сь для каждой возрастной группы начинается со слов «</w:t>
      </w:r>
      <w:r>
        <w:rPr>
          <w:rFonts w:cs="Times New Roman" w:ascii="Times New Roman" w:hAnsi="Times New Roman"/>
          <w:lang w:val="en-US"/>
        </w:rPr>
        <w:t>Listen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xamination</w:t>
      </w:r>
      <w:r>
        <w:rPr>
          <w:rFonts w:cs="Times New Roman" w:ascii="Times New Roman" w:hAnsi="Times New Roman"/>
        </w:rPr>
        <w:t>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 комплекте с компакт-дисками находится расшифровка текстов аудирования. </w:t>
      </w:r>
      <w:r>
        <w:rPr>
          <w:rFonts w:cs="Times New Roman" w:ascii="Times New Roman" w:hAnsi="Times New Roman"/>
          <w:b/>
        </w:rPr>
        <w:t>Тексты могут быть прочитаны школьным организатором/дежурным по кабинету для участников только в случае возникновения технической неисправности аудио системы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 остальных случаях чтение текстов не допускаетс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highlight w:val="magenta"/>
        </w:rPr>
      </w:pPr>
      <w:r>
        <w:rPr>
          <w:rFonts w:cs="Times New Roman" w:ascii="Times New Roman" w:hAnsi="Times New Roman"/>
        </w:rPr>
        <w:t xml:space="preserve">По истечении отведенного времени (75 минут) школьный координатор организует сбор бланков ответов участников и проводит их первичную обработку. Буклеты с заданиями остаются у школьников, а диски с аудированиями – в ОУ. Школьный организатор проверяет заполнение участниками обязательных полей бланка ответов: фамилия, имя, код школы и класс. Если одно или несколько из указанных полей не заполнено, школьный организатор вносит эту информацию самостоятельно. </w:t>
      </w:r>
      <w:r>
        <w:rPr>
          <w:rFonts w:cs="Times New Roman" w:ascii="Times New Roman" w:hAnsi="Times New Roman"/>
          <w:b/>
        </w:rPr>
        <w:t xml:space="preserve">Исправления других полей бланка ответов категорически запрещены! 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полученных бланков ответов школьный организатор составляет список участников Конкурса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В список включаются фамилии и имена только тех участников, которые сдали работы. Если список был подготовлен заранее, необходимо исключить фамилии тех, кто не сдал работы, и добавить фамилии и имена тех, кто не был указан в списке. 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тем заполняется бланк анкеты ОУ, в котором обязательно указываются его </w:t>
      </w:r>
      <w:r>
        <w:rPr>
          <w:rFonts w:cs="Times New Roman" w:ascii="Times New Roman" w:hAnsi="Times New Roman"/>
          <w:b/>
        </w:rPr>
        <w:t xml:space="preserve">полное наименование, </w:t>
      </w:r>
      <w:r>
        <w:rPr>
          <w:rFonts w:cs="Times New Roman" w:ascii="Times New Roman" w:hAnsi="Times New Roman"/>
        </w:rPr>
        <w:t xml:space="preserve">код, количество участников по параллелям и контакты. 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олненные бланки ответов, список участников и анкета ОУ помещаются в специальный конверт, в котором материалы конкурса поступили в школу. На этикетке школьный организатор указывает фактическое число участников Конкурса по каждой параллели. Это число должно совпадать с количеством бланков ответов. Бланки ответов необходимо скомпоновать по параллелям в алфавитном порядке и одинаково ориентировать; не допускается использование скрепок, файлов и т.п. Следует размещать списки участников в конверте отдельно от бланков ответов; вкладывание бланков ответов в списки крайне не желательно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 xml:space="preserve">Не позднее, чем на следующий день после проведения Конкурса школьный организатор передает конверт с заполненными бланками ответов в региональный оргкомитет. В случае значительной удаленности школы, в тот же срок школьный организатор обеспечивает отправку конверта по почте. 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ональный оргкомитет отправляет полученные конверты в центральный оргкомитет Конкурса, где проводится обработка бланков ответов участников. После завершения проверки работ, результаты, включающие в себя информацию о количестве набранных баллов участниками, занятые ими места и дополнительные материалы направляются в регион. Региональный оргкомитет сообщает в ОУ о поступлении таких материалов, и в какие сроки школьный организатор может их получить. Оглашение результатов, вручение сертификатов, дипломов и других дополнительных материалов участникам рекомендуется проводить в торжественной обстановке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>Решение по претензиям принимает центральный оргкомитет Конкурса. В случае возникновения со стороны участников или организатора претензий к качеству проверки результатов Конкурса школьный организатор адресует их в региональный оргкомитет в срок до 01 июля текущего года. После указанной даты претензии не принимаются, а все работы участников и их результаты подлежат уничтожению.</w:t>
      </w:r>
    </w:p>
    <w:p>
      <w:pPr>
        <w:pStyle w:val="Style17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right"/>
        <w:rPr/>
      </w:pPr>
      <w:r>
        <w:rPr>
          <w:rFonts w:cs="Times New Roman" w:ascii="Times New Roman" w:hAnsi="Times New Roman"/>
        </w:rPr>
        <w:t>Центральный оргкомитет конкурса «</w:t>
      </w:r>
      <w:r>
        <w:rPr>
          <w:rFonts w:cs="Times New Roman" w:ascii="Times New Roman" w:hAnsi="Times New Roman"/>
          <w:lang w:val="en-US"/>
        </w:rPr>
        <w:t>Britis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ulldog</w:t>
      </w:r>
      <w:r>
        <w:rPr>
          <w:rFonts w:cs="Times New Roman" w:ascii="Times New Roman" w:hAnsi="Times New Roman"/>
        </w:rPr>
        <w:t>»</w:t>
      </w:r>
    </w:p>
    <w:p>
      <w:pPr>
        <w:pStyle w:val="Style17"/>
        <w:ind w:firstLine="567"/>
        <w:jc w:val="right"/>
        <w:rPr/>
      </w:pPr>
      <w:r>
        <w:rPr>
          <w:rFonts w:cs="Times New Roman" w:ascii="Times New Roman" w:hAnsi="Times New Roman"/>
        </w:rPr>
        <w:t>Санкт-Петербург, 201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unodo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8:20:00Z</dcterms:created>
  <dc:creator>Халлаева</dc:creator>
  <dc:description/>
  <cp:keywords/>
  <dc:language>en-US</dc:language>
  <cp:lastModifiedBy>Людмила Горбик</cp:lastModifiedBy>
  <cp:lastPrinted>2010-09-28T00:36:00Z</cp:lastPrinted>
  <dcterms:modified xsi:type="dcterms:W3CDTF">2011-08-25T18:40:00Z</dcterms:modified>
  <cp:revision>4</cp:revision>
  <dc:subject/>
  <dc:title>РОССИЙСКАЯ АКАДЕМИЯ ОБРАЗОВАНИЯ</dc:title>
</cp:coreProperties>
</file>