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игиенические  требования  к  расписанию  уроков.</w:t>
      </w:r>
    </w:p>
    <w:p>
      <w:pPr>
        <w:pStyle w:val="Normal"/>
        <w:jc w:val="center"/>
        <w:rPr>
          <w:b/>
          <w:b/>
        </w:rPr>
      </w:pPr>
      <w:r>
        <w:rPr>
          <w:b/>
        </w:rPr>
      </w:r>
    </w:p>
    <w:p>
      <w:pPr>
        <w:pStyle w:val="Normal"/>
        <w:rPr/>
      </w:pPr>
      <w:r>
        <w:rPr/>
        <w:t xml:space="preserve">         </w:t>
      </w:r>
      <w:r>
        <w:rPr/>
        <w:t>Современными научными  исследованиями  установлено, что  биоритмический опти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rPr/>
      </w:pPr>
      <w:r>
        <w:rPr/>
        <w:t xml:space="preserve">        </w:t>
      </w:r>
      <w:r>
        <w:rPr/>
        <w:t>Поэтому  в  расписании  уроков  для  младших  школьников  основные  предметы  должны  проводиться  на  2-3  уроках,  а  для  учащихся  среднего  и  старшего  звена – на  2-3-4  уроках.</w:t>
      </w:r>
    </w:p>
    <w:p>
      <w:pPr>
        <w:pStyle w:val="Normal"/>
        <w:rPr/>
      </w:pPr>
      <w:r>
        <w:rPr/>
        <w:t xml:space="preserve">        </w:t>
      </w:r>
      <w:r>
        <w:rPr/>
        <w:t>Неодинакова  умственная  работоспособность  учащихся  и  в  разные  дни  учебной недели, Её  уровень  нарастает к  середине  недели  и  остаётся  низким  в  начале  (понедельник) и  в  конце  (пятница) недели.</w:t>
      </w:r>
    </w:p>
    <w:p>
      <w:pPr>
        <w:pStyle w:val="Normal"/>
        <w:rPr/>
      </w:pPr>
      <w:r>
        <w:rPr/>
        <w:t xml:space="preserve">        </w:t>
      </w:r>
      <w:r>
        <w:rPr/>
        <w:t>Поэтому  распределение  учебной  нагрузки  должно  строиться  таким  образом,  чтобы  наибольший  её  объём  приходился  на  вторник  и  (или)  среду.  На  эти дни  в  школьное  расписание  должны  включаться  либо  наиболее  трудные  предметы,  либо  средние и лёгкие  по трудности  предметы,  но  в  большом  количестве,  чем  в  остальные  дни  недели.</w:t>
      </w:r>
    </w:p>
    <w:p>
      <w:pPr>
        <w:pStyle w:val="Normal"/>
        <w:rPr/>
      </w:pPr>
      <w:r>
        <w:rPr/>
        <w:t xml:space="preserve">         </w:t>
      </w:r>
      <w:r>
        <w:rPr/>
        <w:t>Изложение нового материала,  контрольные  работы  следует  проводить  на 2-4  уроках  в  середине  учебной  недели.</w:t>
      </w:r>
    </w:p>
    <w:p>
      <w:pPr>
        <w:pStyle w:val="Normal"/>
        <w:rPr/>
      </w:pPr>
      <w:r>
        <w:rPr/>
        <w:t xml:space="preserve">          </w:t>
      </w:r>
      <w:r>
        <w:rPr/>
        <w:t>Предметы,  требующие  больших  затрат  времени  на  домашнюю  подготовку,  не должны  группироваться  в  один  день   школьного  расписания.</w:t>
      </w:r>
    </w:p>
    <w:p>
      <w:pPr>
        <w:pStyle w:val="Normal"/>
        <w:rPr/>
      </w:pPr>
      <w:r>
        <w:rPr/>
        <w:t xml:space="preserve">          </w:t>
      </w:r>
      <w:r>
        <w:rPr/>
        <w:t>При  составлении расписания  уроков   рекомендуем  пользоваться  таблицей  Сивкова  И.Г., в которой трудность каждого предмета  ранжируется  в  баллах.</w:t>
      </w:r>
    </w:p>
    <w:tbl>
      <w:tblPr>
        <w:tblW w:w="6316" w:type="dxa"/>
        <w:jc w:val="left"/>
        <w:tblInd w:w="-113" w:type="dxa"/>
        <w:tblLayout w:type="fixed"/>
        <w:tblCellMar>
          <w:top w:w="0" w:type="dxa"/>
          <w:left w:w="108" w:type="dxa"/>
          <w:bottom w:w="0" w:type="dxa"/>
          <w:right w:w="108" w:type="dxa"/>
        </w:tblCellMar>
      </w:tblPr>
      <w:tblGrid>
        <w:gridCol w:w="5398"/>
        <w:gridCol w:w="918"/>
      </w:tblGrid>
      <w:tr>
        <w:trPr>
          <w:trHeight w:val="28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баллов</w:t>
            </w:r>
          </w:p>
        </w:tc>
      </w:tr>
      <w:tr>
        <w:trPr>
          <w:trHeight w:val="28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усский  язык  (для  нац.  школ)</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Физика,  хим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5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5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 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Дополнением  могут  служить  данные  опроса  учащихся,  которые  к  наиболее  трудным  относят  информатику,  профильные  дисциплины,  новые  для них  предметы. Указанные  предметы  следует  оценивать  не  менее чем  в  10  баллов.</w:t>
      </w:r>
    </w:p>
    <w:p>
      <w:pPr>
        <w:pStyle w:val="Normal"/>
        <w:rPr/>
      </w:pPr>
      <w:r>
        <w:rPr/>
        <w:t xml:space="preserve">          </w:t>
      </w:r>
      <w:r>
        <w:rPr/>
        <w:t>При  правильно  составленном  расписании  уроков   наибольшее  количество  баллов  должно  приходиться  на  вторник  и  (или)  среду.  К  такому  распределению  учебной  нагрузки  следует  стремиться  при  составлении  расписания  для  старшеклассников.</w:t>
      </w:r>
    </w:p>
    <w:p>
      <w:pPr>
        <w:pStyle w:val="Normal"/>
        <w:rPr/>
      </w:pPr>
      <w:r>
        <w:rPr/>
        <w:t xml:space="preserve">           </w:t>
      </w:r>
      <w:r>
        <w:rPr/>
        <w:t>Для  учащихся  младшего  и  среднего  возраста  распределять  учебную  нагрузку  в  недельном  цикле  следует  таким  образом,   чтобы  её  наибольшая  интенсивность  (по  сумме  баллов  за  день)  приходилась на вторник  и  четверг,  в  то  время  как  среда  была  несколько  облегчённым  днем.</w:t>
      </w:r>
    </w:p>
    <w:p>
      <w:pPr>
        <w:pStyle w:val="Normal"/>
        <w:rPr/>
      </w:pPr>
      <w:r>
        <w:rPr/>
        <w:t xml:space="preserve">            </w:t>
      </w:r>
      <w:r>
        <w:rPr/>
        <w:t>Расписание  составлено  неправильно,  когда  наибольшее  число  баллов  за  день  приходится  на крайние  дни  недели,  когда  наибольшее число  баллов  за  день  приходится  на  крайние  дни  недели  или   когда  оно  одинаково  во  все  дни  не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3:37:00Z</dcterms:created>
  <dc:creator>Журавлева Н. Н.</dc:creator>
  <dc:description/>
  <dc:language>en-US</dc:language>
  <cp:lastModifiedBy>Журавлева Н. Н.</cp:lastModifiedBy>
  <dcterms:modified xsi:type="dcterms:W3CDTF">2004-09-12T04:22:00Z</dcterms:modified>
  <cp:revision>2</cp:revision>
  <dc:subject/>
  <dc:title>Гигиенические  требования  к  расписанию  уроков</dc:title>
</cp:coreProperties>
</file>