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rPr/>
      </w:pPr>
      <w:r>
        <w:rPr/>
        <w:t>Совершенствование   профессиональных компетенций учителей, позволяющих достигнуть качественно новых образовательных результа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  педагогического мышления,  мотивационной сферы, ориентированной  на развитие творческой деятельности учителей.</w:t>
      </w:r>
    </w:p>
    <w:p>
      <w:pPr>
        <w:pStyle w:val="Normal"/>
        <w:numPr>
          <w:ilvl w:val="0"/>
          <w:numId w:val="1"/>
        </w:numPr>
        <w:rPr/>
      </w:pPr>
      <w:r>
        <w:rPr/>
        <w:t>Внедрение  новых  знаний о нормативных актах  федерального, регионального и муниципального уровня, достижениях психолого – педагогической науки, передового педагогического опыта, современных образовательных технологиях, материалах и документах, ориентированных на деятельность по модернизации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Проектирование системы мер  по овладению   научно – теоретическими основами, инициирование опытно – экспериментальной работы по проблеме.</w:t>
      </w:r>
    </w:p>
    <w:p>
      <w:pPr>
        <w:pStyle w:val="Normal"/>
        <w:numPr>
          <w:ilvl w:val="0"/>
          <w:numId w:val="1"/>
        </w:numPr>
        <w:rPr/>
      </w:pPr>
      <w:r>
        <w:rPr/>
        <w:t>Вооружение педагогов системой специальных методических знаний, раскрывающих особенности познавательной деятельности учащихся, специфику содержания, форм и методов обучения в классах разного профиля, элективных курсов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, утверждение и руководство  самообразовательной  деятельностью  учителей с учетом  приоритетных  направлений  методической темы.</w:t>
      </w:r>
    </w:p>
    <w:p>
      <w:pPr>
        <w:pStyle w:val="Normal"/>
        <w:ind w:left="360" w:hanging="0"/>
        <w:rPr/>
      </w:pPr>
      <w:r>
        <w:rPr/>
        <w:t>5. Стимулирование  педагогического творчества,  профессиональной компетентности учителей по разработке программных и методических материалов, внедрению в практику  современных  педагогических технологий.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ение анализа качества образованности учащихся в рамках образовательной области, отработка эффективных методов и организационных форм обучения.</w:t>
      </w:r>
    </w:p>
    <w:p>
      <w:pPr>
        <w:pStyle w:val="Normal"/>
        <w:numPr>
          <w:ilvl w:val="0"/>
          <w:numId w:val="2"/>
        </w:numPr>
        <w:rPr/>
      </w:pPr>
      <w:r>
        <w:rPr/>
        <w:t>Систематизация, обобщение и пропаганда передового педагогического опыта инновационной деятельности, по внедрению современной концепции образования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30:00Z</dcterms:created>
  <dc:creator>Химия</dc:creator>
  <dc:description/>
  <cp:keywords/>
  <dc:language>en-US</dc:language>
  <cp:lastModifiedBy>Химия</cp:lastModifiedBy>
  <dcterms:modified xsi:type="dcterms:W3CDTF">2009-12-18T07:56:00Z</dcterms:modified>
  <cp:revision>2</cp:revision>
  <dc:subject/>
  <dc:title/>
</cp:coreProperties>
</file>