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работы  на  2011-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заместителей директор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ема: Компетентностный подход в управленческой и образовательной деятельности как условие успешного развити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нтябрь 1.      Образовательный процесс в начальной школе с деятельностным и личностно-ориентированным подходами к обучению  (внедрение ФГОС): первый опыт, проблемы и пути их решения 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ое сопровождение процесса обучения  в рамках введения Федеральных государственных образовательных стандартов второго поколения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 уроку на основе личностно-ориентированного  и системно – деятельностного  подход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оектной деятельности младших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ая работа по  развитию умения учителей начальных классов моделировать учебные занятия с использованием педагогических технологий на основе деятельностного и личностно-ориентированного подходов в учебном процессе в условиях введения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  2.      Новые подходы к оценке труда педагогов в свете новой оплаты труда: опыт распределения стимулирующей части фонда з\п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    3.      Итоговая аттестация: результаты, проблемы, поиски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  4.      Управление качеством образов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    6.      Диагностика и мониторинг качества учебно-воспитательного процесса как основа моделирования и конструирования режима развития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 7.      Технология организации работы педагогического коллектива по реализации целевой комплексной программы «Одаренные д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     8.      Системно-деятельностный подход в организации методической служб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  9      Итоги   первого года внедрения  ФГО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49:00Z</dcterms:created>
  <dc:creator>Журавлева Н.Н.</dc:creator>
  <dc:description/>
  <cp:keywords/>
  <dc:language>en-US</dc:language>
  <cp:lastModifiedBy>User</cp:lastModifiedBy>
  <dcterms:modified xsi:type="dcterms:W3CDTF">2011-09-16T03:51:00Z</dcterms:modified>
  <cp:revision>2</cp:revision>
  <dc:subject/>
  <dc:title>План  работы  на  2009-10 учебный год</dc:title>
</cp:coreProperties>
</file>