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</w:t>
      </w:r>
    </w:p>
    <w:p>
      <w:pPr>
        <w:pStyle w:val="Normal"/>
        <w:rPr/>
      </w:pPr>
      <w:r>
        <w:rPr/>
        <w:t>работы районного методического объединения заместителей директоров по УВР за 2010-11 учебный г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гласно нормативным документам (Закон РФ «Об образовании», «Концепция модернизации российского образования (распоряжение Правительства Российской Федерации от 29.12.2001 г. № 1756 – р) целью РМО является содействие повышению качества образования в условиях его модернизации. Для этого решались  задачи, суть которых сводится к оказанию информационной,  учебно-методической и научной поддержки всем заместителям директоров. В соответствии с задачами РМО главной задачей в работе методического объединения является организация работы по изучению и внедрению в практику работы общеобразовательных учреждений  направлений национальной образовательной инициативы «Наша новая школа» через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методической работы с заместителями директоров по учебно-воспитательной работе, обобщение и распространение передового педагогического опыта по перспективным направлениям развит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ю работы по подготовке к внедрению ФГОС нового поколения;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рофессиональной компетентности заместителей директоров по учебно-воспитательной через обмен опытом, проведение семинаров на базе ОУ.</w:t>
      </w:r>
    </w:p>
    <w:p>
      <w:pPr>
        <w:pStyle w:val="Normal"/>
        <w:ind w:firstLine="708"/>
        <w:rPr/>
      </w:pPr>
      <w:r>
        <w:rPr/>
        <w:t xml:space="preserve">С целью качественной организации методического сопровождения  функционирования и развития муниципальной методической службы РМО тесно взаимодействовало с муниципальным методическим кабинетом (проведение ежемесячных совещаний, практических семинаров).  </w:t>
      </w:r>
    </w:p>
    <w:p>
      <w:pPr>
        <w:pStyle w:val="Normal"/>
        <w:ind w:firstLine="708"/>
        <w:rPr/>
      </w:pPr>
      <w:r>
        <w:rPr/>
        <w:t>В 2010-2011 учебном году в состав районного методического объединения входят  19  заместителей  директора по учебно-воспитательной работе,  проведено:</w:t>
      </w:r>
    </w:p>
    <w:p>
      <w:pPr>
        <w:pStyle w:val="Normal"/>
        <w:rPr/>
      </w:pPr>
      <w:r>
        <w:rPr/>
        <w:t>8 совещаний и круглых столов; 2 семинар в ОУ.</w:t>
      </w:r>
    </w:p>
    <w:p>
      <w:pPr>
        <w:pStyle w:val="Normal"/>
        <w:ind w:firstLine="360"/>
        <w:rPr/>
      </w:pPr>
      <w:r>
        <w:rPr/>
        <w:t xml:space="preserve">Работа по изучению и внедрению в практику работы ОУ содержания направлений национальной образовательной инициативы «Наша новая школа» осуществлялась через проведение практических семинаров, инструктивно-методических совещаний, круглых столов. . </w:t>
      </w:r>
    </w:p>
    <w:p>
      <w:pPr>
        <w:pStyle w:val="Normal"/>
        <w:ind w:firstLine="360"/>
        <w:rPr/>
      </w:pPr>
      <w:r>
        <w:rPr/>
        <w:t>Так  были успешно проведены все  запланированные совещания  по вопросам подготовки к переходу на ФГОС, написаны  Основные образовательные программы начального общего образования муниципальных общеобразовательных учреждений, программы прошли экспертизу, заместители директоров, подготовившие лучшие разделы Программы, выступили  с  сообщениями о работе над этими разделами</w:t>
      </w:r>
    </w:p>
    <w:p>
      <w:pPr>
        <w:pStyle w:val="Normal"/>
        <w:ind w:firstLine="708"/>
        <w:rPr/>
      </w:pPr>
      <w:r>
        <w:rPr/>
        <w:t xml:space="preserve">Систематична и планомерна работа в рамках  «Школы управленческого мастерства», направленная на решение управленческих проблем (разработку и внедрение нового содержания управления (менеджмента), новых управленческих технологий. Думается, что необходимо организовать обучение и сопровождение резерва руководящих кадров. </w:t>
      </w:r>
    </w:p>
    <w:p>
      <w:pPr>
        <w:pStyle w:val="Normal"/>
        <w:ind w:firstLine="708"/>
        <w:rPr/>
      </w:pPr>
      <w:r>
        <w:rPr/>
        <w:t>Работа РМО в прошедшем году была направлена на организацию эффективной методической работы  ОУ. В августе была проведена экспертиза методических материалов, представленных на августовскую районную методическую выставку, выявлены лучшие материалы,  представлены к награждению, зам директоров даны рекомендации по подготовке материалов к выставкам, конкурсам. Анализ проведенных заседаний РМО показал, что  использовались разнообразные формы организации методической работы, изучения и обобщения  эффективного педагогического опыта: заседание РМО, методические дни, семинары-практикумы, выступление из  опыта работы, выступления по темам самообразования  с  использованием ИКТ.</w:t>
      </w:r>
    </w:p>
    <w:p>
      <w:pPr>
        <w:pStyle w:val="Normal"/>
        <w:ind w:firstLine="708"/>
        <w:rPr/>
      </w:pPr>
      <w:r>
        <w:rPr/>
        <w:t>Вместе с тем, изучение школьных документов по организации методической работы,  собеседования, смотра школьных методических служб выявили и негативные тенденции. В ходе собеседования были проанализированы  планы методической работы,  деятельность заместителя директора по повышению мотивации к успеху учителя, материалы по обобщению опыта. Планы методической работы некоторых школ не содержат анализа работы за предыдущий учебный год, не имеют проблемно-ориентированной направленности, упрощены. Тема школьной методической работы не находит отражения в планах методических объединений, в тематике педагогических советов, совещаний и семинаров. Таким образом, методическая работа не носит системный характер. Отсутствие системного принципа планирования детерминируется и тем, что в образовательных учреждениях не проводится работа по выявлению педагогических затруднений. Необходимо на районном МО обсудить мероприятия по   выработке рекомендации для организации самообразовательной работы  в  ОУ, обсудить развитие районного олимпиадного движения.</w:t>
      </w:r>
    </w:p>
    <w:p>
      <w:pPr>
        <w:pStyle w:val="Normal"/>
        <w:rPr/>
      </w:pPr>
      <w:r>
        <w:rPr/>
        <w:t>Таким образом, руководители школьной методической службы испытывают трудности с планированием, организацией и определением содержания работы с педагогами. Поэтому необходимо запланировать   работу «Школы управленческого мастерства» по целеполаганию, планированию работы ОУ.</w:t>
      </w:r>
    </w:p>
    <w:p>
      <w:pPr>
        <w:pStyle w:val="Normal"/>
        <w:rPr/>
      </w:pPr>
      <w:r>
        <w:rPr/>
        <w:t>Итог:</w:t>
      </w:r>
    </w:p>
    <w:p>
      <w:pPr>
        <w:pStyle w:val="Normal"/>
        <w:ind w:firstLine="708"/>
        <w:rPr/>
      </w:pPr>
      <w:r>
        <w:rPr/>
        <w:t>Основываясь на вышесказанном считаю, что работу РМО можно считать удовлетворительной.     </w:t>
      </w:r>
    </w:p>
    <w:p>
      <w:pPr>
        <w:pStyle w:val="Normal"/>
        <w:ind w:firstLine="708"/>
        <w:rPr/>
      </w:pPr>
      <w:r>
        <w:rPr/>
        <w:t>Исходя из  деятельности РМО  положительными результатами считаю: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эффективности образовательного  процесса в школах и уровня профессионализма заместителей директоров.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участие заместителей директоров в работе РМО</w:t>
      </w:r>
    </w:p>
    <w:p>
      <w:pPr>
        <w:pStyle w:val="Normal"/>
        <w:numPr>
          <w:ilvl w:val="0"/>
          <w:numId w:val="3"/>
        </w:numPr>
        <w:rPr/>
      </w:pPr>
      <w:r>
        <w:rPr/>
        <w:t>заинтересованность заместителей директоров  ОУ района в выявлении и решении проблем, связанных с работой  администрации школ.</w:t>
      </w:r>
    </w:p>
    <w:p>
      <w:pPr>
        <w:pStyle w:val="Normal"/>
        <w:numPr>
          <w:ilvl w:val="0"/>
          <w:numId w:val="3"/>
        </w:numPr>
        <w:rPr/>
      </w:pPr>
      <w:r>
        <w:rPr/>
        <w:t>активное участие заместителей директоров в семинарах районного уровня</w:t>
      </w:r>
    </w:p>
    <w:p>
      <w:pPr>
        <w:pStyle w:val="Normal"/>
        <w:rPr/>
      </w:pPr>
      <w:r>
        <w:rPr/>
        <w:t>В то же время выявляются проблемы, требующие принятия управленческих решений: об организации внутришкольного контроля в большем количестве ОУ района, о анализе и планировании работы ОУ, о внедрении ФГОС, о дальнейшей работе по повышению профессионального мастерства заместителей директоров.</w:t>
        <w:br/>
        <w:t>В масштабах образовательных учреждений нашего  района необходимо сосредоточиться на решении  всех проблем, перечисленных в аналитической справке. В связи с этим на 2011-2012 учебный год перед РМО заместителей директоров стоят следующие задачи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повышению квалификации  и  методической  поддержке заместителей директоров (конкурсы, семинары, совещания, круглый стол, деловая игра )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знакомству, обмену, распространению педагогического опыта между заместителями директоров ОУ района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работу по индивидуальному сопровождению  начинающих заместителей директ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ировать работу РМО  в рамках  «Школы управленческого мастерства» 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ать выездные заседания в школы  с целью обмена опы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РМО заместителей директоров по УВР  Журавлёва Н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5:00Z</dcterms:created>
  <dc:creator>SamLab.ws</dc:creator>
  <dc:description/>
  <cp:keywords/>
  <dc:language>en-US</dc:language>
  <cp:lastModifiedBy>User</cp:lastModifiedBy>
  <dcterms:modified xsi:type="dcterms:W3CDTF">2011-06-29T04:56:00Z</dcterms:modified>
  <cp:revision>4</cp:revision>
  <dc:subject/>
  <dc:title>Анализ</dc:title>
</cp:coreProperties>
</file>