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районного тура олимпиады по географии за 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проведения – 21 но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личество участников – 45, в том числе 7 класс – 12 чел., 8 класс – 12, 9 класс – 10, 10 класс – 6, 11 класс 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ыли представители всех параллелей от следующих МО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рхнеуральская СОШ №2, Петропавловская СОШ (7,8,9,10,11 класс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хтелинская  ООШ  (7,8,9 класс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сожалению ни один из участников не набрал 50% от возможного количества баллов, поэтому по итогам результатов муниципального этапа олимпиады по географии нет  победителей, а определены только призёры. Ими ст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жумов М. 7 класс, преподаватель Габова В.П. МОУ Межозёрн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чева М.    7 класс, преподаватель Вернигора Ю.П. МОУ Межозёрная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нова Д. 7 класс, преподаватель Бурдова И.К.  МОУ Карагай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ев А. 7 класс, преподаватель Майканова К. М. МОУ Сухтелинская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хова С. 8 класс, преподаватель Самойлова Л.Т. МОУ Карагай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нина Л. 8 класс, преподаватель Суюндукова М.М. МОУ Спас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бкова А. 8 класс, преподаватель Паластрова Г.В. МОУ Сурмене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пов А. 8 класс, преподаватель Урдобаев С.Т. МОУ Верхнеуральская СОШ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цева А. 9 класс, преподаватель Самойлова Л.Т. МОУ Карагай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онова И. 9 класс, преподаватель Урдобаев С.Т. МОУ    Верхнеуральская СОШ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юхина А. 10 класс, преподаватель Паластрова Г.В. МОУ Сурмене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акова Е. 11 класс, преподаватель Сибагатуллина Т.П. МОУ Петропавловская 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я были предложены для 7 класса, 8-9 классов, 10-11 классов, состояли из 2-х частей – тестовой и аналитическо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7 класса в аналитическом туре предложено 5 вопросов, лучше всего участники справились с кроссвордом, задания которого были интересными и посильными. На вопрос о путешественнике был дан один безукоризненный ответ, остальные не справились. Вопрос о линии перемены дат оказался трудным, так как этот вопрос изучается в 8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стовом туре затруднения вызвали вопросы, связанные с определением географических координат, поясами освещённости Земли, умением рассчитывать расстояние на карте с помощью масштаба. Вопрос на установление соответствия оказался посильным почти всем участникам.</w:t>
        <w:br/>
        <w:t xml:space="preserve">      Проверка олимпиадных заданий показала, что восьмиклассники неплохо справились с заданиями репродуктивного характера (на знание географических терминов, номенклатуры), слабо знают историю географических открытий, геологию и рельеф. Никто не справился с заданием аналитического тура на определение географической области по описанию, узнавание географических территорий по конту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ники 9 класса лучше справились с заданиями аналитического тура, так как эти вопросы изучались ими недавно, хуже выполнили тестовые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ники 10 и 11 классов     слабо выполнили задания аналитического тура, некоторые даже не пытались на них отвечать. Неплохо ответили на вопрос географической задачи об Оренбургской области, этот вопрос требовал знаний и по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ом следует отметить слабую подготовку детей к олимпиаде. Предмет становится невостребованным, не выбирается на ГИА, ЕГЭ, не требуется в качестве вступительного экз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дальнейшем  при подготовке  к олимпиадам по географии следует обратить внимание на формирование картографической зоркости, отработку географической номенклатуры, объяснение причинно-следственных связей, подготовку краеведческих вопросов как по физической, так и по экономической г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уководитель РМО учителей географии Паластрова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6:00Z</dcterms:created>
  <dc:creator>Customer</dc:creator>
  <dc:description/>
  <cp:keywords/>
  <dc:language>en-US</dc:language>
  <cp:lastModifiedBy>Customer</cp:lastModifiedBy>
  <cp:lastPrinted>2011-03-28T14:30:00Z</cp:lastPrinted>
  <dcterms:modified xsi:type="dcterms:W3CDTF">2011-03-28T08:31:00Z</dcterms:modified>
  <cp:revision>3</cp:revision>
  <dc:subject/>
  <dc:title>Анализ результатов районного тура олимпиады по географии за 2010 – 2011 учебный год</dc:title>
</cp:coreProperties>
</file>