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йонных олимпиадных работ по химии 2009 – 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айонной олимпиаде по химии приняли участие 58 учащихся.</w:t>
      </w:r>
    </w:p>
    <w:p>
      <w:pPr>
        <w:pStyle w:val="Normal"/>
        <w:ind w:firstLine="567"/>
        <w:jc w:val="both"/>
        <w:rPr/>
      </w:pPr>
      <w:r>
        <w:rPr/>
        <w:t>Отмечается тенденция к увеличению детей, участвующих в олимпиаде.</w:t>
      </w:r>
    </w:p>
    <w:p>
      <w:pPr>
        <w:pStyle w:val="Normal"/>
        <w:ind w:firstLine="567"/>
        <w:jc w:val="both"/>
        <w:rPr/>
      </w:pPr>
      <w:r>
        <w:rPr>
          <w:b/>
        </w:rPr>
        <w:t>В олимпиаде «Юный химик»  7 классов</w:t>
      </w:r>
      <w:r>
        <w:rPr/>
        <w:t xml:space="preserve"> участвовало 7 школьников. Объясняется отсутствием подготовки детей к олимпиаде, т.к. изучение химии в школах района начинается с 8 класса.</w:t>
      </w:r>
    </w:p>
    <w:p>
      <w:pPr>
        <w:pStyle w:val="Normal"/>
        <w:ind w:firstLine="567"/>
        <w:jc w:val="both"/>
        <w:rPr/>
      </w:pPr>
      <w:r>
        <w:rPr/>
        <w:t>Первое и второе  задание выполнено учениками частично.</w:t>
      </w:r>
      <w:r>
        <w:rPr>
          <w:b/>
        </w:rPr>
        <w:t xml:space="preserve"> </w:t>
      </w:r>
      <w:r>
        <w:rPr/>
        <w:t>К последующим заданиям школьники не приступали. Средний бал олимпиадной работы 7,1, что составило 2%.</w:t>
      </w:r>
    </w:p>
    <w:p>
      <w:pPr>
        <w:pStyle w:val="Normal"/>
        <w:ind w:firstLine="567"/>
        <w:jc w:val="both"/>
        <w:rPr/>
      </w:pPr>
      <w:r>
        <w:rPr>
          <w:b/>
        </w:rPr>
        <w:t>В олимпиаде «Юный химик»  8 классов</w:t>
      </w:r>
      <w:r>
        <w:rPr/>
        <w:t xml:space="preserve">  участвовало 15 школьников. Максимальный результат выполненных заданий составил 41бал. Средний бал выполненной работы составил 27, 2%.</w:t>
      </w:r>
    </w:p>
    <w:p>
      <w:pPr>
        <w:pStyle w:val="Normal"/>
        <w:ind w:firstLine="567"/>
        <w:jc w:val="both"/>
        <w:rPr/>
      </w:pPr>
      <w:r>
        <w:rPr/>
        <w:t>Затруднения вызвали задания на нахождение объёмной доли, решение экспериментальных задач, свойства и применение веществ. Грамотно большая часть участников олимпиады выполнили рисунки, объяснили правила техники безопасности.</w:t>
      </w:r>
    </w:p>
    <w:p>
      <w:pPr>
        <w:pStyle w:val="Normal"/>
        <w:ind w:firstLine="567"/>
        <w:jc w:val="both"/>
        <w:rPr/>
      </w:pPr>
      <w:r>
        <w:rPr>
          <w:b/>
        </w:rPr>
        <w:t>В олимпиаде  по химии 9 классов</w:t>
      </w:r>
      <w:r>
        <w:rPr/>
        <w:t xml:space="preserve"> принимали участие 17 школьников. Лучше других участников справились с работой Ягодина Евгения  МОУ СОШ №1 город Верхнеуральск, 16 балов. Семиряков Андрей МОУ СОШ №2  город Верхнеуральск и  Сарапкина  Ольга МОУ СОШ №1 город Верхнеуральск. Успешность работы  составила в среднем  9 балов.</w:t>
      </w:r>
    </w:p>
    <w:p>
      <w:pPr>
        <w:pStyle w:val="Normal"/>
        <w:ind w:firstLine="567"/>
        <w:jc w:val="both"/>
        <w:rPr/>
      </w:pPr>
      <w:r>
        <w:rPr/>
        <w:t xml:space="preserve">Задания в целом выполнены частично.  Правильно  школьниками  записаны уравнения реакций базового уровня, формулы веществ,  произведены расчеты в задачах. Задания повышенного уровня сложности, комбинированные задания вызвали затруднения. К таким заданиям основная часть участников олимпиады не приступала. </w:t>
      </w:r>
    </w:p>
    <w:p>
      <w:pPr>
        <w:pStyle w:val="Normal"/>
        <w:ind w:firstLine="567"/>
        <w:jc w:val="both"/>
        <w:rPr/>
      </w:pPr>
      <w:r>
        <w:rPr>
          <w:b/>
        </w:rPr>
        <w:t>В олимпиаде по химии 10 классов</w:t>
      </w:r>
      <w:r>
        <w:rPr/>
        <w:t xml:space="preserve"> участвовало 10 школьников.  Лучше других  справились с работой Карымов  Константин  Петропавловская  СОШ,  Шарифуллина  Альмира  Межозерная  СОШ,   Кинжебулатова  Айгуль  МОУ СОШ №2 город Верхнеуральск.</w:t>
      </w:r>
    </w:p>
    <w:p>
      <w:pPr>
        <w:pStyle w:val="Normal"/>
        <w:ind w:firstLine="567"/>
        <w:jc w:val="both"/>
        <w:rPr/>
      </w:pPr>
      <w:r>
        <w:rPr/>
        <w:t xml:space="preserve">Средний бал  выполненной работы 10. Допущены ошибки в уравнениях Э.Д., ионных уравнениях, что привело к неверному решению задач. Задачи  с применением электролиза, температуры и давления,  комбинированные задания и задания повышенного уровня сложности  в течение многих лет вызывают трудности у школьников. Анализ олимпиадной  работы показывает, что учащиеся 10 классов сочетают с трудом  знания,  полученные в курсе неорганической и органической химии. </w:t>
      </w:r>
    </w:p>
    <w:p>
      <w:pPr>
        <w:pStyle w:val="Normal"/>
        <w:ind w:firstLine="567"/>
        <w:jc w:val="both"/>
        <w:rPr/>
      </w:pPr>
      <w:r>
        <w:rPr>
          <w:b/>
        </w:rPr>
        <w:t>В олимпиаде по химии 11 классов</w:t>
      </w:r>
      <w:r>
        <w:rPr/>
        <w:t xml:space="preserve"> принимали участие 11 школьников. Средний бал выполненной работы составил13. Победителем признана Рязанова Екатерина  из Межозерной  СОШ, Сарычев Евгений МОУ СОШ №1 город  Верхнеуральск, Мустафина Эльза МОУ СОШ №2 город Верхнеуральск. Задание на расчет молекулярной массы, составление уравнений разного вида, определение количества вещества массы и объёма выполнены правильно  Рязановой Екатериной и Сарычевым  Евгением.  Логические рассуждения,  вычислительные навыки, знание химического языка  отмечаются в работах этих школь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Учителям химии большее внимание уделять на уроках и во внеурочное время одаренным дет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Формировать умения решать задачи комбинированного и повышенного уровня слож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собое внимание уделять  повторению и обобщению наиболее значимых элементов содержания тем  курса химия.</w:t>
      </w:r>
    </w:p>
    <w:p>
      <w:pPr>
        <w:pStyle w:val="Normal"/>
        <w:ind w:firstLine="567"/>
        <w:jc w:val="both"/>
        <w:rPr/>
      </w:pPr>
      <w:r>
        <w:rPr>
          <w:b/>
        </w:rPr>
        <w:t>4.При подготовке к олимпиадам использовать задания рекомендованные МО РФ, региональные пособия по химии, справочные материалы, дополнительную литературу, Интернет.+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34:00Z</dcterms:created>
  <dc:creator>Я</dc:creator>
  <dc:description/>
  <cp:keywords/>
  <dc:language>en-US</dc:language>
  <cp:lastModifiedBy>Я</cp:lastModifiedBy>
  <dcterms:modified xsi:type="dcterms:W3CDTF">2010-08-22T12:34:00Z</dcterms:modified>
  <cp:revision>2</cp:revision>
  <dc:subject/>
  <dc:title>Анализ районных олимпиадных работ по химии 2009 – 2210 учебного года</dc:title>
</cp:coreProperties>
</file>