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 районной  олимпиады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 районного  этапа  Всероссийской  олимпиады школьников по  обществознанию  направлено на достижение  целей  изучения обществознания в школ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ение в качестве основной цели  воспитания и развития личности ,    осуществляемых на основе  овладения школьниками   обществоведческими  знаниями , умениями  их использовать  при ориентированности  изучения обществознания  на социальную  практику, стремление  осуществить  гражданско- патриотическое, нравственное  воспитание учащихся,  помочь  школьникам сформировать  ценностные ориентации и убеждения на основе  личностного  осмысления опыта  современной  жизн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ленность на социализацию учащихся , формирование у них основы  для  освоения  социальных  ролей и  базовых коммуникативных ,  политических  и социальных  компетенц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знакомление учащихся с различными  точками зрения  на современный  этап развития человече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риентация  на сущностные черты обществознания как школьного  предмета , который  характеризуют  интегрированный  характер , опора на  педагогически  отобранный  материал  ряда  обществен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 олимпиады  явля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ние интереса учащихся к изучению предм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школьников ,проявляющих интерес и  особые  способности к изучению 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уровня подготовленности, широты социально-гуманитарного кругозора и мышления этих уча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 обмену опытом работы  по обществознанию  между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 олимпиада  проводилась в течении  120 минут и включала  типологию зад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5 тестовых 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ис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полнение пропусков в сх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м учебном году   в олимпиаде  впервые участвовали  учащиеся 7,8  классов. Всего приняли участие в олимпиаде 62  ученика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в 7 классах -5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видно из  таблицы трудным для  семиклассников оказался кроссворд  и  задача .С  работой над текстом  в основном справилис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определились так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Душкина Анна – Межозерная 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Игонин Алексей –МОУ СОШ № 1 г.Верхне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сто –Умарова Динара – Кирс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якова Ольга –Урлядинск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чева Мария – Межозерн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импиаде  учащихся 8-х классов  приняли  участие  13  школьников.  Максимальное  количество баллов – 34.Также   25 тестов , задание-задача ,  заполнение  таблицы- привести по одному примеру , иллюстрирующему  каждую  из  потребностей , работа с источник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23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- задача оценивались  по максимуму -4 балла ,и как видно из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 немногие. Многим оказалась не по силам  - таблица , хотя  задание было несложным- привести примеры  потребностей человека. В ит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Пронина Людмила   Спа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Яворский  Борис      МОУ СОШ №1 г.Верхне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Малышева Мария    Карага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рыгина Елизавета Межозерн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олимпиаде  по  обществознанию  участвовали 14  9-классников. Выполнение  тестовых  заданий  закрытого типа с выбором одного правильного ответа  показало , что  ученики достаточно глубоко  усвоили  содержание  основных  обществоведческих  понятий. Эти задания не  вызвали  затруднений у учащихся , поскольку в массовой  практике  преподавания курса преобладает именно данный тип заданий. Учащимся  было  предложено5  видов  заданий : тестовая работа – 25  тестов ,  анализ  источника , задание –задача , заполнение пропусков в схеме, написание э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92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учесть , что максимальное количество баллов за  анализ  источника -10,  то  из таблицы  видно , что  школьникам  трудно  далось  это задание Непростым  для  учащихся  оказалось и и задание по заполнению пропусков в схеме, из  12  возможных  баллов , только один  ученик набрал 11 баллов , а многие не набрали и половины .При  оценивании  эссе  учитывались 8 критериев , максимальное количество баллов- 40.Глядя на таблицу , можно  сделать вывод , что никак мы не можем  научить ребят четко выражать свои   мысли , доказательно  анализировать высказывания филосо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у  олимпиа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-  Резяпова Оксана    Межозерн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-  Ишмухаметова Айгуль   Урлядинская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-  Абилова Дана         МОУ СОШ №1 г.Верхне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 для участников олимпиады  10-х классов  также включала  25  тестов,  анализ  текста по  информационному  обществу , задание-задача – анализ   диаграммы по  численности учащихся в системе  профессионального образования Челябинской области и России , заполнение пропусков в сх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осудие в современной России» и  написание Эссе  по  одной  из 10  предлож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исали  9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57"/>
        <w:gridCol w:w="1595"/>
        <w:gridCol w:w="1595"/>
        <w:gridCol w:w="1596"/>
      </w:tblGrid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 , победители  определились следующим образ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  Жарасов Жанат            МОУ СОШ №2 г.Верхнеура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Винникова Евгения     Межозерн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- Каукина Виктория       Степн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одиннадцатиклассников приняли участие в районной олимпиаде. Задания  были аналогичными    заданиям  10-классников.Также написание эссе , тесты, анализ источника , задание- задача , заполнение пропусков в схеме «Правосудие в современной Росс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ст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Фомина Евгения      МОУ СОШ №2 г.Верхнеура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 Слепова Ирина         МОУ СОШ №1 г.Верхнеура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Дедик Яна                 Степн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чашимися  заданий  продемонстрировало ,что они зачастую  не могут отметить все признаки ,характерные черты того или иного      обществоведческого понятия , явления , процесса. Ученики не обладают  необходимой  полнотой знаний , не всегда  могут проанализировать  предъявленную информацию по заданному кри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Г.П.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7:00Z</dcterms:created>
  <dc:creator>Учитель</dc:creator>
  <dc:description/>
  <cp:keywords/>
  <dc:language>en-US</dc:language>
  <cp:lastModifiedBy>Учитель</cp:lastModifiedBy>
  <cp:lastPrinted>2011-06-03T15:48:00Z</cp:lastPrinted>
  <dcterms:modified xsi:type="dcterms:W3CDTF">2011-06-03T09:49:00Z</dcterms:modified>
  <cp:revision>8</cp:revision>
  <dc:subject/>
  <dc:title>   Анализ  районной  олимпиады по обществознанию</dc:title>
</cp:coreProperties>
</file>