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ализ  работы  методического  объединения  учителей  истории  и   обществознания  за  2010-2011  учебный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 объединение  работало   над  проблемой  повышения    качества  образования  по  истории и обществознанию, над  системой  подготовки  учащихся  к итоговой  аттестации , по  изучению  передового опыта, над  внедрением в практику работы  новых  педагогических 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аботе  использовались  семинары-практикумы ,  методические дни ,  круглые столы ,творческие группы , инновационная 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течении года  проведено3  традиционных  заседания , на которых  были  рассмотрены вопрос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 задачи  на  новый  учебный 2010-2011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ржание и технологии  преподавания истории в условиях модернизации  и   стандартизации  общего  образов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игровых  технологий  для  активизации  познавательных  способностей 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одаренными детьми  на  уроках  истории и  обществозн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  проведен  практикум –«Как  создать Свою игру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критического  мышления  на  уроках  истории  и  обществозн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ые  подходы  к преподаванию  общественных  дисциплин  в  рамках  введения  образовательных  стандартов  нового поколе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ы  итоги  предметных  олимпиад- анализ 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амках  подготовки к ЕГЭ  по  истории школам была  дана  контрольная  работа .Практически все    учащиеся справились  с  работой .Работа  была  составлена  по   принципу ЕГЭ – состояла из  части А.В.С .Задания части А- 12 тестовых были  посвящены  событиям 90-х годов. Это знание  фактических  событий ,  исторических личностей , политиков ,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В –это три задания : анализ  отрывка  из  выступления  политического  деятеля 1990-х  годов , дать характеристику  социальной и демографической  ситуации 90-х годов  и  выбрать из предложенных  органов власти новые , сформированные в 90-х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С – это воспоминания  политического деятеля России. ,Задание – назвать фамилию  автора воспоминаний ,указать  не менее  трех  причин кризиса,  описанного в воспоминаниях ,  и пути выхода из кризиса по мнению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писали  188  учащихся. С работой  справились все .На  отметку «5»  выполнили 34  ученика , четверки  получили 94  ученика , на  оценку «3»  выполнили 60 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частью А справились  71  учащийся , с заданиями части В – 77 учащихс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С  для  учеников  оказалась  несложной , с заданиями справились 10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но , что  результаты  работы  прислали не все школы  ,  хотя мы договаривались на заседании МО  об  этой контро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слали   отчеты школ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ага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рс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н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м  учебном году  учителям  истории  рекомендуется  организовать следующие  формы  познавательной  деятельности учащихся 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фрагментов книги М.С.Горбачева «Перестройка и новое  мышление  для  нашей страны и всего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овые игры  « Дискуссия  между сторонниками  советской  системы и диссидентами  по вопросу  приоритетов развития страны» , «Телемост»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портаж со  съезда  народных депутатов СССР» , «Выборы   Президента  России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ческая дискуссия «Нравственные уроки политических  событий 1993 года» ;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проекты «Региональные различия в социальной структуре российского  общества», «Духовно-нравственные ценности россиян в 1990 годы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баты  «Переход к рыночной экономике :выбор эффективной модели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инар «Социальные издержки рыночных реформ в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                          Калашникова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6:00Z</dcterms:created>
  <dc:creator>Учитель</dc:creator>
  <dc:description/>
  <cp:keywords/>
  <dc:language>en-US</dc:language>
  <cp:lastModifiedBy>Учитель</cp:lastModifiedBy>
  <cp:lastPrinted>2011-08-23T16:21:00Z</cp:lastPrinted>
  <dcterms:modified xsi:type="dcterms:W3CDTF">2011-08-23T10:22:00Z</dcterms:modified>
  <cp:revision>2</cp:revision>
  <dc:subject/>
  <dc:title>Анализ  работы  методического  объединения  учителей  истории  и   обществознания  за  2010-2011  учебный  год</dc:title>
</cp:coreProperties>
</file>