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2011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атистические данные о результатах ЕГЭ</w:t>
      </w:r>
    </w:p>
    <w:p>
      <w:pPr>
        <w:pStyle w:val="Normal"/>
        <w:spacing w:lineRule="auto" w:line="240" w:before="280" w:after="280"/>
        <w:rPr/>
      </w:pPr>
      <w:r>
        <w:rPr/>
        <w:t>Статистические данные о результатах ЕГЭ, проведенного в досрочные и основные сроки для выпускников общеобразовательных учреждений в 2011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263"/>
        <w:gridCol w:w="1417"/>
        <w:gridCol w:w="767"/>
        <w:gridCol w:w="1192"/>
        <w:gridCol w:w="1038"/>
        <w:gridCol w:w="1347"/>
        <w:gridCol w:w="1157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тестовый балл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 ЕГЭ, которые не достигли минимального количества бал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ли 100 балл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4 7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6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8,9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полнение заданий части 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6"/>
        <w:gridCol w:w="826"/>
        <w:gridCol w:w="827"/>
        <w:gridCol w:w="827"/>
        <w:gridCol w:w="827"/>
        <w:gridCol w:w="827"/>
        <w:gridCol w:w="811"/>
        <w:gridCol w:w="827"/>
        <w:gridCol w:w="811"/>
        <w:gridCol w:w="838"/>
        <w:gridCol w:w="819"/>
        <w:gridCol w:w="8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11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2010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8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9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8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5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8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3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4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5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1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3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6"/>
        <w:gridCol w:w="826"/>
        <w:gridCol w:w="827"/>
        <w:gridCol w:w="827"/>
        <w:gridCol w:w="827"/>
        <w:gridCol w:w="827"/>
        <w:gridCol w:w="811"/>
        <w:gridCol w:w="827"/>
        <w:gridCol w:w="811"/>
        <w:gridCol w:w="838"/>
        <w:gridCol w:w="819"/>
        <w:gridCol w:w="8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11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10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9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4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1%</w:t>
            </w:r>
          </w:p>
        </w:tc>
      </w:tr>
    </w:tbl>
    <w:p>
      <w:pPr>
        <w:pStyle w:val="Normal"/>
        <w:rPr/>
      </w:pPr>
      <w:r>
        <w:rPr/>
        <w:object w:dxaOrig="978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1pt;height:150.3pt" filled="f" o:ole="">
            <v:imagedata r:id="rId3" o:title=""/>
          </v:shape>
          <o:OLEObject Type="Embed" ProgID="" ShapeID="ole_rId2" DrawAspect="Content" ObjectID="_18403143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76"/>
        <w:gridCol w:w="576"/>
        <w:gridCol w:w="576"/>
        <w:gridCol w:w="756"/>
        <w:gridCol w:w="576"/>
        <w:gridCol w:w="576"/>
        <w:gridCol w:w="576"/>
        <w:gridCol w:w="576"/>
        <w:gridCol w:w="576"/>
        <w:gridCol w:w="576"/>
        <w:gridCol w:w="756"/>
        <w:gridCol w:w="576"/>
        <w:gridCol w:w="756"/>
        <w:gridCol w:w="576"/>
        <w:gridCol w:w="576"/>
        <w:gridCol w:w="576"/>
      </w:tblGrid>
      <w:tr>
        <w:trPr>
          <w:trHeight w:val="4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95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В Челябинской области почти 10% учащихся не справились с ЕГЭ по разным предметам</w:t>
      </w:r>
    </w:p>
    <w:p>
      <w:pPr>
        <w:pStyle w:val="Style13"/>
        <w:rPr/>
      </w:pPr>
      <w:r>
        <w:rPr/>
        <w:t xml:space="preserve">На Южном Урале завершились единые государственные экзамены – на сегодняшний день ЕГЭ по тем или иным предметам не сдали 1 тыс. 573 человека. «Общее количество сдававших ЕГЭ в 2011 году – 16 тыс. 159 человек, из них более 13 тыс. человек – одиннадцатиклассники, и около 2 тыс. – выпускники вечерних школ и средне-специальных учебных заведений», – говорится в сообщении. </w:t>
      </w:r>
    </w:p>
    <w:p>
      <w:pPr>
        <w:pStyle w:val="Style13"/>
        <w:rPr/>
      </w:pPr>
      <w:r>
        <w:rPr/>
        <w:t xml:space="preserve">С </w:t>
      </w:r>
      <w:hyperlink r:id="rId5" w:tgtFrame="_blanc">
        <w:r>
          <w:rPr>
            <w:rStyle w:val="InternetLink"/>
          </w:rPr>
          <w:t>информатикой и информационно-коммуникационными технологиям не справился 31 человек</w:t>
        </w:r>
      </w:hyperlink>
      <w:r>
        <w:rPr/>
        <w:t xml:space="preserve"> (2,8%), с биологией – 102 (4,4%), литературу не сдали 23 выпускника (3,46%), русский язык – 400 (2,56%). </w:t>
      </w:r>
    </w:p>
    <w:p>
      <w:pPr>
        <w:pStyle w:val="Style13"/>
        <w:rPr/>
      </w:pPr>
      <w:r>
        <w:rPr/>
        <w:t xml:space="preserve">Английский язык не осилили три ученика (0,32%), немецкий – один (2,87%), с французским справились все, так же, как и </w:t>
      </w:r>
      <w:hyperlink r:id="rId6" w:tgtFrame="_blanc">
        <w:r>
          <w:rPr>
            <w:rStyle w:val="InternetLink"/>
          </w:rPr>
          <w:t>с географией</w:t>
        </w:r>
      </w:hyperlink>
      <w:r>
        <w:rPr/>
        <w:t xml:space="preserve"> </w:t>
      </w:r>
      <w:r>
        <w:rPr>
          <w:highlight w:val="yellow"/>
        </w:rPr>
        <w:t xml:space="preserve">. Самое большое число учащихся – 862 человека или 5,59% – </w:t>
      </w:r>
      <w:hyperlink r:id="rId7" w:tgtFrame="_blanc">
        <w:r>
          <w:rPr>
            <w:rStyle w:val="InternetLink"/>
            <w:highlight w:val="yellow"/>
          </w:rPr>
          <w:t>не сдали математику</w:t>
        </w:r>
      </w:hyperlink>
      <w:r>
        <w:rPr/>
        <w:t xml:space="preserve"> . </w:t>
      </w:r>
      <w:hyperlink r:id="rId8" w:tgtFrame="_blanc">
        <w:r>
          <w:rPr>
            <w:rStyle w:val="InternetLink"/>
          </w:rPr>
          <w:t>Обществознание не покорилось 157 ученикам</w:t>
        </w:r>
      </w:hyperlink>
      <w:r>
        <w:rPr/>
        <w:t xml:space="preserve"> (2,02%). Данных по физике и истории пока нет. </w:t>
      </w:r>
    </w:p>
    <w:p>
      <w:pPr>
        <w:pStyle w:val="Style13"/>
        <w:rPr/>
      </w:pPr>
      <w:r>
        <w:rPr/>
        <w:t xml:space="preserve">Таким образом, без историков и физиков ЕГЭ не сдали 1 тыс. 573 человека – это 9,73% от общего числа писавших госэкзамен в 2011 году. </w:t>
      </w:r>
    </w:p>
    <w:p>
      <w:pPr>
        <w:pStyle w:val="Style13"/>
        <w:rPr/>
      </w:pPr>
      <w:r>
        <w:rPr/>
        <w:t xml:space="preserve">Есть на Южном Урале и «стобалльники»: информатику и информационно-коммуникационные технологии (ИКТ) на «отлично» сдали два человека, литературу – шесть, химию – 11, математику – 1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в которых учащиеся затрудн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Прототип задания B4 (№ 2775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84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0"/>
                    <w:gridCol w:w="6006"/>
                  </w:tblGrid>
                  <w:tr>
                    <w:trPr/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instrText xml:space="preserve"> HYPERLINK "http://mathege.ru/or/ege/Main.html?view=Page&amp;contentId=132" \l "5.1.1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5.1.1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instrText xml:space="preserve"> HYPERLINK "http://mathege.ru/or/ege/Main.html?view=Page&amp;contentId=132" \l "5.5.1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5.5.1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instrText xml:space="preserve"> HYPERLINK "http://mathege.ru/or/ege/Main.html?view=Page&amp;contentId=131" \l "1.2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1.2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instrText xml:space="preserve"> HYPERLINK "http://mathege.ru/or/ege/Main.html?view=Page&amp;contentId=131" \l "1.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1.3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 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instrText xml:space="preserve"> HYPERLINK "http://mathege.ru/or/ege/Main.html?view=Page&amp;contentId=131" \l "4.1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4.1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FF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, 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се задания B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, 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все прототипы B4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:</w:t>
                        </w:r>
                      </w:p>
                    </w:tc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ГЭ-2010 ЕГЭ-201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реугольник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B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— биссектриса,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ве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781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A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ве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781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Найдите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Ответ дайте в граду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779905" cy="170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9905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3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9"/>
            </w:tblGrid>
            <w:tr>
              <w:trPr/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Прототип задания B4 (№ 2775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реугольник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B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— биссектриса,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ве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7810" cy="14224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BA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ве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7810" cy="14224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Найдите уго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AD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Ответ дайте в граду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600325" cy="163766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3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7 (№ 2677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00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1.2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.2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1.2.4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.2.4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1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1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1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1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7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0 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6090" cy="1339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04875" cy="389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4080" cy="3505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638290" cy="1685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8 (№ 2750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00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3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3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8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0 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исунке изображены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асательная к нему в точке с абсцисс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149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дите значение производной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321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ч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149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49470" cy="2981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9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9 (№ 2704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00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5.4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5.4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5.5.7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5.5.7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4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9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0 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линдрическом сосуде уровень жидкости достигает 16 см. На какой высоте будет находиться уровень жидкости, если ее перелить во второй цилиндрический сосуд, диаметр которого в 2 раза больше диаметра первого? Ответ выразите в сантимет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49145" cy="20491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0195" cy="8274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10 (№ 2799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24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2.1.1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2.1.1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2.2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2.2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6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6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6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6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1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10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0 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распада радиоактивного изотопа его масса уменьшается по зак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7750" cy="2273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280" cy="1149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) — начальная масса изотоп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1149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(мин.) — время, прошедшее от начального момен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ин.) — период полураспада. В начальный момент времени масса изото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0230" cy="1530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г. Период его полурасп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04190" cy="1339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мин. Через сколько минут масса изотопа будет равна 5 мг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23"/>
      </w:tblGrid>
      <w:tr>
        <w:trPr/>
        <w:tc>
          <w:tcPr>
            <w:tcW w:w="99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11 (№ 77429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24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4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4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5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5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2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2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3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3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3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3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1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11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892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290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11 (№ 774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:</w:t>
            </w:r>
          </w:p>
          <w:tbl>
            <w:tblPr>
              <w:tblW w:w="8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6246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4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4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1.5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1.5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2" \l "4.2.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4.2.1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3.2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3.2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instrText xml:space="preserve"> HYPERLINK "http://mathege.ru/or/ege/Main.html?view=Page&amp;contentId=131" \l "3.3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3.3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задания B1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прототипы B11</w:t>
                    </w:r>
                  </w:hyperlink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бол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32865" cy="1892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0710" cy="1809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тотип задания B12 (№ 2658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: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3"/>
              <w:gridCol w:w="2218"/>
            </w:tblGrid>
            <w:tr>
              <w:trPr/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Э-2010 ЕГЭ-2011 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в 10:00 вышла из пункта А в пункт В, расположенный в 30 км от А. Пробыв в пункте В 2 часа 30 минут, лодка отправилась назад и вернулась в пункт А в 18:00 того же дня. Определите (в км/ч) собственную скорость лодки, если известно, что скорость течения реки 1 км/ч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0830" cy="25126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2735" cy="12693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42100" cy="3155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37020" cy="6203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37655" cy="3736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dostup1.ru/society/society_28287.html" TargetMode="External"/><Relationship Id="rId6" Type="http://schemas.openxmlformats.org/officeDocument/2006/relationships/hyperlink" Target="http://www.dostup1.ru/society/society_28581.html" TargetMode="External"/><Relationship Id="rId7" Type="http://schemas.openxmlformats.org/officeDocument/2006/relationships/hyperlink" Target="http://www.dostup1.ru/central/central_28559.html" TargetMode="External"/><Relationship Id="rId8" Type="http://schemas.openxmlformats.org/officeDocument/2006/relationships/hyperlink" Target="http://www.dostup1.ru/society/society_28576.html" TargetMode="External"/><Relationship Id="rId9" Type="http://schemas.openxmlformats.org/officeDocument/2006/relationships/hyperlink" Target="http://mathege.ru/or/ege/ShowProblems.html?protoId=27758" TargetMode="External"/><Relationship Id="rId10" Type="http://schemas.openxmlformats.org/officeDocument/2006/relationships/hyperlink" Target="http://mathege.ru/or/ege/ShowProblems.html?posMask=8" TargetMode="External"/><Relationship Id="rId11" Type="http://schemas.openxmlformats.org/officeDocument/2006/relationships/hyperlink" Target="http://mathege.ru/or/ege/ShowProblems.html?posMask=8&amp;showProto=true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yperlink" Target="http://mathege.ru/or/ege/ShowProblems.html?protoId=26778" TargetMode="External"/><Relationship Id="rId20" Type="http://schemas.openxmlformats.org/officeDocument/2006/relationships/hyperlink" Target="http://mathege.ru/or/ege/ShowProblems.html?posMask=64" TargetMode="External"/><Relationship Id="rId21" Type="http://schemas.openxmlformats.org/officeDocument/2006/relationships/hyperlink" Target="http://mathege.ru/or/ege/ShowProblems.html?posMask=64&amp;showProto=true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://mathege.ru/or/ege/ShowProblems.html?protoId=27506" TargetMode="External"/><Relationship Id="rId27" Type="http://schemas.openxmlformats.org/officeDocument/2006/relationships/hyperlink" Target="http://mathege.ru/or/ege/ShowProblems.html?posMask=128" TargetMode="External"/><Relationship Id="rId28" Type="http://schemas.openxmlformats.org/officeDocument/2006/relationships/hyperlink" Target="http://mathege.ru/or/ege/ShowProblems.html?posMask=128&amp;showProto=true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hyperlink" Target="http://mathege.ru/or/ege/ShowProblems.html?protoId=27046" TargetMode="External"/><Relationship Id="rId35" Type="http://schemas.openxmlformats.org/officeDocument/2006/relationships/hyperlink" Target="http://mathege.ru/or/ege/ShowProblems.html?posMask=256" TargetMode="External"/><Relationship Id="rId36" Type="http://schemas.openxmlformats.org/officeDocument/2006/relationships/hyperlink" Target="http://mathege.ru/or/ege/ShowProblems.html?posMask=256&amp;showProto=true" TargetMode="Externa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mathege.ru/or/ege/ShowProblems.html?protoId=27991" TargetMode="External"/><Relationship Id="rId40" Type="http://schemas.openxmlformats.org/officeDocument/2006/relationships/hyperlink" Target="http://mathege.ru/or/ege/ShowProblems.html?posMask=512" TargetMode="External"/><Relationship Id="rId41" Type="http://schemas.openxmlformats.org/officeDocument/2006/relationships/hyperlink" Target="http://mathege.ru/or/ege/ShowProblems.html?posMask=512&amp;showProto=true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yperlink" Target="http://mathege.ru/or/ege/ShowProblems.html?protoId=77429" TargetMode="External"/><Relationship Id="rId49" Type="http://schemas.openxmlformats.org/officeDocument/2006/relationships/hyperlink" Target="http://mathege.ru/or/ege/ShowProblems.html?posMask=1024" TargetMode="External"/><Relationship Id="rId50" Type="http://schemas.openxmlformats.org/officeDocument/2006/relationships/hyperlink" Target="http://mathege.ru/or/ege/ShowProblems.html?posMask=1024&amp;showProto=true" TargetMode="External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yperlink" Target="http://mathege.ru/or/ege/ShowProblems.html?protoId=77430" TargetMode="External"/><Relationship Id="rId54" Type="http://schemas.openxmlformats.org/officeDocument/2006/relationships/hyperlink" Target="http://mathege.ru/or/ege/ShowProblems.html?posMask=1024" TargetMode="External"/><Relationship Id="rId55" Type="http://schemas.openxmlformats.org/officeDocument/2006/relationships/hyperlink" Target="http://mathege.ru/or/ege/ShowProblems.html?posMask=1024&amp;showProto=true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0:00Z</dcterms:created>
  <dc:creator>user</dc:creator>
  <dc:description/>
  <cp:keywords/>
  <dc:language>en-US</dc:language>
  <cp:lastModifiedBy>user</cp:lastModifiedBy>
  <dcterms:modified xsi:type="dcterms:W3CDTF">2011-10-09T17:13:00Z</dcterms:modified>
  <cp:revision>6</cp:revision>
  <dc:subject/>
  <dc:title/>
</cp:coreProperties>
</file>