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деятельности РМО учителей биологии за 2008-2009 учебный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бота методического объединения в прошедшем учебном году была направ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следующих зада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научно-методического уровня, профессионального мастерства педагог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и внедрение новых  педагогических технолог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мену и распространению опыта работы уч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цию и согласование работы всех учителей, входящих в состав РМ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крытиюю творческого потенциала одарённых дет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МО выделилось два основных направления: теоретическая подготовка и практическая отработка материала, т.е. реализация деятельностного подхода, который предполагает процесс усвоения и переработки ин</w:t>
      </w:r>
      <w:r>
        <w:rPr/>
        <w:t xml:space="preserve">формации при выполнении самостоятельной работы учителе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еоретическо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кур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заседаниях МО (презентация опы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ферен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актическое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 были определены исходя из методической темы РМО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Характеризуя </w:t>
      </w:r>
      <w:r>
        <w:rPr>
          <w:b/>
          <w:sz w:val="28"/>
          <w:szCs w:val="28"/>
        </w:rPr>
        <w:t>кадровые ресурсы МО</w:t>
      </w:r>
      <w:r>
        <w:rPr>
          <w:sz w:val="28"/>
          <w:szCs w:val="28"/>
        </w:rPr>
        <w:t xml:space="preserve"> следует отмет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его работало педагогов-26, из них 6- совместител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5 лет-2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-10 лет-1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-15 лет-3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5-20 лет-8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-25 лет-3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5-30 лет-4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-35 лет-1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5-40 лет-1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0-45-3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представленных данных отчётливо видно, что в кадровом составе преобладают учителя-стажисты. Так  учителей, в составе РМО, со стажем более 15 лет составляет около 76 % .Положительная сторона этого вопроса состоит в высоком профессионально-методическом потенциале МО, однако в тоже время обращает на себя внимание факт старения кадров, очень низкого числа притока молодых специалистов. В прошедшем году молодым специалистам постоянно оказывалась помощь по составлению календарно-тематического планирования, оформлению кабинета, методике ведения учебных занятий. В новом учебном году эту работу необходимо продолжить и целесообразно провести консультационные выезды на места работы молодых специалистов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уровню квалифика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ей с высшей категорией-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ой-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й-3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з категории-1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нализируя  эти данные можно сказать, что  преподают биологию в основном высококвалифицированные специалисты с большим стажем работы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рошедшем учебном году учителей,  заявившихся на прохождение аттестации, не бы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в течении учебного года были задействованы следующие формы работы:</w:t>
      </w:r>
    </w:p>
    <w:p>
      <w:pPr>
        <w:pStyle w:val="Normal"/>
        <w:ind w:firstLine="54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раткосрочные курсы</w:t>
      </w:r>
      <w:r>
        <w:rPr>
          <w:sz w:val="28"/>
          <w:szCs w:val="28"/>
        </w:rPr>
        <w:t xml:space="preserve"> при ЧИППКРО-1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4 </w:t>
      </w:r>
      <w:r>
        <w:rPr>
          <w:b/>
          <w:sz w:val="28"/>
          <w:szCs w:val="28"/>
        </w:rPr>
        <w:t>областных семинара</w:t>
      </w:r>
      <w:r>
        <w:rPr>
          <w:sz w:val="28"/>
          <w:szCs w:val="28"/>
        </w:rPr>
        <w:t xml:space="preserve">: «Методические и дидактические аспекты проведения олимпиады школьников по биологии». -2 чел., «Знакомство с УМК линии Сонина», на базе 77 лицея г.Челябинска-1 чел, «Электронная модель образовательной программы школы»-12 чел.,  «Использование цифрового микроскоп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х 5 на уроках биологии»-12 человек, Гузеева В.А. проводила обучение на базе ММЦ.Все участники семинаров получили сертификаты и удостовер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2 </w:t>
      </w:r>
      <w:r>
        <w:rPr>
          <w:b/>
          <w:sz w:val="28"/>
          <w:szCs w:val="28"/>
        </w:rPr>
        <w:t>районных семинара</w:t>
      </w:r>
      <w:r>
        <w:rPr>
          <w:sz w:val="28"/>
          <w:szCs w:val="28"/>
        </w:rPr>
        <w:t>: «Практика использования цифрового микроскопа учителем биологии»-МОУ СОШ №1-10 чел.,- март , « Работа учителя биологии по ландшафтному дизайну»-Межозёрная ООШ, Лунёва Ф.З.- 14 чел., апр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азе вышеизложенного можно сделать вывод, что практика проведения методических семинаров была успешно реализована в прошедшем году и имела положительный результат, по отзывам всех учителей М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дочётом в  работе МО явилось неучастие педагогов в конкурсах профессионального мастерства. Как и в предыдущий год никто из учителей МО не принял участие в конкурсах  «Учитель года» и  «Кабинет года-2009», необходимо учесть этот факт при планировании работы на текущий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ечение года, согласно плана работы, проводились заседания МО на которых учителя делились опытом работы, изучали нормативные документы, новинки методической литературы. Чернова М.А. провела мастер-класс по использованию в практике работы учителя факультативов и элективных  курс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Отрицательной тенденцией остаётся  малое количество проведения «открытых уроков» педагогами объединения, как наиболее эффективного метода обобщения и распространения опыта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Гузеева В.А. приняла участие в фестивале педагогических идей «Открытый урок» с материалом мастер-класса «Первый шаг в биологию», получив диплом и сертификат участни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жительным является то, что члены РМО доброжелательны друг к другу, всегда оказывают взаимопомощ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прошедшем учебном году учителя секции в своей работе начали активно применять дистанционные формы работы. Так учителя Паластрова Г.В. и Гузеева В.А. проводили курс занятий  с учениками 10., 11 классов в </w:t>
      </w:r>
      <w:r>
        <w:rPr>
          <w:b/>
          <w:sz w:val="28"/>
          <w:szCs w:val="28"/>
        </w:rPr>
        <w:t xml:space="preserve">телешколе </w:t>
      </w:r>
      <w:r>
        <w:rPr>
          <w:sz w:val="28"/>
          <w:szCs w:val="28"/>
        </w:rPr>
        <w:t>по программам подготовки к ЕГЭ и лабораторного практикум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манды МОУ СОШ №1 и Смеловской СОШ приняли участие в Ярославской дистанционной эколого-биологической викторине, получив сертификаты участников, а учителя Мальчукова Н.К. и Гузеева В.А.- благодарственные письма за подготовку команд. </w:t>
      </w:r>
    </w:p>
    <w:p>
      <w:pPr>
        <w:pStyle w:val="Style15"/>
        <w:spacing w:before="60" w:after="260"/>
        <w:rPr/>
      </w:pPr>
      <w:r>
        <w:rPr>
          <w:sz w:val="28"/>
          <w:szCs w:val="28"/>
        </w:rPr>
        <w:t>В июне месяце учащиеся школ района проходили итоговую аттестацию</w:t>
      </w:r>
      <w:r>
        <w:rPr>
          <w:b/>
          <w:bCs/>
          <w:sz w:val="28"/>
          <w:szCs w:val="28"/>
        </w:rPr>
        <w:t xml:space="preserve"> Результаты итоговой аттестации в 11-х классах школ района. </w:t>
      </w:r>
    </w:p>
    <w:p>
      <w:pPr>
        <w:pStyle w:val="Style15"/>
        <w:spacing w:before="60" w:after="260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32 учащихся. Ниже минимального проходного балла-З 5, работ не было. </w:t>
        <w:br/>
        <w:t xml:space="preserve">По количеству набранных средних баллов по школам: </w:t>
        <w:br/>
        <w:t xml:space="preserve">30-40 баллов-2 школы </w:t>
        <w:br/>
      </w:r>
      <w:r>
        <w:rPr>
          <w:i/>
          <w:iCs/>
          <w:sz w:val="28"/>
          <w:szCs w:val="28"/>
        </w:rPr>
        <w:t xml:space="preserve">40-5 </w:t>
      </w:r>
      <w:r>
        <w:rPr>
          <w:sz w:val="28"/>
          <w:szCs w:val="28"/>
        </w:rPr>
        <w:t xml:space="preserve">0 баллов-2 школы </w:t>
        <w:br/>
        <w:t xml:space="preserve">50-60 баллов-7 школ </w:t>
        <w:br/>
        <w:t xml:space="preserve">Более 60 баллов-2 школы. </w:t>
        <w:br/>
        <w:t xml:space="preserve">Наибольшее количество баллов набрали: </w:t>
        <w:br/>
        <w:t xml:space="preserve">Климантова Мария-82 балла, МОУ СОШ №1 </w:t>
        <w:br/>
        <w:t xml:space="preserve">Ковалевская Ира-75 баллов, Краснинская СОШ </w:t>
        <w:br/>
        <w:t xml:space="preserve">Багритдинова Гульнара-72 балла, Межозёрная СОШ </w:t>
        <w:br/>
        <w:t xml:space="preserve">% выполнения части А составил-57,7% </w:t>
        <w:br/>
        <w:t xml:space="preserve">Части В-45,6% </w:t>
        <w:br/>
        <w:t xml:space="preserve">Части С-24,1 % </w:t>
        <w:b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16"/>
        <w:gridCol w:w="4715"/>
      </w:tblGrid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и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выполнения работы  по школе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2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Межозёрн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пас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2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Петропавлов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5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абарыкинская СОШ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ирсин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5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урменев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мелов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Форштад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е год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инская СОШ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4 </w:t>
            </w:r>
          </w:p>
        </w:tc>
      </w:tr>
    </w:tbl>
    <w:p>
      <w:pPr>
        <w:pStyle w:val="Style15"/>
        <w:spacing w:before="6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0" w:after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тоговой аттестации в 9-х классах школ района. </w:t>
        <w:br/>
      </w:r>
      <w:r>
        <w:rPr>
          <w:sz w:val="28"/>
          <w:szCs w:val="28"/>
        </w:rPr>
        <w:t xml:space="preserve">В итоговой аттестации приняли участие 37 учащихся. По уровню прошлого года снизилось число сдающих детей с 42 до 37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ровню прошлого года % качества снизился с 77,2% до </w:t>
      </w:r>
      <w:r>
        <w:rPr>
          <w:i/>
          <w:iCs/>
          <w:sz w:val="28"/>
          <w:szCs w:val="28"/>
        </w:rPr>
        <w:t xml:space="preserve">40,54%. </w:t>
        <w:br/>
      </w:r>
      <w:r>
        <w:rPr>
          <w:sz w:val="28"/>
          <w:szCs w:val="28"/>
        </w:rPr>
        <w:t xml:space="preserve">Выше районного результата сдали экзамен по обществознанию выпускники МОУ СОШ № 1, МОУ СОШ № 2, Межозёрной СОШ, Кирсинской, Форштадской школ. </w:t>
        <w:br/>
        <w:t xml:space="preserve">Вопросы, которые вызвали затруднения у учащихся: </w:t>
        <w:br/>
        <w:t xml:space="preserve">-отделы и функции головного мозга </w:t>
        <w:br/>
        <w:t xml:space="preserve">-определение таксономических единиц </w:t>
        <w:br/>
        <w:t xml:space="preserve">-круговорот в биосфере </w:t>
        <w:br/>
        <w:t xml:space="preserve">-функции и строение пищеварительной системы. </w:t>
        <w:br/>
        <w:t>Плохо справились с заданиями части В, на внесение в текст предложенных терминов и установление последовательности расположения объектов или яв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16"/>
        <w:gridCol w:w="1346"/>
        <w:gridCol w:w="2128"/>
      </w:tblGrid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на </w:t>
              <w:br/>
              <w:t xml:space="preserve">«4» и «5»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  <w:br/>
              <w:t xml:space="preserve">качественной </w:t>
              <w:br/>
              <w:t xml:space="preserve">успеваемости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7,14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Межозёрн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6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пас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Петропавлов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Межозёрная О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Уфимская О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ирсин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Бабарыкин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Форштадская СОШ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ируя результаты итоговой аттестации в 9 классах  обращает на себя внимание тот факт, что % качества снизился с 77,2% до 40,54%. Следовательно на предстоящий учебный год учителям необходимо проанализировать ошибки прошедшего экзамена, и целесообразно провести , в течении года, контрольные срезы, отслеживающие качество подготовки учащихся  по предмету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Предметные олимпиады стали неотъемлемой составной частью внеклассной работы в школах. Они позволяют с одной стороны стимулировать интерес учащихся к предмету, а с другой - объективно оценивать уровень знаний. Олимпиады охватывают весь круг биологических и экологических разделов и способствует формированию широкой эрудиции по предмету. Во время олимпиад происходит обмен опытом преподавателей биологии и экологии, методистов, руководителей кружков. Таким образом, эти интеллектуальные соревнования играют также роль методических центров, в которых определяется уровень требований к знаниям учащихся и просто происходит деловое профессиональное общение. </w:t>
      </w:r>
      <w:r>
        <w:rPr>
          <w:bCs/>
          <w:iCs/>
          <w:sz w:val="28"/>
          <w:szCs w:val="28"/>
        </w:rPr>
        <w:t>Основными целями и задачами Олимпиады являются выявление и развитие у учащихся творческих способностей и интереса к научной деятельности, создание условий для интеллектуального развития, поддержки одаренных детей, в том числе содействие им в профессиональной ориентации и продолжении образования; пропаганда научных знаний, повышение педагогической квалификации учителей, научных работников, принимающих участие в проведении Олимпиад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тинг призовых мест среди школ выглядит так: </w:t>
      </w:r>
    </w:p>
    <w:p>
      <w:pPr>
        <w:pStyle w:val="Normal"/>
        <w:rPr/>
      </w:pPr>
      <w:r>
        <w:rPr/>
        <w:t>Юные биологи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15"/>
        <w:gridCol w:w="1115"/>
        <w:gridCol w:w="1115"/>
        <w:gridCol w:w="838"/>
      </w:tblGrid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ёрная 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1 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альская 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 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1 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альская СОШ №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ёрная  О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кология:</w:t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15"/>
        <w:gridCol w:w="1115"/>
        <w:gridCol w:w="1115"/>
        <w:gridCol w:w="93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ёрная 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альская 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альская СОШ №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ёрная О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ология</w:t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15"/>
        <w:gridCol w:w="1115"/>
        <w:gridCol w:w="1115"/>
        <w:gridCol w:w="93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ёрная 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альская 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й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альская СОШ №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тад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СО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ризовых мест районных олимпиад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15"/>
        <w:gridCol w:w="1115"/>
        <w:gridCol w:w="1115"/>
        <w:gridCol w:w="796"/>
      </w:tblGrid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сто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зёрная СОШ №1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уральская СОШ №1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уральская СОШ №2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зёрная ООШ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ая СОШ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нская СОШ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гайская СОШ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штадская СОШ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ая СОШ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областном туре принимали участие 4 ученика, Елькина Лена- ученица МОУ СОШ №1 стала призёром олимпиады «Юные биологи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 теоретическим задания олимпиады включают и практические задания. К сожалению, как и в предыдущие годы, школьники плохо владеют навыками работы с микроскопами, с натуральными объектами. Все члены жюри отмечали высокий уровень ответов учащихся на теоретические вопросы и значительные затруднения при выполнении сравнительно несложных практических заданий. Объяснить это можно тем, что материально-техническая база кабинетов биологии очень скудная. Многие пособия, учебное оборудование, микроскопы или отсутствуют, или очень устарели. На данный недостаток следует особо обратить внимание при подготовке учеников к олимпиада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педагоги планомерно работают с учащимися, имеющими высокий уровень учебной мотивации, Активно принимая участие  в районных и областных конкурсах и викторинах. Так призёрами и победителями  творческого конкура по геологии «Креодонт» стали ученики Форштадской и МОУ СОШ №1, областной биолого-экологической викторины «Удивительное рядом»-2 ученика Межозёрной СОШ, 2 ученика МОУ СОШ №1 и 1 ученик Петропавловской СОШ.В областном конкурсе, посвящённом Международному Дню птиц победителями стали Межозёрная, Смеловская и Степнинская СОШ. Радует высокий процент районных стипендиатов, которых готовят учителя биологии, завоёвывая призовые места на областном уровне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ходя из вышеизложенного анализа, перед районным методическим объединением на новый учебный год стоят следующие 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ая реализация  в  профессиональной деятельности педагогов  современных образовательных технологий, методик и способов успешного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, обобщение и распространение положительного опыта творчески работающих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проведения учебных занятий на основе реализации личностно-ориентированного подхода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иональное становление молод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е учителей к поисковой, научно-исследовательской, опытно-эксперимент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ение работы по выявлению и работе с одарённ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учителей биологии:                   </w:t>
        <w:tab/>
        <w:t>Гузе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8-2009 уч.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ritza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Kuritza;Courier New" w:hAnsi="Kuritza;Courier New" w:cs="Kuritz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48:00Z</dcterms:created>
  <dc:creator>GEG</dc:creator>
  <dc:description/>
  <cp:keywords/>
  <dc:language>en-US</dc:language>
  <cp:lastModifiedBy>GEG</cp:lastModifiedBy>
  <cp:lastPrinted>2009-09-08T15:21:00Z</cp:lastPrinted>
  <dcterms:modified xsi:type="dcterms:W3CDTF">2009-09-08T09:24:00Z</dcterms:modified>
  <cp:revision>12</cp:revision>
  <dc:subject/>
  <dc:title>Анализ деятельности РМО учителей биологии за 2008-2009 учебный год</dc:title>
</cp:coreProperties>
</file>