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3130" cy="10154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2495" cy="953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2495" cy="953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2495" cy="953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2495" cy="953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Министерства образования и науки Челябинской области </w:t>
      </w:r>
    </w:p>
    <w:p>
      <w:pPr>
        <w:pStyle w:val="2"/>
        <w:spacing w:lineRule="auto" w:line="240" w:before="0" w:after="0"/>
        <w:ind w:left="5528" w:hanging="0"/>
        <w:rPr/>
      </w:pPr>
      <w:r>
        <w:rPr>
          <w:sz w:val="28"/>
          <w:szCs w:val="28"/>
        </w:rPr>
        <w:t>от ____________№___________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лучших учителей для выплаты денежного поощрения из средств областного бюджета в рамках реализации приоритетного национального проекта «Образ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курсный отбор проводится в соответствии с нормативной базой, регламентирующей проведение в Челябинской области мероприятий по конкурсной поддержке лучших учителей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1.1. Денежное поощрение лучших учителей общеобразовательных учреждений (далее – денежное поощрение) выплачивается лучшим учителям общеобразовательных учреждений за высокое педагогическое мастерство и значительный вклад в образовани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1.2. Денежное поощрение в размере 50 тысяч рублей выплачивается  в соответствии с квотой муниципальным районам и городским округам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3. Выплата денежных поощрений осуществляется лучшим учителям общеобразовательных учреждений, прошедшим конкурсный отбор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1.4. Лица, осуществляющие в общеобразовательных учреждениях только административные или организационные функции, права на денежное поощрение не имеют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1.5. Учитель имеет право повторно получить денежное поощрение не ранее чем через 3 год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1.6. Квоты (количественные показатели) муниципальным органам управления образованием устанавливаются ежегодно Министерством образования и науки Челябинской области с учетом числа обучающихся, проживающих в городской и сельской местности (приложение 1).</w:t>
      </w:r>
    </w:p>
    <w:p>
      <w:pPr>
        <w:pStyle w:val="Style11"/>
        <w:rPr>
          <w:bCs/>
        </w:rPr>
      </w:pPr>
      <w:r>
        <w:rPr>
          <w:bCs/>
        </w:rPr>
        <w:t>1.7. Решение о представлении соответствующих квот (количественных показателей) для общеобразовательных учреждений относится к компетенции муниципальных органов управления образ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8.</w:t>
      </w:r>
      <w:r>
        <w:rPr>
          <w:bCs/>
        </w:rPr>
        <w:t xml:space="preserve"> </w:t>
      </w:r>
      <w:r>
        <w:rPr>
          <w:sz w:val="28"/>
        </w:rPr>
        <w:t xml:space="preserve">Для организации и проведения конкурсного отбора </w:t>
      </w:r>
      <w:r>
        <w:rPr>
          <w:sz w:val="28"/>
          <w:szCs w:val="28"/>
        </w:rPr>
        <w:t xml:space="preserve">создается региональная конкурсная комиссия </w:t>
      </w:r>
      <w:r>
        <w:rPr>
          <w:sz w:val="28"/>
        </w:rPr>
        <w:t>(далее - конкурсная комисс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1.9.</w:t>
      </w:r>
      <w:r>
        <w:rPr>
          <w:sz w:val="28"/>
        </w:rPr>
        <w:t xml:space="preserve"> В целях обеспечения соблюдения единых требований и разрешения спорных вопросов по процедуре проведения конкурсного отбора лучших учителей на получение денежного поощрения создается апелляционная комиссия Министерства образования и науки Челябин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Критерии конкурсного отбора учителей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</w:rPr>
      </w:pPr>
      <w:r>
        <w:rPr>
          <w:sz w:val="28"/>
        </w:rPr>
        <w:t xml:space="preserve">Конкурсный отбор лучших учителей осуществляется на основании двух групп критериев: критериев квалификационного отбора (далее – критерии участия) и критериев конкурсного отбора (далее – критерии отбора). </w:t>
      </w:r>
    </w:p>
    <w:p>
      <w:pPr>
        <w:pStyle w:val="Style11"/>
        <w:rPr/>
      </w:pPr>
      <w:r>
        <w:rPr/>
        <w:t>Критерии участия и отбора являются фиксированными и обязательными.</w:t>
      </w:r>
    </w:p>
    <w:p>
      <w:pPr>
        <w:pStyle w:val="Normal"/>
        <w:spacing w:lineRule="auto" w:line="360"/>
        <w:ind w:left="360" w:firstLine="709"/>
        <w:jc w:val="both"/>
        <w:rPr>
          <w:sz w:val="28"/>
        </w:rPr>
      </w:pPr>
      <w:r>
        <w:rPr>
          <w:sz w:val="28"/>
        </w:rPr>
        <w:t>2.1. Критерии участ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м местом работы учителя является общеобразовательное учрежд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аж педагогической работы учителя по специальности в общеобразовательном учреждении не менее 3 ле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 Критерии отбо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сокие учебные результаты обучения при их позитивной динамике за последние три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ысокие результаты внеурочной деятельности обучающихся по учебному предме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здание учителем условий для приобретения обучающимися позитивного социального опы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ичие собственной методической системы учителя, апробированной в профессиональном сообществ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еспечение непрерывности собственного профессионального развити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2.2.1. Критерий «высокие учебные результаты обучения при их позитивной динамике за последние три года»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 оценке результативности Претендента по данному критерию необходимо опираться, в первую очередь, на такие традиционные показатели,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ысокий уровень и позитивная динамика обученности учащихся (отсутствие учащихся, имеющих «2» по итогам учебного года и полугодия, по результатам государственной (итоговой) аттестации) за последние три год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позитивная динамика «качества знаний» учащихся (процент учащихся, имеющих «4» и «5» по итогам учебного года и полугодия, по результатам государственной (итоговой) аттестации) за последние три года</w:t>
      </w:r>
      <w:r>
        <w:rPr>
          <w:rStyle w:val="FootnoteCharacters"/>
          <w:rStyle w:val="FootnoteAnchor"/>
          <w:szCs w:val="28"/>
        </w:rPr>
        <w:footnoteReference w:customMarkFollows="1" w:id="3"/>
        <w:t>1</w:t>
      </w:r>
      <w:r>
        <w:rPr>
          <w:szCs w:val="28"/>
        </w:rPr>
        <w:t>. Данный критерий предусматривает, что ученики участника конкурса устойчиво демонстрируют высокие учебные достиж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дополнение к этому целесообразно учитывать также следующие показа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(в процентах), принимающих участие в предметных олимпиадах школьного и муниципального уровн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и повышение качества творческих работ учащихся по данному предмету (проектов, исследований и др.); </w:t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е три показателя подтверждаются понятными и традиционными способами: результатами государственной (итоговой) аттестации (ЕГЭ и другими формами государственной (итоговой) аттестации), заверенными сводными данными по успеваемости и качеству знаний. Высокие учебные результаты должны получить </w:t>
      </w:r>
      <w:r>
        <w:rPr>
          <w:i/>
          <w:iCs/>
          <w:sz w:val="28"/>
          <w:szCs w:val="28"/>
        </w:rPr>
        <w:t>общественное признание</w:t>
      </w:r>
      <w:r>
        <w:rPr>
          <w:sz w:val="28"/>
          <w:szCs w:val="28"/>
        </w:rPr>
        <w:t>, т.е. стабильно признаваться местным сообществом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учащихся, принимающих участие в предметных олимпиадах школьного и муниципального уровней, подтверждается списками участников предметных олимпиад, соответствующими приказами, грамотами и пр. В данном показателе учитываются только результаты учащихся в муниципальном, региональном, российском этапах Всероссийской олимпиады школьников и предметных олимпиадах, входящих в перечень, утвержденный приказом Министерства образования и науки Российской Федерации от 16 ноября 2010 года № 1162 «Об утверждении перечня олимпиад школьников на 2010-2011 учебный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подготовивших творческие работы (четвёртый показатель), также поддается фиксации. Оценка уровня этих работ (повышение качества) может быть проведена выборочно, на примере отдельных учащихся. Это могут сделать представители Заявителя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32"/>
        </w:rPr>
        <w:t>2.2.2. Критерий  «высокие результаты внеурочной деятельности обучающихся по учебному предмету»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ритер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оценке результативности по данному критерию учитываются следующие показат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кружков, секций, факульта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внеурочной деятельности (участие в конференциях, конкурсах, концертах, спортивных соревнован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стижения (первые и призовые места) учащихся в олимпиадах, конкурсах, выставках, спортивных соревнованиях разного уровня (от муниципального до международного)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rPr/>
      </w:pPr>
      <w:r>
        <w:rPr>
          <w:szCs w:val="28"/>
        </w:rPr>
        <w:t>Содержание этого критерия по существу остается прежним. Формально произошла лишь замена слова «позитивные» на «высокие». Это отражает то обстоятельство, что в конкурсе 2011 г. к победителям предъявляются более жесткие требования. Следовательно, не смотря на то, что оценочные показатели по данному критерию остаются прежними, у победителей конкурса деятельность в соответствии с этими показателями должна не просто наличествовать, но быть более результативной по сравнению с другими претендента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се показатели легко подтверждаются соответствующими документами и материалами: учебными журналами, списками участников, грамотами лауреатов, призеров, победителей, творческими работами учащихся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2.3.  Критерий «создание учителем условий для приобретения обучающимися позитивного социального опыта».</w:t>
      </w:r>
    </w:p>
    <w:p>
      <w:pPr>
        <w:pStyle w:val="2"/>
        <w:spacing w:lineRule="auto" w:line="360" w:before="0" w:after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Этот критерий не просто заменяет прежний критерий, связанный с выполнением функций классного руководителя, но предусматривает относительно новое содержание. Под позитивным социальным опытом следует понимать опыт, приобретенный учащимися в той или иной позитивно направленной социальной деятельности. Важно, что созданию условий для этой деятельности способствует учитель, не обязательно выступая при этом в роли классного руководителя.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оценке результативности по данному критерию учитываются следующие показатели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активное участие учащихся в самоуправлении класса, школ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участие в социально направленной деятельности (помощь пожилым людям, инвалидам, детям-сиротам и пр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участие в проектах, направленных на благоустройство территории, улучшение качества окружающей сред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заимодействие школьного, ученического сообщества с местными властными структурами с целью решения тех или иных проблем местного социум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2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одержание данного критерия подтверждается документальным свидетельством фактов организации и активного участия Претендента в вышеперечисленных социально направленных мероприятиях, наличием подтвержденных фактов привлечения к данным мероприятиям родительской общественности и социальных партнеров школьного, муниципального, регионального и федерального уровней. Разработка и реализация Претендентом проектов, способствующих приобретению учащимися позитивного социального опыта (наличие соответствующей программы и документов, подтверждающих ее реализацию) также указывает на наличие высоких результатов деятельности Претендента по данному направлению.</w:t>
      </w:r>
    </w:p>
    <w:p>
      <w:pPr>
        <w:pStyle w:val="2"/>
        <w:spacing w:lineRule="auto" w:line="360" w:before="0" w:after="0"/>
        <w:jc w:val="both"/>
        <w:rPr/>
      </w:pPr>
      <w:r>
        <w:rPr>
          <w:bCs/>
          <w:i/>
          <w:iCs/>
          <w:sz w:val="28"/>
          <w:szCs w:val="28"/>
        </w:rPr>
        <w:t>2.2.4. Критерий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.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firstLine="709"/>
        <w:rPr/>
      </w:pPr>
      <w:r>
        <w:rPr>
          <w:szCs w:val="28"/>
        </w:rPr>
        <w:t>При оценке результативности по данному критерию предполагается учитывать следующие показа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ие педагога в эксперимента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спользование ИКТ в процессе обучения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ых, исследовательских и др. развивающих образовательных технологий в процессе обучения предмету и воспитатель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использования современных образовательных технологий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rPr/>
      </w:pPr>
      <w:r>
        <w:rPr>
          <w:szCs w:val="28"/>
        </w:rPr>
        <w:t xml:space="preserve">Отличие данного критерия от аналогичного критерия предыдущего конкурса состоит в том, что недостаточно отразить, какие технологии использует учитель, необходимо обосновать, с какой целью они используются, какие учебные результаты получены вследствие их ис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данному критерию подтверждаются открытыми учебными занятиями, формами фиксации результатов учебной деятельности учащихся, в том числе, в цифровом виде (рабочие тетради, проекты, результаты исследований, тестирования и др.), документальным подтверждением участия Претендента в Интернет-проектах и пр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  <w:t>2.2.5. Критерий «наличие собственной методической системы учителя, апробированной в профессиональном сообществе».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оценке результативности по данному критерию учитываются следующие показат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на муниципальном уровне: систематическое проведение мастер-классов, семинаров, систематическая работа с молодыми коллегами (настав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убликации в региональных, федеральных изданиях, (пособия, монографии, диссертационные иссле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на федеральном уровне: проведение мастер-классов, участие (с докладами) в семинарах, совещаниях и конференциях, научно-методические публикации в региональных изданиях, банках педагог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ледователей, т.е. коллег, работающих по методической системе данного учителя или активно использующих отдельные ее элементы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hanging="0"/>
        <w:rPr>
          <w:szCs w:val="28"/>
        </w:rPr>
      </w:pPr>
      <w:r>
        <w:rPr/>
        <w:t>Каждый из показателей по данному критерию легко подтвержда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научно-методическими трудами и монографиями, наличием документальных свидетельств последовательного сетевого взаимодействия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32"/>
        </w:rPr>
        <w:t>2.2.6. Критерий «непрерывность профессионального развития учителя».</w:t>
      </w:r>
    </w:p>
    <w:p>
      <w:pPr>
        <w:pStyle w:val="TextBodyIndent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одержание критерия</w:t>
      </w:r>
    </w:p>
    <w:p>
      <w:pPr>
        <w:pStyle w:val="TextBodyIndent"/>
        <w:ind w:firstLine="709"/>
        <w:rPr/>
      </w:pPr>
      <w:r>
        <w:rPr>
          <w:szCs w:val="28"/>
        </w:rPr>
        <w:t>При оценке результативности по данному критерию предполагается учитывать следующи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вышение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ающих профессиональных семинарах, курсах и тренинг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, организованных Министерством образования и науки Российской Федерации (муниципальный, региональный и федеральный этап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ощрение профессиональной деятельности участника.</w:t>
      </w:r>
      <w:r>
        <w:rPr/>
        <w:t xml:space="preserve"> </w:t>
      </w:r>
      <w:r>
        <w:rPr>
          <w:sz w:val="28"/>
          <w:szCs w:val="28"/>
        </w:rPr>
        <w:t xml:space="preserve">В данном критерии учитываются государственные награды, отраслевые поощрения, благодарственные письма от муниципального до международного уровня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твержд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Каждый из показателей по данному критерию подтверждается соответствующими свидетельствами, ксерокопиями наградных документов, приказов и п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. Порядок конкурсного отбора учителе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нкурсный отбор лучших учителей осуществляе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ервый этап</w:t>
      </w:r>
      <w:r>
        <w:rPr>
          <w:sz w:val="28"/>
        </w:rPr>
        <w:t xml:space="preserve"> (февраль - март  2011 г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 Выдвижение учителей, указанных в пункте 1.3. настоящих Правил, на получение денежного поощрения проводится с их соглас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рганами самоуправления (советом образовательного учреждения, попечительским советом, общим собранием, педагогическим советом, иными органами самоуправления, </w:t>
      </w:r>
      <w:r>
        <w:rPr>
          <w:b/>
          <w:sz w:val="28"/>
        </w:rPr>
        <w:t>предусмотренными уставом образовательного учреждения</w:t>
      </w:r>
      <w:r>
        <w:rPr>
          <w:sz w:val="28"/>
        </w:rPr>
        <w:t>), обеспечивающими государственно-общественный характер управления образовательным учрежд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)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2. Документы на Претендента представляются Заявителем в конкурсную комиссию в соответствии с перечнем </w:t>
      </w:r>
      <w:r>
        <w:rPr>
          <w:b/>
          <w:sz w:val="28"/>
        </w:rPr>
        <w:t>с 1 марта по 4 марта 2011 год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3. Конкурсная комиссия проводит регистрацию представлений заявителей на основании следующих документов: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ыписки из трудовой книжки, заверенной работодателем;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копии тарификационного листа или выписке из приказа, подтверждающей объем учебной нагрузки, заверенной работодателем;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апки профессиональных достижений учителя, заверенной работодателем и сформированной в соответствии с критериями конкурса, указанными в пункте 2.2, на электронном носителе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окументального подтверждения публичной презентации профессиональному и местному сообществу результатов педагогической деятельности, заверенной работодателе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информационной карты, заполненной в соответствии с критериями конкурса, заверенной работодателе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4. Конкурсная комиссия осуществляет независимую оценку конкурсных материалов Претендентов на участие в конкурсном отборе и организует проведение экспертизы. Состав конкурсной комиссии утверждается постановлением Губернатора Челябинской области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3.5. </w:t>
      </w:r>
      <w:r>
        <w:rPr>
          <w:sz w:val="28"/>
          <w:szCs w:val="28"/>
        </w:rPr>
        <w:t>Конкурсная</w:t>
      </w:r>
      <w:r>
        <w:rPr>
          <w:bCs/>
          <w:iCs/>
          <w:sz w:val="28"/>
          <w:szCs w:val="32"/>
        </w:rPr>
        <w:t xml:space="preserve"> комиссия осуществляет техническую экспертизу представленных документов Претендента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Кроме перечисленных в пункте 3.3, на техническую экспертизу представляю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представление заявителя, заверенное подписью заявителя и печатью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ксерокопия паспорта Претендента, заверенная работодателем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свидетельство о внесении записи в Единый государственный реестр юридических лиц (ксерокопия, заверенная работодателем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свидетельство о государственной аккредитации общеобразовательного учреждения (ксерокопия, заверенная работодателем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свидетельство о постановке на учет юридического лица в налоговом органе по месту нахождения на территории РФ (ксерокопия, заверенная работодателем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ксерокопия первой страницы последней редакции устава общеобразовательного учреждения, заверенная работодателем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выписка из устава образовательного учреждения о полномочиях органа самоуправления, осуществляющего государственно-общественный характер управления образовательным учреждением, заверенная работодателем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По результатам технической экспертизы представленных документов Претендента составляется заключени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6. К участию во втором этапе конкурсного отбора допускаются Претенденты, представившие полный набор документов, соответствующих всем критериям участ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</w:rPr>
      </w:pPr>
      <w:r>
        <w:rPr>
          <w:sz w:val="28"/>
        </w:rPr>
        <w:t>3.7. Документы, представленные Претендентом в комиссию, не возвращаются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b/>
          <w:sz w:val="28"/>
        </w:rPr>
        <w:t>Второй этап</w:t>
      </w:r>
      <w:r>
        <w:rPr>
          <w:sz w:val="28"/>
        </w:rPr>
        <w:t xml:space="preserve"> (21 марта – 15 апреля 2011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32"/>
        </w:rPr>
        <w:t xml:space="preserve">3.8. </w:t>
      </w:r>
      <w:r>
        <w:rPr>
          <w:sz w:val="28"/>
          <w:szCs w:val="28"/>
        </w:rPr>
        <w:t>Конкурсная</w:t>
      </w:r>
      <w:r>
        <w:rPr>
          <w:bCs/>
          <w:iCs/>
          <w:sz w:val="28"/>
          <w:szCs w:val="32"/>
        </w:rPr>
        <w:t xml:space="preserve"> комиссия в соответствии с критериями отбора </w:t>
      </w:r>
      <w:r>
        <w:rPr>
          <w:sz w:val="28"/>
        </w:rPr>
        <w:t xml:space="preserve">и установленной процедурой </w:t>
      </w:r>
      <w:r>
        <w:rPr>
          <w:bCs/>
          <w:iCs/>
          <w:sz w:val="28"/>
          <w:szCs w:val="32"/>
        </w:rPr>
        <w:t>проводит экспертизу конкурсных документов Претендентов,</w:t>
      </w:r>
      <w:r>
        <w:rPr>
          <w:sz w:val="28"/>
        </w:rPr>
        <w:t xml:space="preserve"> прошедших на второй этап конкурсного отбор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iCs/>
          <w:sz w:val="28"/>
          <w:szCs w:val="32"/>
        </w:rPr>
        <w:t xml:space="preserve">Конкурсные документы Претендента экспертируются не менее чем двумя членами </w:t>
      </w:r>
      <w:r>
        <w:rPr>
          <w:sz w:val="28"/>
          <w:szCs w:val="28"/>
        </w:rPr>
        <w:t>конкурсной</w:t>
      </w:r>
      <w:r>
        <w:rPr>
          <w:bCs/>
          <w:iCs/>
          <w:sz w:val="28"/>
          <w:szCs w:val="32"/>
        </w:rPr>
        <w:t xml:space="preserve"> коми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32"/>
        </w:rPr>
        <w:t>По результатам экспертизы в соответствии с критериями отбора каждым экспертом составляется экспертное заключение, определяется средний балл</w:t>
      </w:r>
      <w:r>
        <w:rPr/>
        <w:t xml:space="preserve"> </w:t>
      </w:r>
      <w:r>
        <w:rPr>
          <w:bCs/>
          <w:iCs/>
          <w:sz w:val="28"/>
          <w:szCs w:val="32"/>
        </w:rPr>
        <w:t xml:space="preserve">и формируется рейтинг учителей. </w:t>
      </w:r>
    </w:p>
    <w:p>
      <w:pPr>
        <w:pStyle w:val="Style11"/>
        <w:rPr/>
      </w:pPr>
      <w:r>
        <w:rPr/>
        <w:t>3.9. Рейтинг учителей формируется по каждому муниципальному району, городскому округу, а также по образовательным учреждениям, подведомственным Министерству образования и науки Челябинской области, от которых количество учителей, участвующих в конкурсном отборе, превышает квоту, установленную в приложении 1. Если число Претендентов окажется больше соответствующей квоты, то проводится дополнительная экспертиза документов Претендентов, набравших одинаковое количество баллов.</w:t>
      </w:r>
    </w:p>
    <w:p>
      <w:pPr>
        <w:pStyle w:val="Style11"/>
        <w:rPr/>
      </w:pPr>
      <w:r>
        <w:rPr/>
        <w:t>На основании сформированных рейтингов учителей конкурсная комиссия в течение двух месяцев с момента окончания сбора конкурсных документов определяет 200 победителей конкурсного отбора.</w:t>
      </w:r>
    </w:p>
    <w:p>
      <w:pPr>
        <w:pStyle w:val="Style11"/>
        <w:ind w:firstLine="708"/>
        <w:rPr/>
      </w:pPr>
      <w:r>
        <w:rPr>
          <w:szCs w:val="28"/>
        </w:rPr>
        <w:t xml:space="preserve">3.10. В случае если от муниципального образования, а также от образовательных учреждений, подведомственных Министерству образования и науки Челябинской области, участие в конкурсном отборе примут учителя в количестве менее или равном квоте, установленной в приложении 1, то по данным участникам конкурсного отбора составляется общий рейтинг учителей. </w:t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>Учителя, не ставшие победителями в рейтингах учителей муниципальных районов, городских округов, а также образовательных учреждений, подведомственных Министерству образования и науки Челябинской области, участвуют в общем рейтинге учителей.</w:t>
      </w:r>
    </w:p>
    <w:p>
      <w:pPr>
        <w:pStyle w:val="Style11"/>
        <w:ind w:firstLine="708"/>
        <w:rPr/>
      </w:pPr>
      <w:r>
        <w:rPr>
          <w:szCs w:val="28"/>
        </w:rPr>
        <w:t xml:space="preserve">3.11. </w:t>
      </w:r>
      <w:r>
        <w:rPr/>
        <w:t xml:space="preserve">Конкурсная комиссия утверждает список Претендентов – победителей конкурсного отбора в соответствии с квотой (количественным показателем), установленной каждому муниципальному району, городскому округу, на заседании и оформляет решение протоколом </w:t>
      </w:r>
      <w:r>
        <w:rPr>
          <w:b/>
        </w:rPr>
        <w:t xml:space="preserve">до 29 апреля текущего года. </w:t>
      </w:r>
      <w:r>
        <w:rPr>
          <w:szCs w:val="28"/>
        </w:rPr>
        <w:t>Решение конкурсной комиссии принимается большинством голос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12. Процедура экспертизы и максимальный балл по каждому из критериев отбора (по 10-балльной шкале) устанавливаются конкурсной комиссией, доводятся до сведения широкой общественности через информационные письма, печатные и электронные СМИ, Интернет-сайты и др.</w:t>
      </w:r>
    </w:p>
    <w:p>
      <w:pPr>
        <w:pStyle w:val="Style11"/>
        <w:rPr/>
      </w:pPr>
      <w:r>
        <w:rPr/>
        <w:t>3.13. Победители конкурса награждаются Грамотами Министерства образования и науки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ного отбора лучших уч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для выплаты денежного поощрения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90"/>
        <w:gridCol w:w="26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/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о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количество учите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ш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хнеуфалей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анжел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атоустов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баш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ал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сл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ав-Иванов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ей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к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ыштым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нитогор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ас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стов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тк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иц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ь-Катав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аркуль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жноураль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пов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гаяш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ед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не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хнеурал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кул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зил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армей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нашак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с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гайбак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язепетров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нов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иц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аркуль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ме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ябинский городской округ, 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ы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нин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чатов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инин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ллургиче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кторозаводский район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учреждения, подведомственные Управлению по делам образования Администрации города Челябинс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ежин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ерски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горный городской окру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учреждения, подведомственные Министерству образования и науки Челябин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firstLine="420"/>
        <w:jc w:val="center"/>
        <w:rPr/>
      </w:pPr>
      <w:r>
        <w:rPr>
          <w:b/>
          <w:sz w:val="28"/>
          <w:szCs w:val="28"/>
        </w:rPr>
        <w:t xml:space="preserve">Заявка на участие в конкурсном отборе лучших учителей для выплаты денежного поощрения из средств областного бюджета </w:t>
      </w:r>
      <w:r>
        <w:rPr/>
        <w:t>Территория_______________________________________________________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1865"/>
        <w:gridCol w:w="2027"/>
        <w:gridCol w:w="1643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№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Фамилия, имя, отчество (полностью в соответствии с паспортом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Должность с указанием преподаваемого предм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олное наименование образовательного учреждения, в котором работает учитель, в соответствии со свидетельством о государственной аккреди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Контактная информ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графе 2 (ксерокопия):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-2 страницы паспорта Претендента</w:t>
      </w:r>
    </w:p>
    <w:p>
      <w:pPr>
        <w:pStyle w:val="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к графе 4 (ксерокопии): </w:t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- Свидетельство об аккредитации образовательного учреждения;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;</w:t>
      </w:r>
    </w:p>
    <w:p>
      <w:pPr>
        <w:pStyle w:val="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итульный лист действующего Устава образовательного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>График представления документов муниципальными органами управления образованием на Претенден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55"/>
        <w:gridCol w:w="2520"/>
        <w:gridCol w:w="1680"/>
        <w:gridCol w:w="16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n/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я МОУ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ш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Манушин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1.03.201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-13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хнеуфалей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Голощапова Л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0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анжел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ганова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30-10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латоустов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0-11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баш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Черепанова З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0-11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ал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Шалашова Н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30-12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сл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Скулыбердин Ю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30-13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ав-Иванов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елева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-13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ей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вечкин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30-14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к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Мещерякова О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00-14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ыштым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Галкина 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30-15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нитогор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Хохло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-16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ас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Мигунова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00-16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стов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дюхин И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30-17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тк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кевич Г.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00-17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иц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шнякова Р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2.03.201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30-10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ь-Катав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Калапкина-Семашко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0-11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аркуль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Виноградова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0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Челя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Портье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30-12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жноураль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вр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0-11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пов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ттимирова Д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30-13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гаяш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фиуллин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-15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ед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сташенко И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-13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не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супова 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30-14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хнеурал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Соколова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00-14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ткул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Выборнова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30-16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зил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Фролова 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30-15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армей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Афанасьева Г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00-16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нашак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Аюпова Ф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30-17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си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рева К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00-17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гайбак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йфулин А.Ж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3.03.201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0-11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язепетров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Кислов Н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30-12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ехин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0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н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фонова М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30-10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иц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Миколуцкая С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0-11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лов С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30-13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ин А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-13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аркуль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удина Л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30-14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менский 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маренко Л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00-14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нежин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Б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30-15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зер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евая Л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0-15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горны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Е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30-16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ин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В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00-16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чатов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овская Е.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6.30-17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ынин В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00-17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нин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атчиков А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.03.2011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.30-10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ллургиче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-10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кторозаводски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ргольд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30-11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ый р-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т К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00-11.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ст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30-12.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тельные учреждения, подведомственные Управлению по делам образования Администраци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тье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-13.30</w:t>
            </w:r>
          </w:p>
        </w:tc>
      </w:tr>
    </w:tbl>
    <w:p>
      <w:pPr>
        <w:pStyle w:val="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 каждого Претендента все документы представляются в электронном виде на отдельном CD-</w:t>
      </w:r>
      <w:r>
        <w:rPr>
          <w:b/>
          <w:sz w:val="28"/>
          <w:szCs w:val="28"/>
          <w:u w:val="single"/>
          <w:lang w:val="en-US"/>
        </w:rPr>
        <w:t>R</w:t>
      </w:r>
      <w:r>
        <w:rPr>
          <w:b/>
          <w:sz w:val="28"/>
          <w:szCs w:val="28"/>
          <w:u w:val="single"/>
        </w:rPr>
        <w:t xml:space="preserve"> диске. Текстовые документы представляются в формате Word </w:t>
      </w:r>
      <w:r>
        <w:rPr>
          <w:b/>
          <w:sz w:val="28"/>
          <w:szCs w:val="28"/>
          <w:u w:val="single"/>
          <w:lang w:val="en-US"/>
        </w:rPr>
        <w:t>RTF</w:t>
      </w:r>
      <w:r>
        <w:rPr>
          <w:b/>
          <w:sz w:val="28"/>
          <w:szCs w:val="28"/>
          <w:u w:val="single"/>
        </w:rPr>
        <w:t xml:space="preserve"> (*.rtf), сканированные копии – в формате Рисунок JP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G (*.</w:t>
      </w:r>
      <w:r>
        <w:rPr>
          <w:b/>
          <w:sz w:val="28"/>
          <w:szCs w:val="28"/>
          <w:u w:val="single"/>
          <w:lang w:val="en-US"/>
        </w:rPr>
        <w:t>JPG</w:t>
      </w:r>
      <w:r>
        <w:rPr>
          <w:b/>
          <w:sz w:val="28"/>
          <w:szCs w:val="28"/>
          <w:u w:val="single"/>
        </w:rPr>
        <w:t>)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 бумажном носителе необходимо представить представление Заявителя, Заявку на участие лучших учителей в конкурсе на денежное поощрение из средств областного бюджета с приложени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КОНКУРС на получение денежного поощрения  ЛУЧШИХ</w:t>
      </w:r>
      <w:r>
        <w:rPr>
          <w:rFonts w:cs="Arial" w:ascii="Arial" w:hAnsi="Arial"/>
          <w:b/>
          <w:sz w:val="22"/>
          <w:szCs w:val="22"/>
        </w:rPr>
        <w:t xml:space="preserve"> УЧИТЕЛЕЙ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-13335</wp:posOffset>
                </wp:positionV>
                <wp:extent cx="2866390" cy="847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7pt;mso-wrap-distance-left:9.05pt;mso-wrap-distance-right:9.05pt;mso-wrap-distance-top:0pt;mso-wrap-distance-bottom:0pt;margin-top:-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ЗАЯВИТЕЛЯ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НА УЧАСТИЕ В КОНКУРСЕ </w:t>
      </w:r>
      <w:r>
        <w:rPr>
          <w:rFonts w:cs="Arial" w:ascii="Arial" w:hAnsi="Arial"/>
          <w:caps/>
          <w:sz w:val="22"/>
          <w:szCs w:val="22"/>
        </w:rPr>
        <w:t>на получение денежного поощрения  ЛУЧШИХ</w:t>
      </w:r>
      <w:r>
        <w:rPr>
          <w:rFonts w:cs="Arial" w:ascii="Arial" w:hAnsi="Arial"/>
          <w:sz w:val="22"/>
          <w:szCs w:val="22"/>
        </w:rPr>
        <w:t xml:space="preserve"> УЧИТЕЛЕ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ретенден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полное наименование общеобразовательного учреждения в соответствии с Уставом):__________________________________________________________________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общеобразовательного учреждения: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________________________Факс: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_________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нкурсного  материала (аналитической справка о деятельности Претендента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ветствие критериям участ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офессиональное образование: имеет, не имеет (нужное подчеркнуть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учебного заведения, год окончания: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: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16"/>
        <w:gridCol w:w="2528"/>
        <w:gridCol w:w="229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стаж педагогическ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в данном общеобразовательном учрежд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ая степень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ание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Заявител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Заявителя (включая организационно-правовую форму)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Ф.И.О. руководителя, должность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Заявителя (местонахождение): 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_________________________Факс: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_________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 Заявителя: _______________________/______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одачи заявки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Style1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экспертного оценивания </w:t>
      </w:r>
      <w:r>
        <w:rPr>
          <w:b/>
          <w:bCs/>
          <w:sz w:val="28"/>
          <w:szCs w:val="28"/>
        </w:rPr>
        <w:t xml:space="preserve">Претендента на получение денежного поощрения лучшим учителям 2011 г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Уважаемый эксперт!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Вам необходимо оценить по 6 критериям деятельность лучших учителей, выдвинутых на денежное поощрение из областного бюджета.  Вам предлагается это сделать на основании информационной карты с приложениями,  которая является </w:t>
      </w:r>
      <w:r>
        <w:rPr>
          <w:b w:val="false"/>
        </w:rPr>
        <w:t>папкой профессиональных достижений учителя, выдвинутого на получение денежного поощрения.</w:t>
      </w:r>
      <w:r>
        <w:rPr/>
        <w:t xml:space="preserve"> </w:t>
      </w:r>
      <w:r>
        <w:rPr>
          <w:b w:val="false"/>
          <w:bCs w:val="false"/>
        </w:rPr>
        <w:t xml:space="preserve">По каждому из 6 критериев Вам предлагается экспертный лист, который необходим заполнить. Итоговый результат заносится в «Экспертное заключение оценки учителя».  Протокол подписывается и сдается руководителю конкурсной комиссии. Обращаем Ваше внимание на то, что каждый из 6 экспертных листов имеет свои особенности заполнения, поэтому просим Вас перед началом работы внимательно прочитать  рекомендации по работе с экспертными листами. </w:t>
      </w:r>
    </w:p>
    <w:p>
      <w:pPr>
        <w:pStyle w:val="Heading"/>
        <w:jc w:val="both"/>
        <w:rPr/>
      </w:pPr>
      <w:r>
        <w:rPr/>
        <w:t xml:space="preserve">Обращаем Ваше внимание на то, что итоговый балл по каждому критерию выставляется строго в соответствии с предлагаемым алгоритмом при обязательном наличии всех подтверждающих документов, утвержденных работодателем.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СПЕРТНЫЙ ЛИСТ 1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Высокие учебные результаты обучения при их позитивной динамике за последние три года</w:t>
      </w:r>
      <w:r>
        <w:rPr/>
        <w:t>»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 xml:space="preserve">по показателю 1 </w:t>
      </w:r>
      <w:r>
        <w:rPr>
          <w:b w:val="false"/>
          <w:bCs w:val="false"/>
        </w:rPr>
        <w:t>осуществляется при стопроцентной абсолютной успеваемости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2</w:t>
      </w:r>
      <w:r>
        <w:rPr>
          <w:bCs w:val="false"/>
        </w:rPr>
        <w:t xml:space="preserve"> </w:t>
      </w:r>
      <w:r>
        <w:rPr>
          <w:b w:val="false"/>
          <w:bCs w:val="false"/>
        </w:rPr>
        <w:t>осуществляется на основании изучения информационной карты и указанных подтверждающих материалов. Во-первых, Вам необходимо выбрать соответствующий указанным процентам балл качественной успеваемости в 2008-2009 учебном году. Во-вторых, при наличии  положительной динамики по данному показателю за последние три года необходимо выбрать соответствующий балл, показывающий данную динамику. Итоговый балл представляет собой сумму баллов за процент качественной успеваемости и процент, показывающий положительную динамику.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3</w:t>
      </w:r>
      <w:r>
        <w:rPr>
          <w:b w:val="false"/>
          <w:bCs w:val="false"/>
        </w:rPr>
        <w:t xml:space="preserve"> осуществляется на основании  изучения информационной карты и указанных подтверждающих материалов. Вам необходимо суммировать баллы, соответствующие как указанному уровню участия учащихся во всероссийской олимпиаде школьников, так и уровню успешности выступления на определенном этапе олимпиады (победитель/призер)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осуществляется на основании  изучения информационной карты и указанных подтверждающих материалов. Во-первых, Вам необходимо выбрать балл, соответствующий указанному проценту качественной успеваемости по последним данным государственной (итоговой) аттестации за курс основной школы на муниципальном уровне. Во-вторых, Вам необходимо соотнести с предложенной градацией средний балл учителя по итогам государственной (итоговой) аттестации за курс средней школы (ЕГЭ) со средним баллом ЕГЭ по области. Затем баллы суммируются. Итоговая сумма проставляется в колонке «Итоговый балл». 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5</w:t>
      </w:r>
      <w:r>
        <w:rPr>
          <w:b w:val="false"/>
          <w:bCs w:val="false"/>
        </w:rPr>
        <w:t xml:space="preserve"> осуществляется на основании изучения информационной карты и указанных подтверждающих материалов. Вам необходимо суммировать баллы, соответствующие как указанному уровню участия творческих работ учащихся по преподаваемому предмету, так и уровню успешности выступления на определенном этапе (победитель/призер/лауреат/дипломант). Эксперту необходимо выбрать соответствующий указанному количеству творческих работ (суммарно за три года) балл на каждом уровне участи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Общий балл по критерию</w:t>
      </w:r>
      <w:r>
        <w:rPr>
          <w:b w:val="false"/>
          <w:bCs w:val="false"/>
        </w:rPr>
        <w:t xml:space="preserve"> </w:t>
      </w:r>
      <w:r>
        <w:rPr/>
        <w:t>«</w:t>
      </w:r>
      <w:r>
        <w:rPr>
          <w:bCs w:val="false"/>
          <w:szCs w:val="28"/>
        </w:rPr>
        <w:t>Высокие учебные результаты обучения при их позитивной динамике за последние три года</w:t>
      </w:r>
      <w:r>
        <w:rPr/>
        <w:t xml:space="preserve">» - </w:t>
      </w:r>
      <w:r>
        <w:rPr>
          <w:b w:val="false"/>
        </w:rPr>
        <w:t>это</w:t>
      </w:r>
      <w:r>
        <w:rPr/>
        <w:t xml:space="preserve"> </w:t>
      </w:r>
      <w:r>
        <w:rPr>
          <w:b w:val="false"/>
          <w:bCs w:val="false"/>
        </w:rPr>
        <w:t xml:space="preserve">сумма итоговых баллов по показателям 2, 3, 4, 5, разделенных на четыре, и балла по показателю 1. </w:t>
      </w:r>
      <w:r>
        <w:rPr/>
        <w:t>При оценивании учителей начальных классов, музыки, изобразительного искусства показатели 3 и 4 не учитываются. Поэтому при выведении общего балла суммируются показатели 2 и 5 и делятся на 2, затем прибавляется при необходимости балл по показателю 1. Данное положение распространяется и на учителей, учащиеся которых  не участвовали в государственной (итоговой) аттестации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065"/>
        <w:gridCol w:w="15"/>
        <w:gridCol w:w="180"/>
        <w:gridCol w:w="24"/>
        <w:gridCol w:w="1056"/>
        <w:gridCol w:w="229"/>
        <w:gridCol w:w="131"/>
        <w:gridCol w:w="540"/>
        <w:gridCol w:w="180"/>
        <w:gridCol w:w="434"/>
        <w:gridCol w:w="106"/>
        <w:gridCol w:w="540"/>
        <w:gridCol w:w="819"/>
        <w:gridCol w:w="81"/>
        <w:gridCol w:w="540"/>
        <w:gridCol w:w="844"/>
        <w:gridCol w:w="56"/>
        <w:gridCol w:w="360"/>
        <w:gridCol w:w="104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освоивших государственные учебные программы по преподаваемому предмету (% от количества учащихся, обучаемых данным преподавателем)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успешно (на «4» и «5») освоивших государственные программы по преподаваемому предмету (% от количества учащихся, обучаемых данным преподавателем)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качественной успеваемости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ительная динам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100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74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-4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%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 и вы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 Всероссийской олимпиады школьников (суммарно за последние три года) с указанием рейтинга успешност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 (призеры и победители)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-н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-бе-ди-те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-з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-н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-дите-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-зе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тинг учащихся по результатам государственной (итоговой) аттес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ы качественной успеваемости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  по ЕГЭ в сравнении со средним баллом по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8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6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ше, чем на 10 балл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ше, чем на 1-10 балл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твет-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творческих работ учащихся (суммарно за последние 3 года) по преподаваемому предмету (проектов, исследований и т.д.) с указанием рейтинга успеш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ень (призеры и победители)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еры, лауреаты, дипломан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еры, лауреаты, диплома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СПЕРТНЫЙ ЛИСТ 2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Высокие результаты внеурочной деятельности по преподаваемым предметам</w:t>
      </w:r>
      <w:r>
        <w:rPr/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1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организации  НОУ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2</w:t>
      </w:r>
      <w:r>
        <w:rPr>
          <w:b w:val="false"/>
          <w:bCs w:val="false"/>
        </w:rPr>
        <w:t xml:space="preserve"> осуществляется на основании  изучения информационной карты и указанных подтверждающих материалов. Вам необходимо суммировать баллы, соответствующие как указанному уровню участия учащихся в научных конференциях, так и уровню успешности выступления на определенном этапе (победитель/призер)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3</w:t>
      </w:r>
      <w:r>
        <w:rPr>
          <w:b w:val="false"/>
          <w:bCs w:val="false"/>
        </w:rPr>
        <w:t xml:space="preserve"> осуществляется на основании  изучения информационной карты и указанных подтверждающих материалов. Вам необходимо суммировать баллы, соответствующие как указанному уровню участия учащихся в </w:t>
      </w:r>
      <w:r>
        <w:rPr>
          <w:b w:val="false"/>
        </w:rPr>
        <w:t>фестивалях, конкурсах, смотрах, спортивных соревнованиях, выставках творческих работ по преподаваемым предметам</w:t>
      </w:r>
      <w:r>
        <w:rPr>
          <w:b w:val="false"/>
          <w:bCs w:val="false"/>
        </w:rPr>
        <w:t>, так и уровню успешности выступления на определенном этапе (победитель/призер/лауреат/дипломант)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указанным формам организации внеурочной деятельности 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Общий балл по критерию «</w:t>
      </w:r>
      <w:r>
        <w:rPr>
          <w:b w:val="false"/>
          <w:bCs w:val="false"/>
          <w:szCs w:val="28"/>
        </w:rPr>
        <w:t>Высокие результаты внеурочной деятельности по преподаваемым предметам</w:t>
      </w:r>
      <w:r>
        <w:rPr>
          <w:b w:val="false"/>
          <w:bCs w:val="false"/>
        </w:rPr>
        <w:t xml:space="preserve">» - это </w:t>
      </w:r>
      <w:r>
        <w:rPr/>
        <w:t xml:space="preserve">сумма итоговых баллов по показателям 1, 2, 3, 4, разделенных на четыре. Затем Вам необходимо суммировать итоговые баллы по показателям 1, 2, 3, 4 и разделить их на четыре. 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8"/>
        <w:gridCol w:w="540"/>
        <w:gridCol w:w="182"/>
        <w:gridCol w:w="358"/>
        <w:gridCol w:w="180"/>
        <w:gridCol w:w="900"/>
        <w:gridCol w:w="180"/>
        <w:gridCol w:w="720"/>
        <w:gridCol w:w="74"/>
        <w:gridCol w:w="286"/>
        <w:gridCol w:w="565"/>
        <w:gridCol w:w="515"/>
        <w:gridCol w:w="360"/>
        <w:gridCol w:w="259"/>
        <w:gridCol w:w="212"/>
        <w:gridCol w:w="429"/>
        <w:gridCol w:w="360"/>
        <w:gridCol w:w="275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участников научных обществ учащихся (суммарно за последние 3 года)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уровень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ичие участников научных конференций учащихся (суммарно за последние три года), рейтинг успешности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-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-бе-ди-те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-зе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аст-ни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-дите-л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-зе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участников фестивалей, конкурсов, смотров, спортивных соревнований, выставок творческих работ по преподаваемым предметам (суммарно за последние 3 года) с указанием рейтинга успеш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еры, лауре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еры, лауреа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зеры, лауре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форм организации внеурочной деятельности по преподаваемым предметам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убы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ые нед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-тивные курс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-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е ф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СПЕРТНЫЙ ЛИСТ 3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Создание учителем условий для приобретения обучающимися позитивного социального опыта</w:t>
      </w:r>
      <w:r>
        <w:rPr/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1</w:t>
      </w:r>
      <w:r>
        <w:rPr>
          <w:b w:val="false"/>
          <w:bCs w:val="false"/>
        </w:rPr>
        <w:t xml:space="preserve">  осуществляется при наличии программы по организации и координации деятельности органов ученического самоуправления. 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2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о-первых, Вам необходимо выбрать балл или баллы, определяющие субъекты взаимодействия. Во-вторых, Вам необходимо выбрать балл, соответствующий системности деятельности. В-третьих, Вам необходимо выбрать балл, соответствующий количеству совместных мероприятий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3</w:t>
      </w:r>
      <w:r>
        <w:rPr>
          <w:b w:val="false"/>
          <w:bCs w:val="false"/>
        </w:rPr>
        <w:t xml:space="preserve"> осуществляется на основании  изучения информационной карты и указанных подтверждающих материалов. Вам необходимо суммировать баллы, соответствующие как указанному уровню участия педагога в </w:t>
      </w:r>
      <w:r>
        <w:rPr>
          <w:b w:val="false"/>
        </w:rPr>
        <w:t>конкурсах, смотрах, проектах по проблемам воспитания</w:t>
      </w:r>
      <w:r>
        <w:rPr>
          <w:b w:val="false"/>
          <w:bCs w:val="false"/>
        </w:rPr>
        <w:t>, так и уровню успешности выступления на определенном этапе (наличие призовых мест)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организ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и руководства проектами социальной направленности</w:t>
      </w:r>
      <w:r>
        <w:rPr>
          <w:b w:val="false"/>
          <w:bCs w:val="false"/>
        </w:rPr>
        <w:t xml:space="preserve"> 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Общий балл по критерию «</w:t>
      </w:r>
      <w:r>
        <w:rPr>
          <w:b w:val="false"/>
          <w:bCs w:val="false"/>
          <w:szCs w:val="28"/>
        </w:rPr>
        <w:t>Создание учителем условий для приобретения обучающимися позитивного социального опыта</w:t>
      </w:r>
      <w:r>
        <w:rPr>
          <w:b w:val="false"/>
          <w:bCs w:val="false"/>
        </w:rPr>
        <w:t xml:space="preserve">» - это </w:t>
      </w:r>
      <w:r>
        <w:rPr/>
        <w:t xml:space="preserve">сумма итоговых баллов по показателям 2, 3, 4, разделенных на три, и балла по показателю 1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71"/>
        <w:gridCol w:w="91"/>
        <w:gridCol w:w="1260"/>
        <w:gridCol w:w="407"/>
        <w:gridCol w:w="487"/>
        <w:gridCol w:w="726"/>
        <w:gridCol w:w="349"/>
        <w:gridCol w:w="1074"/>
        <w:gridCol w:w="294"/>
        <w:gridCol w:w="83"/>
        <w:gridCol w:w="698"/>
        <w:gridCol w:w="742"/>
        <w:gridCol w:w="332"/>
        <w:gridCol w:w="1075"/>
        <w:gridCol w:w="1134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рганизация и координация деятельности органов ученического самоуправления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заимодействия  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ность деятельности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овместных мероприятий (суммарно за три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циальными партнерам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и бо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учителя в конкурсах, смотрах, проектах по проблемам воспитания с указанием рейтинга успешност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овое мес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овое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ов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руководство проектами социальной направлен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ьный уровень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СПЕРТНЫЙ ЛИСТ 4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  <w:r>
        <w:rPr/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1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участия педагога в экспериментальной деятельности балл. Затем баллы суммируются. Итоговая сумма проставляется в колонке «Итоговый балл».</w:t>
      </w:r>
    </w:p>
    <w:p>
      <w:pPr>
        <w:pStyle w:val="Normal"/>
        <w:ind w:left="360" w:right="49" w:hanging="0"/>
        <w:jc w:val="both"/>
        <w:rPr/>
      </w:pPr>
      <w:r>
        <w:rPr>
          <w:b/>
          <w:sz w:val="28"/>
          <w:szCs w:val="28"/>
        </w:rPr>
        <w:t xml:space="preserve">Оценивание </w:t>
      </w:r>
      <w:r>
        <w:rPr>
          <w:b/>
          <w:sz w:val="28"/>
          <w:szCs w:val="28"/>
          <w:u w:val="single"/>
        </w:rPr>
        <w:t>по показателю 2</w:t>
      </w:r>
      <w:r>
        <w:rPr>
          <w:sz w:val="28"/>
          <w:szCs w:val="28"/>
        </w:rPr>
        <w:t xml:space="preserve">  осуществляется на основании  изучения информационной карты и указанных подтверждающих материалов. Вам необходимо выставить балл, соответствующий количеству технологий, подтвержденных необходимыми  документами (программы семинаров, курсов повышения квалификации, методических недель, в рамках которых демонстрировалось владение указанными образовательными технологиями, а также разработки открытых уроков и мастер-классов в рамках представленных программ).</w:t>
      </w:r>
      <w:r>
        <w:rPr/>
        <w:t xml:space="preserve">. </w:t>
      </w:r>
      <w:r>
        <w:rPr>
          <w:sz w:val="28"/>
          <w:szCs w:val="28"/>
        </w:rPr>
        <w:t>Итог проставляется в колонке «Итоговый балл»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Оценивание </w:t>
      </w:r>
      <w:r>
        <w:rPr>
          <w:bCs w:val="false"/>
          <w:szCs w:val="28"/>
          <w:u w:val="single"/>
        </w:rPr>
        <w:t>по показателю 3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осуществляется на основании  изучения информационной карты и указанных подтверждающих материалов. </w:t>
      </w:r>
      <w:r>
        <w:rPr>
          <w:b w:val="false"/>
          <w:szCs w:val="28"/>
        </w:rPr>
        <w:t>Использование информационно коммуникационных и Интернет-технологий подтверждается удостоверением повышения квалификации по формированию базовой ИКТ-компетентности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участия педагога в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етевых Интернет-проектах, направленных на  </w:t>
      </w:r>
      <w:r>
        <w:rPr>
          <w:b w:val="false"/>
          <w:bCs w:val="false"/>
          <w:szCs w:val="28"/>
        </w:rPr>
        <w:t xml:space="preserve">обеспечение высокого качества организации образовательного процесса, </w:t>
      </w:r>
      <w:r>
        <w:rPr>
          <w:b w:val="false"/>
          <w:bCs w:val="false"/>
        </w:rPr>
        <w:t>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5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При наличии сертифицированных авторских программ и УМК Вам необходимо выставить указанный балл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Общий балл по критерию «</w:t>
      </w:r>
      <w:r>
        <w:rPr>
          <w:b w:val="false"/>
          <w:bCs w:val="false"/>
          <w:szCs w:val="28"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  <w:r>
        <w:rPr>
          <w:b w:val="false"/>
          <w:bCs w:val="false"/>
        </w:rPr>
        <w:t xml:space="preserve">» - это </w:t>
      </w:r>
      <w:r>
        <w:rPr/>
        <w:t>сумма итоговых баллов по показателям 1, 2, 4, разделенных на три, балла по показателю 3 и баллу по показателю 5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787"/>
        <w:gridCol w:w="95"/>
        <w:gridCol w:w="938"/>
        <w:gridCol w:w="1897"/>
        <w:gridCol w:w="47"/>
        <w:gridCol w:w="396"/>
        <w:gridCol w:w="2487"/>
        <w:gridCol w:w="1134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педагога в экспериментальной рабо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современных образовательных технологи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каждую технологию ставится 1 балл, но 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о коммуникационных и Интернет-технологий (да/нет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ых Интернет-проектах, направленных на  </w:t>
            </w:r>
            <w:r>
              <w:rPr>
                <w:bCs/>
                <w:sz w:val="28"/>
                <w:szCs w:val="28"/>
              </w:rPr>
              <w:t>обеспечение высокого качества организации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уровен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ертифицированных инновационных (авторских) программ и УМ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НМЭС НИР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 ОЭ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тификат ФЭ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ЭКСПЕРТНЫЙ ЛИСТ 5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/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1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обобщения и распространения педагогического опыта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2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наличия публикаций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3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й указанной форме </w:t>
      </w:r>
      <w:r>
        <w:rPr>
          <w:b w:val="false"/>
          <w:szCs w:val="28"/>
        </w:rPr>
        <w:t>изложения собственной методической системы</w:t>
      </w:r>
      <w:r>
        <w:rPr>
          <w:b w:val="false"/>
          <w:bCs w:val="false"/>
        </w:rPr>
        <w:t xml:space="preserve">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участия  педагога в сетевом взаимодействии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5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участия педагога в экспертной деятельности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Общий балл по критерию «</w:t>
      </w:r>
      <w:r>
        <w:rPr>
          <w:b w:val="false"/>
          <w:bCs w:val="false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b w:val="false"/>
          <w:bCs w:val="false"/>
        </w:rPr>
        <w:t xml:space="preserve">» - это </w:t>
      </w:r>
      <w:r>
        <w:rPr/>
        <w:t>сумма итоговых баллов по показателям 1, 2, 3, 4, 5, разделенных на пять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091"/>
        <w:gridCol w:w="697"/>
        <w:gridCol w:w="1394"/>
        <w:gridCol w:w="1394"/>
        <w:gridCol w:w="697"/>
        <w:gridCol w:w="2091"/>
        <w:gridCol w:w="1134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12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педагогического опыта в рамках профессионального сообщества (открытые уроки, мастер-классы, выступления на семинарах, презентациях, конференциях, круглых столах, курсах повышения квалификации)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публикаций, отражающих отдельные элементы методической системы учителя (доклады на научно-практических конференциях, семинарах)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взаимодействии в рамках профессиональных сообществ по реализации собственной методической системы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-ном уровн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муници-пальном уровн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й деятель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ЭКСПЕРТНЫЙ ЛИСТ 6</w:t>
      </w:r>
    </w:p>
    <w:p>
      <w:pPr>
        <w:pStyle w:val="Heading"/>
        <w:ind w:left="360" w:hanging="0"/>
        <w:rPr/>
      </w:pPr>
      <w:r>
        <w:rPr/>
        <w:t>«</w:t>
      </w:r>
      <w:r>
        <w:rPr>
          <w:bCs w:val="false"/>
          <w:szCs w:val="28"/>
        </w:rPr>
        <w:t>Обеспечение непрерывности собственного профессионального образования</w:t>
      </w:r>
      <w:r>
        <w:rPr/>
        <w:t>»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1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виду документа о повышении квалификации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2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3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поощрения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 xml:space="preserve">Оценивание </w:t>
      </w:r>
      <w:r>
        <w:rPr>
          <w:bCs w:val="false"/>
          <w:u w:val="single"/>
        </w:rPr>
        <w:t>по показателю 4</w:t>
      </w:r>
      <w:r>
        <w:rPr>
          <w:b w:val="false"/>
          <w:bCs w:val="false"/>
        </w:rPr>
        <w:t xml:space="preserve">  осуществляется на основании  изучения информационной карты и указанных подтверждающих материалов. Вам необходимо выбрать соответствующий каждому указанному уровню призовых мест в профессиональных конкурсах балл. Затем баллы суммируются. Итоговая сумма проставляется в колонке «Итоговый балл».</w:t>
      </w:r>
    </w:p>
    <w:p>
      <w:pPr>
        <w:pStyle w:val="Heading"/>
        <w:ind w:left="360" w:hanging="0"/>
        <w:jc w:val="both"/>
        <w:rPr/>
      </w:pPr>
      <w:r>
        <w:rPr>
          <w:bCs w:val="false"/>
        </w:rPr>
        <w:t>Общий балл по критерию</w:t>
      </w:r>
      <w:r>
        <w:rPr>
          <w:b w:val="false"/>
          <w:bCs w:val="false"/>
        </w:rPr>
        <w:t xml:space="preserve"> </w:t>
      </w:r>
      <w:r>
        <w:rPr/>
        <w:t>«</w:t>
      </w:r>
      <w:r>
        <w:rPr>
          <w:bCs w:val="false"/>
          <w:szCs w:val="28"/>
        </w:rPr>
        <w:t>Обеспечение непрерывности собственного профессионального образования</w:t>
      </w:r>
      <w:r>
        <w:rPr/>
        <w:t xml:space="preserve">» - </w:t>
      </w:r>
      <w:r>
        <w:rPr>
          <w:b w:val="false"/>
        </w:rPr>
        <w:t>это</w:t>
      </w:r>
      <w:r>
        <w:rPr/>
        <w:t xml:space="preserve"> </w:t>
      </w:r>
      <w:r>
        <w:rPr>
          <w:b w:val="false"/>
          <w:bCs w:val="false"/>
        </w:rPr>
        <w:t>сумма итоговых баллов по показателям 1, 2, 3, 4, 5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788"/>
        <w:gridCol w:w="1394"/>
        <w:gridCol w:w="1394"/>
        <w:gridCol w:w="2788"/>
        <w:gridCol w:w="1134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стоверение, свидетельство о повышении квалификации по преподаваемому предмету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плом о профессиональной переподготовке по преподаваемому предм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в аспирантуре, докторантуре, соискательство или наличие ученого звания и (или) ученой степен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государственных и отраслевых, муниципальных поощрений (наград грамот, благодарностей, званий и т.п.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призовых мест в профессиональных конкурсах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урове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письму №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 2011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(критерии отбора) Претендента на получение денежного поощрения лучшим учителям 2011 г.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0"/>
        <w:gridCol w:w="1146"/>
        <w:gridCol w:w="946"/>
        <w:gridCol w:w="266"/>
        <w:gridCol w:w="888"/>
        <w:gridCol w:w="358"/>
        <w:gridCol w:w="283"/>
        <w:gridCol w:w="905"/>
        <w:gridCol w:w="18"/>
        <w:gridCol w:w="408"/>
        <w:gridCol w:w="391"/>
        <w:gridCol w:w="771"/>
        <w:gridCol w:w="40"/>
        <w:gridCol w:w="362"/>
        <w:gridCol w:w="15"/>
        <w:gridCol w:w="987"/>
        <w:gridCol w:w="90"/>
        <w:gridCol w:w="34"/>
        <w:gridCol w:w="39"/>
        <w:gridCol w:w="151"/>
        <w:gridCol w:w="703"/>
        <w:gridCol w:w="32"/>
        <w:gridCol w:w="144"/>
        <w:gridCol w:w="700"/>
        <w:gridCol w:w="2560"/>
        <w:gridCol w:w="22"/>
        <w:gridCol w:w="59"/>
      </w:tblGrid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ысокие учебные результаты обучения при их позитивной динамике за последние три года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оды/уровень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освоивших государственные учебные программы по преподаваемому предмету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итогам успеваемости учащихся за три последних года, заверенная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чащихся, успешно (на «4» и «5») освоивших государственные программы по преподаваемому предмету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 всероссийской олимпиады школьников (суммарно за последние три года) с указанием рейтинга успеш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иказов об участии и по итогам олимпиад, копии дипломов, заверенные работодателем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и победител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чащихся по результатам государственной (итоговой) аттестации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итогам государственной итоговой аттестации за три последних года, заверенная работодателем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34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работ учащихся (суммарно за последние три года) по преподаваемому предмету (проектов, исследований и т.д.), рейтинг успеш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2" w:right="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риказов об участии,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2" w:right="229" w:hanging="0"/>
              <w:jc w:val="both"/>
              <w:rPr/>
            </w:pPr>
            <w:r>
              <w:rPr>
                <w:sz w:val="28"/>
                <w:szCs w:val="28"/>
              </w:rPr>
              <w:t xml:space="preserve">Копии грамот, дипломов, заверенные работодателем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Высокие результаты внеурочной деятельности по преподаваемым предмета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научных обществ учащихся (суммарно за последние три года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пия тарификационного листа или выписка из приказа о нагрузке, справки о количественном составе участников НОУ, заверенные работодателем </w:t>
            </w:r>
          </w:p>
        </w:tc>
      </w:tr>
      <w:tr>
        <w:trPr>
          <w:trHeight w:val="8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научных конференций учащихся (суммарно за последние три года), рейтинг успеш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грамм научных конференций, копии приказов об участии и по итогам, копии дипломов, грамот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 фестивалей, конкурсов, смотров, спортивных соревнований, выставок творческих работ по преподаваемым предметам (суммарно за последние три года), рейтинг успеш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грамм, копии приказов об участии и по итогам, копии дипломов, грамот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орм организации внеурочной деятельности по предмету (кружки, клубы, секции, предметные недели и др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арификационного листа или приказа о нагрузке, заверенная работодателем</w:t>
            </w:r>
          </w:p>
        </w:tc>
      </w:tr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 Создание учителем условий для приобретения обучающимися позитивного социального опыта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координация деятельности органов ученического самоуправлени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 координации деятельности органов ученического самоуправления,  заверенный работодателем </w:t>
            </w:r>
          </w:p>
        </w:tc>
      </w:tr>
      <w:tr>
        <w:trPr>
          <w:trHeight w:val="34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заимодействия по организации воспитательной и социально направленной деятельности,  заверенный работодателем</w:t>
            </w:r>
          </w:p>
        </w:tc>
      </w:tr>
      <w:tr>
        <w:trPr>
          <w:trHeight w:val="52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учителя в конкурсах, смотрах, проектах по проблемам воспитания (например, конкурс «Самый классный классный» и др.), рейтинг успешности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8"/>
                <w:szCs w:val="28"/>
              </w:rPr>
              <w:t xml:space="preserve">Копии приказов по итогам, копии дипломов, грамот, сертификатов, </w:t>
            </w:r>
          </w:p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проектов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экспериментальной работе (да/нет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 об участии в экспериментальной деятельности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8"/>
                <w:szCs w:val="28"/>
              </w:rPr>
              <w:t>Программы семинаров, курсов повышения квалификации, методических недель, в рамках которых демонстрировалось владение указанными образовательными технологий, заверенные работодателем.</w:t>
            </w:r>
          </w:p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открытых уроков и мастер-классов в рамках представленных программ. 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8"/>
                <w:szCs w:val="28"/>
              </w:rPr>
              <w:t>Использование информационно-коммуникационных и Интернет-технологий (да/нет)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достоверение ПК по формированию базовой ИКТ-компетентности, заверенная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ых Интернет-проектах, направленных на  </w:t>
            </w:r>
            <w:r>
              <w:rPr>
                <w:bCs/>
                <w:sz w:val="28"/>
                <w:szCs w:val="28"/>
              </w:rPr>
              <w:t>обеспечение высокого качества организации образовательного процес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 с указанием разделов, на которых размещены материалы с обязательным приложением копий дипломов, грамот, сертификатов, заверенных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цированных инновационных (авторских) программ и УМ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МЭС ФИРО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ЭС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Ф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</w:t>
            </w:r>
            <w:r>
              <w:rPr>
                <w:sz w:val="28"/>
                <w:szCs w:val="28"/>
                <w:lang w:val="en-US"/>
              </w:rPr>
              <w:t>ертификат</w:t>
            </w:r>
            <w:r>
              <w:rPr>
                <w:sz w:val="28"/>
                <w:szCs w:val="28"/>
              </w:rPr>
              <w:t>ов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личие собственной методической системы учителя, апробированной в профессиональном сообществе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8"/>
                <w:szCs w:val="28"/>
              </w:rPr>
              <w:t>Обобщение и распространение педагогического опыта в рамках профессионального сообщества (открытые уроки, мастер-классы, выступления на семинарах, презентациях, конференциях, круглых столах, курсах повышения квалификации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еминаров, конференций, круглых столов и т.д., заверенные работодателем. Разработки открытых уроков, мастер-классов в соответствии с программами  семинаров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отражающих отдельные элементы методической системы учителя (доклады на научно-практических конференциях, семинарах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каций,  заверенный работодателем Программы семинаров, конференций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м взаимодействии в рамках профессиональных сообществ по реализации собственной методической системы учителя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муниципальном уровне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, договоров, заверенные работодателем.</w:t>
            </w:r>
          </w:p>
          <w:p>
            <w:pPr>
              <w:pStyle w:val="Normal"/>
              <w:ind w:left="108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й деятельност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8" w:right="49" w:hanging="0"/>
              <w:rPr/>
            </w:pPr>
            <w:r>
              <w:rPr>
                <w:sz w:val="28"/>
                <w:szCs w:val="28"/>
              </w:rPr>
              <w:t>Копии приказов, сертификаты, дипломов, заверенные работодателем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беспечение непрерывности собственного профессионального образования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за последние пять лет и наличие документа соответствующего образц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ии документов</w:t>
            </w:r>
            <w:r>
              <w:rPr>
                <w:sz w:val="28"/>
                <w:szCs w:val="28"/>
              </w:rPr>
              <w:t>, заверенные работодателем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в аспирантуре, докторантуре соискательство.  Наличие ученого звания и (или) ученой степени </w:t>
            </w:r>
          </w:p>
        </w:tc>
        <w:tc>
          <w:tcPr>
            <w:tcW w:w="96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копия диплома, заверенные работодателем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государственных и отраслевых, муниципальных поощрений (наград грамот, благодарностей, званий и т.п.)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 или трудовой книжки, заверенные работодателем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изовых мест в профессиональных конкурсах   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наградных документов, заверенные работодателем.</w:t>
            </w:r>
          </w:p>
        </w:tc>
        <w:tc>
          <w:tcPr>
            <w:tcW w:w="8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одател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Или меньшее число лет, если полный курс по предмету, который ведет Претендент, рассчитан меньше, чем на три года (например, химия в основной школе и все предметы в двухлетней старшей школе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общую абсолютную успеваемость по всем предметам, преподаваемым учител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указать общую качественную успеваемость по всем предметам, преподаваемым учителем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ь сведения об олимпиадах, проведенных в 2010-2011 учебном год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процент качественной успеваемости по итогам государственной итоговой аттестации за курс основной школ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средний балл, полученный учащимися на ЕГЭ, в сравнении с областн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ключить работы, выполненные в 2010-2011 учебном год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ь сведения за 2010-2011 учебный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ить сведения за 2010-2011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0:00Z</dcterms:created>
  <dc:creator>603_1</dc:creator>
  <dc:description/>
  <cp:keywords/>
  <dc:language>en-US</dc:language>
  <cp:lastModifiedBy>602_1</cp:lastModifiedBy>
  <cp:lastPrinted>2011-01-18T14:27:00Z</cp:lastPrinted>
  <dcterms:modified xsi:type="dcterms:W3CDTF">2011-01-19T09:07:00Z</dcterms:modified>
  <cp:revision>3</cp:revision>
  <dc:subject/>
  <dc:title>Методическое письмо</dc:title>
</cp:coreProperties>
</file>